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/>
        <w:t>от  26.01.2023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вобождении от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а (попечителя) Кот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5,29 Федерального закона от 24.04.2008 года № 48-ФЗ «Об опеке и попечительстве», со ст. 22 закона Вологодской области от 16.03.2015 № 3602-ОЗ «Об охране семьи, материнства, отцовства и детства в Вологодской области», постановлением Правительства Вологодской области от 21.05.2018 года № 434 «Об утверждении Порядка назначения денежных средств, выплачиваемых на содержание детей-сирот и детей, оставшихся без попечения родителей, находящихся под опекой (попечительством) в семьях (в том числе в приемных семьях), лиц из числа детей указанных категорий, детей, в отношении которых установлена предварительная опека (попечительство)»,  на основании заявления от 21.12.2022 года и представленных документов Котова Евгения Александровича, об освобождении от обязанностей опекуна (попечителя), трехстороннего соглашения от 20.01.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свободить Котова Евгения Александровича с 01.02.2023 года по 30.04.2023 года от обязанностей опекуна (попечителя) над несовершеннолетней Гутниковой Екатериной Денисовной, 19.12.2007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кратить с 01.02.2023 года выплату денежных средств на содержание Гутниковой Екатерины Денисовны, 19.12.2007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кратить с 01.02.2023 года выплату денежного вознаграждения приемному родителю Котову Евгению Александровичу в связи с освобождением его от обязанностей опекуна (попеч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ить действие договора  о передаче ребенка на воспитание в приемную семью  № 9 от 11.12.2013  года, досрочно по инициативе приемного р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тову Е. А., опекуну (попечителю) Гутниковой Е. Д.., в течение трех дней с момента наступления события предоставить в отдел опеки и попечительства администрации округа отчёт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 заместителя главы округа А. А. Разумов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3:00Z</dcterms:created>
  <dc:creator>Наташа</dc:creator>
  <dc:description/>
  <cp:keywords/>
  <dc:language>en-US</dc:language>
  <cp:lastModifiedBy>Сазонова Т.Л.</cp:lastModifiedBy>
  <cp:lastPrinted>2023-01-25T15:40:00Z</cp:lastPrinted>
  <dcterms:modified xsi:type="dcterms:W3CDTF">2023-03-14T06:18:00Z</dcterms:modified>
  <cp:revision>6</cp:revision>
  <dc:subject/>
  <dc:title>АДМИНИСТРАЦИЯ БЕЛОЗЕРСКОГО МУНИЦИПАЛЬНОГО РАЙОНА ВОЛОГОДСКОЙ ОБЛАСТИ</dc:title>
</cp:coreProperties>
</file>