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 МУНИЦИПАЛЬНОГО 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rPr/>
      </w:pPr>
      <w:r>
        <w:rPr/>
        <w:t xml:space="preserve">П О С Т А Н О В Л Е Н И Е </w:t>
      </w:r>
    </w:p>
    <w:p>
      <w:pPr>
        <w:pStyle w:val="Heading"/>
        <w:ind w:left="7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6.01.2023 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4536" w:leader="none"/>
        </w:tabs>
        <w:ind w:right="46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4536" w:leader="none"/>
        </w:tabs>
        <w:ind w:right="4693" w:hanging="0"/>
        <w:rPr>
          <w:sz w:val="28"/>
          <w:szCs w:val="28"/>
        </w:rPr>
      </w:pPr>
      <w:r>
        <w:rPr>
          <w:sz w:val="28"/>
          <w:szCs w:val="28"/>
        </w:rPr>
        <w:t>Об исключении имущества из реестра собственности Белозерского муниципального округа</w:t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/>
        <w:tc>
          <w:tcPr>
            <w:tcW w:w="5610" w:type="dxa"/>
            <w:tcBorders/>
          </w:tcPr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4"/>
            </w:tblGrid>
            <w:tr>
              <w:trPr>
                <w:trHeight w:val="276" w:hRule="atLeast"/>
              </w:trPr>
              <w:tc>
                <w:tcPr>
                  <w:tcW w:w="5394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ind w:left="-108" w:hanging="0"/>
                    <w:rPr>
                      <w:rFonts w:ascii="Times New Roman" w:hAnsi="Times New Roman" w:eastAsia="Arial" w:cs="Times New Roman"/>
                      <w:b w:val="false"/>
                      <w:b w:val="false"/>
                      <w:bCs w:val="false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Белозерского муниципального округа Вологодской области, утвержденным решением Представительного Собрания округа от 17.11.2022 № 56 «О принятии Устава Белозерского муниципального округа Вологодской области», выписками из Единого государственного реестра недвижимости об основных характеристиках и зарегистрированных правах на объекты недвижимости от 09.01.2023, 10.0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autoSpaceDE w:val="true"/>
        <w:ind w:left="0" w:firstLine="600"/>
        <w:rPr>
          <w:sz w:val="28"/>
          <w:szCs w:val="28"/>
        </w:rPr>
      </w:pPr>
      <w:r>
        <w:rPr>
          <w:sz w:val="28"/>
          <w:szCs w:val="28"/>
        </w:rPr>
        <w:t>Исключить из реестра собственности Белозерского муниципального округа и договора о порядке использования муниципального имущества, закрепленного на праве оперативного управления, заключенного с администрацией округа, в связи с приватизацией, следующее имущество:</w:t>
      </w:r>
    </w:p>
    <w:p>
      <w:pPr>
        <w:pStyle w:val="21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вартира №1, расположенная по адресу: Вологодская область, Белозерский район, с.Зубово, ул.Советская, дом 32, кадастровый номер 35:03:0201027:912, общей площадью 40,9 кв.м., запись о государственной регистрации перехода права собственности 35:03:0201027:912-35/068/2023-4 от 08.01.2023, балансовая стоимость 104429,00 (Сто четыре тысячи четыреста двадцать девять) рублей 00 </w:t>
      </w:r>
      <w:r>
        <w:rPr/>
        <w:t xml:space="preserve"> </w:t>
      </w:r>
      <w:r>
        <w:rPr>
          <w:sz w:val="28"/>
          <w:szCs w:val="28"/>
        </w:rPr>
        <w:t xml:space="preserve"> копеек;</w:t>
      </w:r>
    </w:p>
    <w:p>
      <w:pPr>
        <w:pStyle w:val="21"/>
        <w:autoSpaceDE w:val="true"/>
        <w:ind w:firstLine="567"/>
        <w:rPr/>
      </w:pPr>
      <w:r>
        <w:rPr>
          <w:sz w:val="28"/>
          <w:szCs w:val="28"/>
        </w:rPr>
        <w:t xml:space="preserve">- квартира №1, расположенная по адресу: Вологодская область, Белозерский район, п.Визьма, пер.Лебяжий, дом 4, кадастровый номер 35:03:0301040:240, общей площадью 52,1 кв.м., запись о государственной регистрации перехода права собственности 35:03:0301040:240-35/068/2023-3 от 10.01.2023, балансовая стоимость 330018,86 (Триста тридцать тысяч  восемнадцать) рублей 86 </w:t>
      </w:r>
      <w:r>
        <w:rPr/>
        <w:t xml:space="preserve"> </w:t>
      </w:r>
      <w:r>
        <w:rPr>
          <w:sz w:val="28"/>
          <w:szCs w:val="28"/>
        </w:rPr>
        <w:t xml:space="preserve"> копеек.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КУ «Централизованная бухгалтерия» (Козырева Т.А.) оформить документы по  списанию указанного в п.1 настоящего постановления имущества с баланса администрации Белозерского муниципального округ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Управлению имущественных отношений администрации Белозерского муниципального округа (С.А.Шашкина)  внести изменения в реестр собственности Белозерского муниципального округа и договор о порядке использования муниципального имущества, закрепленного на праве  оперативного управления заключенный с администрацией Белозерского муниципального района.</w:t>
      </w:r>
    </w:p>
    <w:p>
      <w:pPr>
        <w:pStyle w:val="Normal"/>
        <w:ind w:left="720" w:right="5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круга: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843" w:right="99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4:00Z</dcterms:created>
  <dc:creator>Наташа</dc:creator>
  <dc:description/>
  <cp:keywords/>
  <dc:language>en-US</dc:language>
  <cp:lastModifiedBy>Устинова Т.А..</cp:lastModifiedBy>
  <cp:lastPrinted>2023-01-24T15:49:00Z</cp:lastPrinted>
  <dcterms:modified xsi:type="dcterms:W3CDTF">2023-01-27T07:23:00Z</dcterms:modified>
  <cp:revision>27</cp:revision>
  <dc:subject/>
  <dc:title>АДМИНИСТРАЦИЯ БЕЛОЗЕРСКОГО МУНИЦИПАЛЬНОГО РАЙОНА ВОЛОГОДСКОЙ ОБЛАСТИ</dc:title>
</cp:coreProperties>
</file>