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4095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т  01.06.2023  № 702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аварийным и подлежащим сносу многоквартирного жилого дома, расположенного по адресу: Вологодская область, город Белозерск, ул. Советский проспект, дом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 xml:space="preserve">с пунктом в части статьи 14 Жилищного кодекса Российской Федерации, с постановлением Правительства </w:t>
      </w:r>
      <w:r>
        <w:rPr>
          <w:color w:val="000000"/>
          <w:sz w:val="28"/>
          <w:szCs w:val="28"/>
        </w:rPr>
        <w:t>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  <w:r>
        <w:rPr>
          <w:sz w:val="28"/>
          <w:szCs w:val="28"/>
        </w:rPr>
        <w:t xml:space="preserve"> на основании распоряжения администрации Белозерского муниципального округа от 29.05.2023 № 215 «Об утверждении заключения межведомственной комиссии»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аварийным и подлежащим сносу многоквартирный жилой дом, расположенный по адресу: Вологодская область, Белозерский район, город Белозерск, ул. Советский проспект, дом 20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Установить срок расселения многоквартирного дома, указанного в пункте 1 настоящего постановления - второе полугодие 2030 года. Установить срок сноса многоквартирного дома - первое полугодие 2031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Глава округа:</w:t>
        <w:tab/>
        <w:tab/>
        <w:tab/>
        <w:tab/>
        <w:tab/>
        <w:tab/>
        <w:tab/>
        <w:tab/>
        <w:t>Д.А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32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54:00Z</dcterms:created>
  <dc:creator>Людмила Богомолова</dc:creator>
  <dc:description/>
  <cp:keywords/>
  <dc:language>en-US</dc:language>
  <cp:lastModifiedBy>Сазонова Т.Л.</cp:lastModifiedBy>
  <cp:lastPrinted>2023-02-13T16:08:00Z</cp:lastPrinted>
  <dcterms:modified xsi:type="dcterms:W3CDTF">2023-06-06T07:08:00Z</dcterms:modified>
  <cp:revision>15</cp:revision>
  <dc:subject/>
  <dc:title/>
</cp:coreProperties>
</file>