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 БЕЛОЗЕРСКОГО  МУНИЦИПАЛЬНОГО   ОКРУГА ВОЛОГОД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01.06.2023  № 705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здания 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 и иных объектов гражданской 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, плана-расчета укрытия 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</w:t>
      </w:r>
      <w:r>
        <w:rPr/>
        <w:t xml:space="preserve"> </w:t>
      </w:r>
      <w:r>
        <w:rPr>
          <w:sz w:val="28"/>
          <w:szCs w:val="28"/>
        </w:rPr>
        <w:t xml:space="preserve">в имеющихся защитных 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х на территории Белозерского 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29.11.1999г.  № 1309 «О порядке создания убежищ и иных объектов гражданской обороны», Постановлением Правительства РФ от 26.11.2007 № 804 «Об утверждении Положения о гражданской обороне в Российской Федерации» 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создания убежищ и иных объектов гражданской обороны на территории Белозерского муниципального округа  (приложение № 1)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/>
      </w:pPr>
      <w:r>
        <w:rPr>
          <w:sz w:val="28"/>
          <w:szCs w:val="28"/>
        </w:rPr>
        <w:t>2. Утвердить план-расчет укрытия населения в имеющихся защитных сооружениях на территории Белозерского муниципального округа (приложение № 2)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укрытия населения в защитных сооружениях (укрытиях) использовать заглубленные помещения, подвальные помещения многоквартирных жилых домов и другие сооружения подземного пространства на территории Белозерского муниципального округа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Белозер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63" w:leader="none"/>
        </w:tabs>
        <w:rPr/>
      </w:pPr>
      <w:r>
        <w:rPr>
          <w:b/>
          <w:sz w:val="28"/>
          <w:szCs w:val="28"/>
        </w:rPr>
        <w:t>Глава округа                                                                                   Д.А. Соловьев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елозер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1.06.2023 № 705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убежищ и иных объектов гражданской обороны на территории Белозе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и законами</w:t>
      </w:r>
    </w:p>
    <w:p>
      <w:pPr>
        <w:pStyle w:val="Normal"/>
        <w:jc w:val="both"/>
        <w:rPr/>
      </w:pPr>
      <w:r>
        <w:rPr>
          <w:sz w:val="28"/>
          <w:szCs w:val="28"/>
        </w:rPr>
        <w:t>от 12 февраля 1998 года  № 28-ФЗ «О гражданской обороне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9 ноября 1999 года № 1309 «О Порядке создания убежищ и иных объектов гражданской обороны», от 26 ноября 2007 года № 804 «Об утверждении Положения о гражданской обороне в Российской Федерации»,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ами МЧС России от 1 декабря 2002 года № 583 «Об утверждении и введении в действие Правил эксплуатации защитных сооружений гражданской обороны», от 21 июля 2005 года № 575 «Об утверждении порядка содержания и использования защитных сооружений гражданской обороны в мирное время»,  и определяет правила создания в мирное время, период мобилизации и военное время на территории Белозерского муниципального округа убежищ и иных объектов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гражданской обороны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жище –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–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складское помещение (место хранения) – помещение. Предназначенное для хранения, размещенного в нем имущества гражданской обороны и выдачи его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ции обеззараживания одежды –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жища соз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аксимальной по численности,  работающей в военное время смены работников организации, имеющей мобилизационное задание (заказ) (далее –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медицинского персонала, обслуживающего нетранспортабельных боль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тно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и согласованных с Главным управлением МЧС России по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 соответствующих территор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ют общую потребность в объектах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в мирное время по согласованию с федеральными органами исполнительной власти, органами исполнительной власт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объектов гражданской обороны в период мобилизации и военное время осуществляется в соответствии с планами гражданской обороны федеральных органов исполнительной власти и организация, планами гражданской обороны и защиты населения Белозе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 использовать объекты, предназначенные для обеспечения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</w:t>
      </w:r>
      <w:r>
        <w:rPr/>
        <w:t xml:space="preserve"> </w:t>
      </w:r>
      <w:r>
        <w:rPr>
          <w:sz w:val="28"/>
          <w:szCs w:val="28"/>
        </w:rPr>
        <w:t>использованию по назначению.</w:t>
      </w:r>
    </w:p>
    <w:sectPr>
      <w:headerReference w:type="default" r:id="rId3"/>
      <w:headerReference w:type="first" r:id="rId4"/>
      <w:type w:val="nextPage"/>
      <w:pgSz w:w="11906" w:h="16838"/>
      <w:pgMar w:left="1701" w:right="66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3:00Z</dcterms:created>
  <dc:creator>Наташа</dc:creator>
  <dc:description/>
  <cp:keywords/>
  <dc:language>en-US</dc:language>
  <cp:lastModifiedBy>Сазонова Т.Л.</cp:lastModifiedBy>
  <cp:lastPrinted>2023-06-01T10:39:00Z</cp:lastPrinted>
  <dcterms:modified xsi:type="dcterms:W3CDTF">2023-06-05T06:15:00Z</dcterms:modified>
  <cp:revision>19</cp:revision>
  <dc:subject/>
  <dc:title>АДМИНИСТРАЦИЯ БЕЛОЗЕРСКОГО МУНИЦИПАЛЬНОГО РАЙОНА ВОЛОГОДСКОЙ ОБЛАСТИ</dc:title>
</cp:coreProperties>
</file>