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tab/>
        <w:tab/>
        <w:tab/>
        <w:tab/>
        <w:tab/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Style w:val="PageNumber"/>
          <w:b/>
          <w:bCs/>
          <w:sz w:val="20"/>
          <w:szCs w:val="20"/>
        </w:rPr>
        <w:t>АДМИНИСТРАЦИЯ</w:t>
      </w:r>
      <w:r>
        <w:rPr>
          <w:rStyle w:val="PageNumber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>БЕЛОЗЕРСКОГО 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От  06.06.2023  № 72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оведении ярмарок, проводим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ru-RU"/>
        </w:rPr>
        <w:t xml:space="preserve"> Федеральными законами от 28.12. 2009  № 381-ФЗ «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на них на территории Вологод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согласования решений о проведении  ярмарок, проводимых  на территории Белозерского муниципального  округ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 Признать утратившими силу постановления администрации район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sz w:val="28"/>
          <w:szCs w:val="28"/>
        </w:rPr>
        <w:t>от 04.07.2014</w:t>
      </w:r>
      <w:r>
        <w:rPr>
          <w:b/>
        </w:rPr>
        <w:t xml:space="preserve"> «</w:t>
      </w:r>
      <w:r>
        <w:rPr>
          <w:sz w:val="28"/>
          <w:szCs w:val="28"/>
        </w:rPr>
        <w:t>Об утверждении Порядка согласования решения о проведении ярмарок, проводимых на территории Белозерского муниципального района»;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 28.02.2018 № 100 « О внесении  изменений в постановление администрации района от 04.07.2014 № 901»;</w:t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</w:t>
      </w:r>
      <w:r>
        <w:rPr>
          <w:sz w:val="28"/>
          <w:szCs w:val="28"/>
        </w:rPr>
        <w:t>т  21.04.2022 № 134 «О внесении  изменения в постановление администрации района от 04.07.2014 № 90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подлежит опубликованию в газете «Белозерье»,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Text"/>
        <w:tabs>
          <w:tab w:val="clear" w:pos="708"/>
          <w:tab w:val="left" w:pos="95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tLeast" w:line="200"/>
        <w:ind w:left="5817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округа</w:t>
      </w:r>
      <w:r>
        <w:rPr/>
        <w:t xml:space="preserve"> </w:t>
      </w:r>
      <w:r>
        <w:rPr>
          <w:b w:val="false"/>
        </w:rPr>
        <w:t>от 06.06.2023  № 727</w:t>
      </w:r>
    </w:p>
    <w:p>
      <w:pPr>
        <w:pStyle w:val="Normal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гласования решений о проведении  ярмарок, проводимых  на территории Белозерского муниципального 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далее-Порядо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4"/>
      <w:bookmarkStart w:id="1" w:name="Par35"/>
      <w:bookmarkStart w:id="2" w:name="Par44"/>
      <w:bookmarkStart w:id="3" w:name="Par35"/>
      <w:bookmarkEnd w:id="2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рмарка проводится на основании решения о ее проведении, принимаемого организатором ярмарки. 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ar57"/>
      <w:bookmarkStart w:id="5" w:name="Par5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Решение о проведении ярмарки  подлежит согласованию с управлением социально-экономического развития администрации округа (далее-уполномоченный орган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проведения ярмарки (далее - заявление) по форме согласно приложению 1 к настоящему Порядку направляется организатором ярмарки в уполномоченный орган на бумажном носителе и (или) в электронном виде не позднее 15 рабочих дней до планируемого дня начала проведения ярмарки.                                                      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оведении ярмарки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а ярмарк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>Схема ярмарки   разрабатывается организатором ярмарки и должна соответствовать требованиям, установленным пунктом 2.21. постановления Правительства Вологодской области от 19.04.2010 № 437 «Об утверждении порядка организации ярмарок и требований к организации продажи товаров (выполнения работ, оказания услуг)  на них на территории Вологодской области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орган  в течение трех рабочих дней со дня поступления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принимает решение о согласовании решения о проведении ярмарки или об отказе в согласовании решения о проведении ярмар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ом решении уполномоченный орган в течение одного рабочего дня со дня его принятия уведомляет заявителя. В случае принятия решения об отказе в согласовании  проведения ярмарки в уведомлении указываются причины отказ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шение об отказе в согласовании решения о проведении ярмарки  принимается в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я формы и сроков подачи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решения о проведении ярмар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падения места и времени проведения ярмарки, указанных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акета документов, подлежащих представлению с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рганизации ярмарки в месте, не определенном перечнем мест для проведения  ярмарок на территории Белозерского муниципального 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77"/>
      <w:bookmarkStart w:id="7" w:name="Par77"/>
      <w:bookmarkEnd w:id="7"/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79"/>
      <w:bookmarkEnd w:id="8"/>
      <w:r>
        <w:rPr>
          <w:rStyle w:val="Style17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 согласовании проведения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 Организатор ярмарки 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юридическое лицо; индивидуальный предприниматель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организатора ярмарки 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юридического лица,  место жительства индивидуального предпринимател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ый телефон организатора ярмарки 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 имя,  отчество   (при  наличии)   лица,   ответственного  з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ярмарки, контактный телефо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ый    регистрационный   номер  записи  о  государственно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юридического лица или индивидуального предпринимател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и дата (период) проведения ярмар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населенного пункта, район и адресные ориентиры, дату (период) проведения ярмарк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п и название (при наличии) ярмар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8. Ассортимент реализуемых на ярмарке товаров (перечень выполняемых работ и оказываемых услуг) 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мест для продажи товаров (выполнения работ, оказания услуг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 уведомления о принятом решении 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чтовый адрес или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_________ ____________________ 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(инициалы, фамилия)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заявление _________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(инициалы, фамилия)       (дата)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18"/>
      <w:bookmarkStart w:id="10" w:name="Par118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ярм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 Перечень реализуемых товаров (выполняемых работ, оказываемых услуг)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сто проведения: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работы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Порядок и условия предоставления торговых мест на ярмарк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не согласовано):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   _______________________(__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лжность представителя               подпись                                     Ф.И.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w w:val="9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0:00Z</dcterms:created>
  <dc:creator>Зайцева Г.И.</dc:creator>
  <dc:description/>
  <dc:language>en-US</dc:language>
  <cp:lastModifiedBy>Шамарина М.Н.</cp:lastModifiedBy>
  <cp:lastPrinted>2023-05-11T15:50:00Z</cp:lastPrinted>
  <dcterms:modified xsi:type="dcterms:W3CDTF">2023-06-07T12:20:00Z</dcterms:modified>
  <cp:revision>2</cp:revision>
  <dc:subject/>
  <dc:title/>
</cp:coreProperties>
</file>