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4064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 О С Т А Н О В Л Е Н И Е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 13.06.2023 № 76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 внесении изменения в 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дминистрации округа  от 29.03.2023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№ </w:t>
      </w:r>
      <w:r>
        <w:rPr>
          <w:b w:val="false"/>
          <w:sz w:val="28"/>
          <w:szCs w:val="28"/>
        </w:rPr>
        <w:t>383 «Об антитеррористической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Белозерского муниципального округа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280" w:after="0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кадровыми изменениями в учреждениях, организациях и предприятиях округа,   </w:t>
      </w:r>
    </w:p>
    <w:p>
      <w:pPr>
        <w:pStyle w:val="Heading"/>
        <w:spacing w:before="280" w:after="0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Внести в постановление администрации округа 29.03.2023 № 383 «Об антитеррористической комиссии Белозерского муниципального округа» Белозерского муниципального округа» изменение, изложив  приложение 3 «Состав антитеррористической комисси Белозерского муниципального округа»  в новой редакции согласно приложению  к настоящему постановлению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:                                                                 Д.А. Соловьев  </w:t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Heading"/>
        <w:ind w:left="397" w:right="-85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округа</w:t>
      </w:r>
    </w:p>
    <w:p>
      <w:pPr>
        <w:pStyle w:val="Heading"/>
        <w:ind w:left="397" w:right="-85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3.06.2023 №  763</w:t>
      </w:r>
    </w:p>
    <w:p>
      <w:pPr>
        <w:pStyle w:val="Normal"/>
        <w:ind w:left="510" w:right="-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10" w:right="-9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510" w:right="-96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3.2023 № 383</w:t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ловьев Д.А. – глава округа, председатель комиссии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Даниловцев Д.Н. – управляющий делами администрации округа, заместитель председателя комиссии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Волкова А.К. – начальник отдела МР, Т и ГО, ЧС администрации округа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Антонышева Н.А. - старший методист отдела МР, Т и  ГО, ЧС администрации округа, секретарь комиссии.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а И.В. -  заместитель начальника МО МВД России «Белозерский» по общим вопросам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Ардынский А.Е. -  начальник Белозерского ПЦО ФГКУ УВО ВНГ России по Вологодской области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Воропанов В.Н. – Врио  начальника 33 Пожарно-спасательной части по охране г. Белозерск (по согласованию)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цев В.Е. – главный специалист, главный государственный инженер- инспектор гостехнадзора Белозерского района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Хрястунов А.А. – сотрудник отделения в г. Кириллове УФСБ России по Вологодской области (по согласованию)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нин П.Н. – начальник территориального отде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фронова И.Ю. – директор МКУ «ЕДДС Белозерского муниципального  округа»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Цокурова О.В. – и.о главного врача БУЗ ВО «Белозерская ЦРБ» (по согласованию).</w:t>
      </w:r>
    </w:p>
    <w:p>
      <w:pPr>
        <w:pStyle w:val="Normal"/>
        <w:autoSpaceDE w:val="false"/>
        <w:spacing w:before="280" w:after="0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 антитеррористической комиссии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ловьев Д.А. – глава округа, председатель АТК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цев Д.Н. – управляющий делами администрации округа, заместитель председателя АТК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ышева Н.А. – ст. методист отдела МР, Т и ГО, ЧС администрации округа, секретарь АТК.»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701" w:gutter="0" w:header="227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280" w:after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Textdefault">
    <w:name w:val="text_defaul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kern w:val="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12">
    <w:name w:val="Font Style12"/>
    <w:qFormat/>
    <w:rPr>
      <w:rFonts w:ascii="Corbel" w:hAnsi="Corbel" w:cs="Corbel"/>
      <w:spacing w:val="60"/>
      <w:sz w:val="16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sz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20">
    <w:name w:val="Без интервала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kern w:val="2"/>
    </w:rPr>
  </w:style>
  <w:style w:type="character" w:styleId="12">
    <w:name w:val="Основной текст с отступом Знак1"/>
    <w:qFormat/>
    <w:rPr>
      <w:rFonts w:ascii="Calibri" w:hAnsi="Calibri" w:cs="Calibri"/>
      <w:kern w:val="2"/>
      <w:sz w:val="22"/>
      <w:szCs w:val="22"/>
    </w:rPr>
  </w:style>
  <w:style w:type="character" w:styleId="13">
    <w:name w:val="Текст сноски Знак1"/>
    <w:qFormat/>
    <w:rPr>
      <w:rFonts w:ascii="Calibri" w:hAnsi="Calibri" w:cs="Calibri"/>
      <w:kern w:val="2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15">
    <w:name w:val="Текст примечания Знак1"/>
    <w:qFormat/>
    <w:rPr>
      <w:rFonts w:ascii="Calibri" w:hAnsi="Calibri" w:cs="Calibri"/>
      <w:kern w:val="2"/>
    </w:rPr>
  </w:style>
  <w:style w:type="character" w:styleId="16">
    <w:name w:val="Тема примечания Знак1"/>
    <w:qFormat/>
    <w:rPr>
      <w:rFonts w:ascii="Calibri" w:hAnsi="Calibri" w:cs="Calibri"/>
      <w:b/>
      <w:bCs/>
      <w:kern w:val="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41">
    <w:name w:val="Обычный + 14 пт"/>
    <w:basedOn w:val="Normal"/>
    <w:qFormat/>
    <w:pPr>
      <w:suppressAutoHyphens w:val="true"/>
      <w:spacing w:lineRule="atLeast" w:line="100"/>
      <w:ind w:firstLine="601"/>
      <w:jc w:val="both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Lohit Hindi;MS Gothic"/>
      <w:kern w:val="2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ohit Hindi;MS Gothic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ohit Hindi;MS Gothic"/>
      <w:kern w:val="2"/>
      <w:sz w:val="22"/>
      <w:szCs w:val="22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24">
    <w:name w:val="Знак Знак2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НИР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color w:val="000000"/>
      <w:spacing w:val="5"/>
      <w:kern w:val="2"/>
    </w:rPr>
  </w:style>
  <w:style w:type="paragraph" w:styleId="Style31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18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  <w:contextualSpacing/>
    </w:pPr>
    <w:rPr>
      <w:rFonts w:ascii="Calibri" w:hAnsi="Calibri" w:cs="Calibri"/>
      <w:kern w:val="2"/>
      <w:sz w:val="22"/>
      <w:szCs w:val="22"/>
    </w:rPr>
  </w:style>
  <w:style w:type="paragraph" w:styleId="Style3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Наташа</dc:creator>
  <dc:description/>
  <cp:keywords/>
  <dc:language>en-US</dc:language>
  <cp:lastModifiedBy>Антонышева Н.А.</cp:lastModifiedBy>
  <cp:lastPrinted>2023-06-13T10:32:00Z</cp:lastPrinted>
  <dcterms:modified xsi:type="dcterms:W3CDTF">2023-06-13T07:44:00Z</dcterms:modified>
  <cp:revision>29</cp:revision>
  <dc:subject/>
  <dc:title>АДМИНИСТРАЦИЯ БЕЛОЗЕРСКОГО МУНИЦИПАЛЬНОГО РАЙОНА ВОЛОГОДСКОЙ ОБЛАСТИ</dc:title>
</cp:coreProperties>
</file>