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От  13.06.2023  № 76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7.12.2022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физической культуры и спорта Белозерского муниципального округа» на 2023-2027 годы, утвержденную постановлением администрации района от 27.12.2022 № 496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риложение 5 «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и перечень мероприятий подпрограммы муниципальной программы за счет средств бюджета округа (тыс. руб.)» </w:t>
      </w:r>
      <w:r>
        <w:rPr>
          <w:bCs/>
          <w:sz w:val="28"/>
          <w:szCs w:val="28"/>
        </w:rPr>
        <w:t>изложить в новой редакции (приложение 1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риложение 6 «</w:t>
      </w:r>
      <w:r>
        <w:rPr>
          <w:sz w:val="28"/>
          <w:szCs w:val="28"/>
        </w:rPr>
        <w:t>План реализации  муниципальной программы «Развитие физической культуры и спорта Белозерского муниципального округа» на 2023-2027 годы» на 2023-2025 годы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2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Белозерского муниципального округа в информационной сети «Интернет».</w:t>
      </w:r>
    </w:p>
    <w:p>
      <w:pPr>
        <w:pStyle w:val="Normal"/>
        <w:spacing w:lineRule="auto" w:line="276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765" w:footer="709" w:bottom="765"/>
          <w:pgNumType w:start="1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 Д.А. Соловье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 к  постановлению администрации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6.2023 № 764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 Приложение 5 к муниципальной программе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и перечень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муниципальной программы за 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4394"/>
        <w:gridCol w:w="3542"/>
        <w:gridCol w:w="1563"/>
        <w:gridCol w:w="1275"/>
        <w:gridCol w:w="1418"/>
        <w:gridCol w:w="85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и, муниципальный заказчик, заказчик-координато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вовлеченности населения в систематические занятия физической культурой и спортом и популяризация здорового образа жизни, физической культурой и спор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елозерского муниципального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субсидия на иные ц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массовых спортивных мероприятий</w:t>
            </w:r>
            <w:r>
              <w:rPr/>
              <w:tab/>
            </w: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областных и Всероссийских соревнования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волонтеров для организации и проведения физкультурных и спортивных мероприят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муниципального</w:t>
            </w:r>
            <w:r>
              <w:rPr>
                <w:rFonts w:eastAsia="Calibri"/>
                <w:lang w:eastAsia="en-US"/>
              </w:rPr>
              <w:t xml:space="preserve">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детско-юношеского спорта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 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3 0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3 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еятельности МУ ФКиС БМР «Белозерская спортивная школ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муниципального</w:t>
            </w:r>
            <w:r>
              <w:rPr>
                <w:rFonts w:eastAsia="Calibri"/>
                <w:lang w:eastAsia="en-US"/>
              </w:rPr>
              <w:t xml:space="preserve">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 8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 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соревнований в округе, областных соревнований для детей и юношества; обеспечение выездных соревнований членам сборных коман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муниципального</w:t>
            </w:r>
            <w:r>
              <w:rPr>
                <w:rFonts w:eastAsia="Calibri"/>
                <w:lang w:eastAsia="en-US"/>
              </w:rPr>
              <w:t xml:space="preserve">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муниципального</w:t>
            </w:r>
            <w:r>
              <w:rPr>
                <w:rFonts w:eastAsia="Calibri"/>
                <w:lang w:eastAsia="en-US"/>
              </w:rPr>
              <w:t xml:space="preserve">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реконструкцию спортивного комплекса в городе Белозерске Вологодской обла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проекта «Народный трен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мероприятий по обустройству объектов городской и сельской инфраструктуры для занятий физической культур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13 84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3 234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 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/>
      </w:pPr>
      <w:r>
        <w:rPr>
          <w:color w:val="000000"/>
          <w:sz w:val="28"/>
          <w:szCs w:val="28"/>
        </w:rPr>
        <w:t>Приложение 2  к  постановлению администрации округа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6.2023 № 764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/>
      </w:pPr>
      <w:r>
        <w:rPr>
          <w:color w:val="000000"/>
          <w:sz w:val="28"/>
          <w:szCs w:val="28"/>
        </w:rPr>
        <w:t>« Приложение 6 к муниципальной программе</w:t>
      </w:r>
    </w:p>
    <w:p>
      <w:pPr>
        <w:pStyle w:val="Normal"/>
        <w:shd w:fill="FFFFFF" w:val="clear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 муниципальной программы «Развитие физической культуры и спорта Белозерского муниципального округа» на 2023-2027 годы» на 2023-2025 годы.</w:t>
      </w:r>
    </w:p>
    <w:p>
      <w:pPr>
        <w:pStyle w:val="Normal"/>
        <w:shd w:fill="FFFFFF" w:val="clear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127"/>
        <w:gridCol w:w="1417"/>
        <w:gridCol w:w="1276"/>
        <w:gridCol w:w="2977"/>
        <w:gridCol w:w="1275"/>
        <w:gridCol w:w="1153"/>
        <w:gridCol w:w="125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величение вовлеченности населения в систематические занятия физической культурой и спортом и популяризация здорового образа жизни, физической культурой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численности населения, систематически занимающегося физической культурой и спортом на уровне не менее 26,5 %.</w:t>
            </w:r>
          </w:p>
          <w:p>
            <w:pPr>
              <w:pStyle w:val="Normal"/>
              <w:spacing w:lineRule="auto" w:line="276" w:before="0" w:after="200"/>
              <w:ind w:left="34"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участников спортивно-массовых мероприятий не менее 10000 че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портивных соревнований и спортивно-массовых мероприятий не менее 270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массовых спортивных мероприятий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2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областных и Всероссийских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3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волонтеров для организации и проведения физкультурных и спорти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детско-юношеского спор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доли детей до 18 лет, систематически занимающихся физической культурой и спортом не менее 79,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 98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13 06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 15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еятельности МУ ФКиС БМР «Белозер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888,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9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0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соревнований округа, областных соревнований для детей и юношества; обеспечение выездных соревнований членам сборных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охранение </w:t>
            </w:r>
            <w:r>
              <w:rPr>
                <w:sz w:val="26"/>
                <w:szCs w:val="26"/>
              </w:rPr>
              <w:t>уровня обеспеченности населения спортивными сооружениями, исходя из единовременной пропускной способности 1535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 488,9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в том числе областной бюджет </w:t>
            </w:r>
            <w:r>
              <w:rPr>
                <w:rFonts w:eastAsia="Calibri"/>
                <w:szCs w:val="28"/>
                <w:lang w:eastAsia="en-US"/>
              </w:rPr>
              <w:t>17 729,3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759,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66,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66,7 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3.1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реконструкцию спорткомплекса в городе Белозерске Волог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а «Р</w:t>
            </w:r>
            <w:r>
              <w:rPr>
                <w:rFonts w:eastAsia="Calibri"/>
                <w:sz w:val="26"/>
                <w:szCs w:val="26"/>
                <w:lang w:eastAsia="en-US"/>
              </w:rPr>
              <w:t>еконструкция спорткомплекса в городе Белозе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 470,2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7 129,3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340,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ализация проекта «Народный трен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66,7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66,7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66,7 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3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ализация мероприятий по обустройству объектов городской и сельской инфраструктуры для занятий физической культур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Мацынин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352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10 0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352,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1 57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13 834,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 920,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426" w:gutter="0" w:header="709" w:top="993" w:footer="709" w:bottom="765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0:00Z</dcterms:created>
  <dc:creator>Наташа</dc:creator>
  <dc:description/>
  <cp:keywords/>
  <dc:language>en-US</dc:language>
  <cp:lastModifiedBy>Сазонова Т.Л.</cp:lastModifiedBy>
  <cp:lastPrinted>2023-04-24T11:35:00Z</cp:lastPrinted>
  <dcterms:modified xsi:type="dcterms:W3CDTF">2023-06-13T12:13:00Z</dcterms:modified>
  <cp:revision>3</cp:revision>
  <dc:subject/>
  <dc:title>АДМИНИСТРАЦИЯ БЕЛОЗЕРСКОГО МУНИЦИПАЛЬНОГО РАЙОНА ВОЛОГОДСКОЙ ОБЛАСТИ</dc:title>
</cp:coreProperties>
</file>