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13.06.2023  № 772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 муниципальной комиссии по обследованию жилых помещений инвалидов</w:t>
      </w:r>
      <w:r>
        <w:rPr>
          <w:sz w:val="28"/>
        </w:rPr>
        <w:t xml:space="preserve"> и общего имущества в многоквартирных домах, в которых проживают инвалиды, в целях их приспособления с учетом потребностей инвалидов</w:t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ями 14, 15 Жилищного кодекса Российской Федерации, 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на основании Устава округ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 xml:space="preserve">  </w:t>
      </w:r>
      <w:r>
        <w:rPr>
          <w:sz w:val="28"/>
        </w:rPr>
        <w:t>ПОСТАНОВЛЯЮ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в соответствии с приложением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в соответствии с приложением № 2 к настоящему постановлению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айона от 15.07.2022 № 242 «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», за исключением пункта 4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ее постановление подлежит опубликованию в газете «Белозерье» и размещению на сайте Белозерского муниципального округ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11"/>
        <w:jc w:val="left"/>
        <w:rPr/>
      </w:pPr>
      <w:r>
        <w:rPr/>
        <w:t xml:space="preserve">  </w:t>
      </w:r>
      <w:r>
        <w:rPr/>
        <w:t>Глава округа                                                                       Д.А. Соловь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3.06.2023  № 772</w:t>
      </w:r>
    </w:p>
    <w:p>
      <w:pPr>
        <w:pStyle w:val="ConsPlusTitle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ЧЕТОМ ПОТРЕБНОСТЕЙ ИНВАЛИДОВ И ОБЕСПЕЧЕНИЯ УСЛОВИЙ 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 является постоянно действующим коллегиальным органом, созданным в целях обследования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воей деятельности Комиссия руководствуется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 представители администрации Белозерского муниципального округа (далее - Администрация), руководители территориальных управлений администрации округа, на территории которых находится обследуемое жилое помещение, бюджетные учреждения в сфере социальной защиты населения, общественные объединения инвалидов, должностное лицо, осуществляющее муниципальный жилищный контроль на территории Белозерского муниципального округа, в котором находится обследуемое жилое помещ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 и общее имущество в многоквартирном доме (далее - помещение), в отношении которого проводится обсле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сональный состав Комиссии определяется (изменяется) администрацией Белозерского муниципального округа путем издания постановления администрации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тсутствие председателя Комиссии его обязанности осуществляет заместитель председ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 и считаются правомочными, если на них присутствует не менее половины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Комиссии принимаются большинством голосов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в целях обследования помещения организует выездное заседание Комиссии и извещает членов Комиссии о дате и времени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ление и документы, необходимые для обследования жилого помещения инвалида и общего имущества в многоквартирном доме, в котором проживает инвалид, предусмотренные пунктом 5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№ 649 (далее - Правила обеспечения условий доступности для инвалидов жилых помещений и общего имущества в многоквартирном доме), представляются заявителем в Администрацию. Администрация осуществляет передачу документов в Комиссию в 2-дневный срок со дня их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представления или представления неполного комплекта документов заявителем Комиссия возвращает без рассмотрения заявление и соответствующие документы в течение 5 рабочих дней со дня регистрации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следование проводится в течение 30-дневного срока со дня регистрации заявлени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и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 О времени обследования жилого помещения заявитель уведомляется Администрацией в письменной форме посредством почтового отправления с уведомлением о вручении не позднее чем за 7 календарных дней до начала обследования Комисс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 Беседа проводится Комиссией в обследуемом помещ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состав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в течение 3 календарных дней со дня завершения обследования в соответствии с пунктом 12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одно из решений, предусмотренных пунктом 17 Правил обеспечения условий доступности для инвалидов жилых помещений и общего имущества в многоквартирном доме, в течение 3-х рабочих дней со дня получения результата проверки экономической целесообразности (нецелесообраз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работы Комиссией принима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7"/>
      <w:bookmarkEnd w:id="0"/>
      <w:r>
        <w:rPr>
          <w:rFonts w:cs="Times New Roman" w:ascii="Times New Roman" w:hAnsi="Times New Roman"/>
          <w:sz w:val="28"/>
          <w:szCs w:val="28"/>
        </w:rPr>
        <w:t>16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унктом «б» пункта 17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направляется в Межведомственную комиссию по признанию помещения жилым, жилого помещения пригодным (непригодным) для проживания и многоквартирного дома аварийным и подлежащим сносу или реконструкции на территории Белозерского муниципального округа,  созданную постановлением администрации Белозерского муниципального округа для признания жилого помещения инвалида в установленном порядке непригодным для проживания инвали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принятия решения о включении мероприятий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заключение, предусмотренное пунктом 16 настоящего Положения, в течение 10 дней со дня его вынесения направляется Комиссией главе округа и руководителю территориального управления администрации округа, на территории которого расположено жилое помещение инвалида.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3.06.2023  №772</w:t>
      </w:r>
    </w:p>
    <w:p>
      <w:pPr>
        <w:pStyle w:val="ConsPlusTitle"/>
        <w:tabs>
          <w:tab w:val="clear" w:pos="708"/>
          <w:tab w:val="left" w:pos="53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 УЧЕТОМ ПОТРЕБНОСТЕЙ ИНВАЛИДОВ И ОБЕСПЕЧЕНИЯ УСЛОВИЙ  ИХ ДОСТУПНОСТИ ДЛЯ ИНВАЛИДОВ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85"/>
        <w:gridCol w:w="7020"/>
      </w:tblGrid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умовская А.А.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главы округа, председатель комиссии;                                                             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Логинова А.Д.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архитектуры и строительства администрации округа, заместитель председателя комиссии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ёнова А.С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рший методист отдела жилищно-коммунального хозяйства администрации округа, секретарь комиссии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спелова С.А.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жилищно-коммунального хозяйства администрации округа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и территориальных управлений администрации округа, на территории которого находится обследуемое жилое помещение (по согласованию);                    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фоничева К.Д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сультант отдела жилищно-коммунального хозяйства администрации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хина В.П. 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Районной общественной организации инвалидов (по согласованию);                 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игина О.С.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БУСО ВО «КЦСОН района» (по согласованию).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560" w:right="565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16A3859B66A820C6C891265D89870D2FC81E3D00DEA1E8D3B5AE45C146F909A3C64B9F93A7D296C4F96135D5mBV4J" TargetMode="External"/><Relationship Id="rId4" Type="http://schemas.openxmlformats.org/officeDocument/2006/relationships/hyperlink" Target="consultantplus://offline/ref=6616A3859B66A820C6C896354C89870D2FC4133E06D8A1E8D3B5AE45C146F909B1C6139390A7CC97C4EC376493E3413FF137D8E23725C75EmEV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4:00Z</dcterms:created>
  <dc:creator>prourzin</dc:creator>
  <dc:description/>
  <cp:keywords/>
  <dc:language>en-US</dc:language>
  <cp:lastModifiedBy>Сазонова Т.Л.</cp:lastModifiedBy>
  <cp:lastPrinted>2023-05-03T16:20:00Z</cp:lastPrinted>
  <dcterms:modified xsi:type="dcterms:W3CDTF">2023-06-15T05:44:00Z</dcterms:modified>
  <cp:revision>14</cp:revision>
  <dc:subject/>
  <dc:title> </dc:title>
</cp:coreProperties>
</file>