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drawing>
          <wp:inline distT="0" distB="0" distL="0" distR="0">
            <wp:extent cx="40322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АДМИНИСТРАЦИЯ БЕЛОЗЕРСКОГО  МУНИЦИПАЛЬНОГО ОКРУГА  ВОЛОГОДСКОЙ 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 19.06.2023  № 7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right="382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right="3825" w:hanging="0"/>
        <w:rPr/>
      </w:pPr>
      <w:r>
        <w:rPr>
          <w:sz w:val="28"/>
          <w:szCs w:val="28"/>
        </w:rPr>
        <w:t>администрации округа от 08.02.2023 № 166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647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8647" w:leader="none"/>
        </w:tabs>
        <w:suppressAutoHyphens w:val="true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Белозерского муниципального округа от 25.04.2025 №  519 «Об утверждении Порядка разработки, реализации и оценки эффективности муниципальных программ Белозерского муниципального округа Вологодской области», постановлением администрации Белозерского муниципального района от 17.10.2022 № 370 «Об утверждении Перечня муниципальных программ Белозерского муниципального округа на 2023-2027 годы», на основании Устава округа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систем коммунальной инфраструктуры и энергосбережения в Белозерском муниципальном округе на 2023-2027 годы», утвержденную постановлением администрации округа от 08.02.2023 № 166,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 В паспорте Программы строку «Объемы бюджетных ассигнований Программы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79"/>
      </w:tblGrid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0 239,0 тыс. рублей – всего, из них средства: </w:t>
            </w:r>
          </w:p>
          <w:p>
            <w:pPr>
              <w:pStyle w:val="ConsPlusCell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бюджета – 84 495,0 тыс. рублей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:</w:t>
            </w:r>
          </w:p>
          <w:p>
            <w:pPr>
              <w:pStyle w:val="ConsPlusCel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-  84 495,0 тыс. рублей; </w:t>
            </w:r>
          </w:p>
          <w:p>
            <w:pPr>
              <w:pStyle w:val="ConsPlusCell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го бюджета – 46 577,0 тыс. рублей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:</w:t>
            </w:r>
          </w:p>
          <w:p>
            <w:pPr>
              <w:pStyle w:val="ConsPlusCel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-  46 577,0 тыс. рублей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а округа – 269 167,0 тыс. рублей, в т.ч.:</w:t>
            </w:r>
          </w:p>
          <w:p>
            <w:pPr>
              <w:pStyle w:val="ConsPlusCel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 736,0 тыс. рублей;</w:t>
            </w:r>
          </w:p>
          <w:p>
            <w:pPr>
              <w:pStyle w:val="ConsPlusCel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49,0 тыс. рублей;</w:t>
            </w:r>
          </w:p>
          <w:p>
            <w:pPr>
              <w:pStyle w:val="ConsPlusCel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лей;</w:t>
            </w:r>
          </w:p>
          <w:p>
            <w:pPr>
              <w:pStyle w:val="ConsPlusCel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63 38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97 100,0 тыс. рублей;</w:t>
            </w:r>
          </w:p>
          <w:p>
            <w:pPr>
              <w:pStyle w:val="ConsPlusCell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физических и юридических лиц </w:t>
            </w:r>
          </w:p>
          <w:p>
            <w:pPr>
              <w:pStyle w:val="ConsPlusCel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ожертвования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0 тыс.руб.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1.2. В разделе 3 «Характеристика основных мероприятий муниципальной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ова «Ремонт водопроводных сетей» заменить словами «Ремонт водопроводных и канализационных сет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бавить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- Инвентаризация и паспортизация водопроводных и канализационных сетей в г. Белозер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ительство общественных колодце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3. В разделе 4 «</w:t>
      </w:r>
      <w:r>
        <w:rPr>
          <w:sz w:val="28"/>
          <w:szCs w:val="28"/>
          <w:lang w:eastAsia="en-US"/>
        </w:rPr>
        <w:t>Ресурсное обеспечение муниципальной программы, 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- абзац второй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щий объем средств, необходимых для реализации Программы на 2023-2027 годы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00 239,0 тыс. рублей – всего, из них средства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ого бюджета – 84 495,0 тыс. рублей, в т.ч.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4 год -  84 495,0 тыс. рублей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ластного бюджета – 46 577,0 тыс. рублей, в т.ч.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4 год -  46 577,0 тыс. рублей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а округа – 269 167,0 тыс. рублей, в т.ч.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3 год – 7 736,0 тыс. рубле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4 год – 949,0 тыс. рубле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 – 0 тыс. рубле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 – 163 382,0 тыс. рубле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7 год – 97 100,0 тыс. рубле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изических и юридических лиц (пожертвования) – 0 тыс.руб.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аблицу 1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3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сновного мероприятия, мероприятий, реализуемых в рамках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(тыс. руб.)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существление полномочий в части организации в границах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178,00</w:t>
            </w:r>
          </w:p>
        </w:tc>
      </w:tr>
      <w:tr>
        <w:trPr>
          <w:trHeight w:val="1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работка схем и программ в сфере коммунального хозяйства и топливно-энергет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00,00</w:t>
            </w:r>
          </w:p>
        </w:tc>
      </w:tr>
      <w:tr>
        <w:trPr>
          <w:trHeight w:val="4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монт водоочистных сооруж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 0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водоочистных сооружений д. Зо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водоочистных сооружений д. Нико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монт водопроводных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анализацион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95 371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конструкция водопроводных сетей  по ул. Коммунистическая г. Белозе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79 371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проводных сетей на территории населенных пунктов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0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устройство зон санитарной охраны источников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2 4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монт систем водоот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 0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централизованной системы водоотведения д. Глу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системы водоотведения с. Бечев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0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становка модульной котельной мощностью 0,4 мВт для отопления жилищного фонда с. Маэ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 5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обретение резервных источников снабжения электроэнергией на социально-значимые объ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мещение части затрат на выполнение мероприятий по созданию и (или) реконструкции объектов концессионного соглашения и (или) затрат на использование (эксплуатацию) указанных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4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изация и паспортизация водопроводных и канализационных сетей в г. Белозе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роительство общественных колодц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9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проведение работ по обустройству общественного колодца в д. Большие Крас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,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проведение работ по обустройству общественного колодца в д. Гу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,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Таблицу 1 Приложения 1 изложить в новой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Таблицу 2 Приложения 1 изложить в новой редакции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риложение 3 «План реализации программы «Развитие систем коммунальной инфраструктуры и энергосбережение в Белозерском муниципальном округе на 2023-2027 годы»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                       Д.А. Соловьев</w:t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>от 19.06.2023 № 790</w:t>
      </w:r>
    </w:p>
    <w:p>
      <w:pPr>
        <w:pStyle w:val="Normal"/>
        <w:jc w:val="right"/>
        <w:rPr/>
      </w:pPr>
      <w:r>
        <w:rPr/>
        <w:t>«Приложение 1 к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систем коммунальной </w:t>
      </w:r>
    </w:p>
    <w:p>
      <w:pPr>
        <w:pStyle w:val="Normal"/>
        <w:jc w:val="right"/>
        <w:rPr/>
      </w:pPr>
      <w:r>
        <w:rPr/>
        <w:t xml:space="preserve">инфраструктуры и энергосбере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Белозерском муниципальном округ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3-2027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округа (тыс. руб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1701"/>
        <w:gridCol w:w="1843"/>
        <w:gridCol w:w="1701"/>
        <w:gridCol w:w="1701"/>
        <w:gridCol w:w="1984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32 0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 3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 100,00</w:t>
            </w:r>
          </w:p>
        </w:tc>
      </w:tr>
      <w:tr>
        <w:trPr>
          <w:trHeight w:val="34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зе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6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382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 1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«Восточ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1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«Запад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«Белозер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ъемы бюджетных ассигнований Программы подлежат приведению в соответствии с решением о бюджете не позднее трех месяцев со дня вступления его в силу.</w:t>
      </w:r>
      <w:r>
        <w:br w:type="page"/>
      </w:r>
    </w:p>
    <w:p>
      <w:pPr>
        <w:pStyle w:val="Normal"/>
        <w:jc w:val="right"/>
        <w:rPr/>
      </w:pPr>
      <w:r>
        <w:rPr/>
        <w:t>Приложение 2 к постановлению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>от 19.06.2023 № 790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1 к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систем коммунальной </w:t>
      </w:r>
    </w:p>
    <w:p>
      <w:pPr>
        <w:pStyle w:val="Normal"/>
        <w:jc w:val="right"/>
        <w:rPr/>
      </w:pPr>
      <w:r>
        <w:rPr/>
        <w:t xml:space="preserve">инфраструктуры и энергосбере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Белозерском муниципальном округ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3-2027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асходов федерально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ов, бюджета округа, бюджетов государственных внебюджетных фон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х лиц на реализацию цел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2126"/>
        <w:gridCol w:w="1985"/>
        <w:gridCol w:w="2126"/>
        <w:gridCol w:w="2126"/>
        <w:gridCol w:w="2126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ового обеспечения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 годы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2 02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3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1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 &lt;1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3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1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 4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 57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постановлению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>от 19.06.2023 № 790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3 к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систем коммунальной </w:t>
      </w:r>
    </w:p>
    <w:p>
      <w:pPr>
        <w:pStyle w:val="Normal"/>
        <w:jc w:val="right"/>
        <w:rPr/>
      </w:pPr>
      <w:r>
        <w:rPr/>
        <w:t xml:space="preserve">инфраструктуры и энергосбере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Белозерском муниципальном округ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3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8"/>
        <w:jc w:val="center"/>
        <w:rPr/>
      </w:pPr>
      <w:r>
        <w:rPr>
          <w:sz w:val="28"/>
          <w:szCs w:val="28"/>
        </w:rPr>
        <w:t xml:space="preserve">План реализации Программы  «Развитие систем коммунальной инфраструктуры и энергосбережение в Белозерском муниципальном округе на 2023-2027 годы»  </w:t>
      </w:r>
    </w:p>
    <w:p>
      <w:pPr>
        <w:pStyle w:val="Normal"/>
        <w:shd w:fill="FFFFFF" w:val="clear"/>
        <w:ind w:firstLine="698"/>
        <w:jc w:val="center"/>
        <w:rPr/>
      </w:pPr>
      <w:r>
        <w:rPr>
          <w:sz w:val="28"/>
          <w:szCs w:val="28"/>
        </w:rPr>
        <w:t>на 2023 год  и плановый период 2024-2025 г.г.</w:t>
      </w:r>
    </w:p>
    <w:p>
      <w:pPr>
        <w:pStyle w:val="Normal"/>
        <w:shd w:fill="FFFFFF" w:val="clear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57" w:type="dxa"/>
        </w:tblCellMar>
      </w:tblPr>
      <w:tblGrid>
        <w:gridCol w:w="851"/>
        <w:gridCol w:w="3544"/>
        <w:gridCol w:w="2268"/>
        <w:gridCol w:w="1275"/>
        <w:gridCol w:w="1276"/>
        <w:gridCol w:w="2125"/>
        <w:gridCol w:w="1277"/>
        <w:gridCol w:w="1276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 (тыс. руб.)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существление полномочий в части организации в границах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заместитель главы округа, Начальники территориальных управлений администрации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Обеспечение устойчивого и качественного </w:t>
            </w:r>
            <w:r>
              <w:rPr/>
              <w:t>электро-, тепло-, газо- и водоснабжения населения, водоот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 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0 </w:t>
            </w:r>
          </w:p>
        </w:tc>
      </w:tr>
      <w:tr>
        <w:trPr>
          <w:trHeight w:val="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Территориальное управление «Белозер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Начальник территориального управления «Белозер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Территориальное управление «Восточ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Начальник территориального управления «Восточн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Территориальное управление «Запад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Начальник территориального управления «Западн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Администрация Белозе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Первый заместитель главы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схем и программ в сфере коммунального хозяйства и топливно-энергет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ый заместитель главы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азработка и актуализация схемы водоснабжения и водоотведения Белозе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азработка и актуализация схемы теплоснабжения Белозе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азработка программы комплексного развития систем коммунальной инфраструктуры Белозе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азработка программы энергосбережения Белозе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онт водоочистных сооруж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ый заместитель главы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беспечение устойчивого и качественного вод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монт водоочистных сооружений д. Зо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управления «Восточн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азработка и экспертиза проектно-сме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Проведение ремонта водоочист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монт водоочистных сооружений д. Нико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Начальник территориального управления «Восточн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Ремонт водоочистных сооруж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емонт водопроводных и канализацион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ый заместитель главы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беспечение устойчивого и качественного вод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2 0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конструкция водопроводных сетей  по ул. Коммунистическая г. Белозерс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ачальник территориального управления «Белозер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 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археологических изысканий и госэкспертизы смет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работ по реконструкци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 410,0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монт канализационных сетей по ул. Коммунистическая, Галаничева, Фрунзе г. Белозерс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 6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монт водопроводных сетей на территории населенных пунктов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уководители территориальных управлений администрации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стройство зон санитарной охраны источников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ый заместитель главы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азработка проектов зон санитарной охраны, проведение экспертизы, получение разрешительной документации на источники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Проведение работ по обустройству зон санитарной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систем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ый заместитель главы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беспечение устойчивого и качественного водоот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Ремонт централизованной системы водоотведения              д. Глу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Начальник территориального управления «Восточн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Разработка сметной докумен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ремонтных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Ремонт системы водоотведения с. Бечев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Начальник территориального управления «Восточн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Установка модульной котельной мощностью 0,4 мВт для отопления жилищного фонда с. Маэ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заместитель главы округа, Начальник территориального управления «Белозер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беспечение стабильной и безаварийной работы системы теплоснабжения в осенне-зимний пери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Разработка ПС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Проведение работ по устан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резервных источников снабжения электроэнергией на социально-значимые объек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вый заместитель главы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Обеспечение стабильной работы системы коммунального комплек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части затрат на выполнение мероприятий по созданию и (или) реконструкции объектов концессионного соглашения и (или) затрат на использование (эксплуатацию) указанных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ервый заместитель главы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Обеспечение устойчивого и качественного вод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нтаризация и паспортизация водопроводных и канализационных сетей в г. Белозе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территориального управления «Белозер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тойчивого и качественного водоснабжения и водоот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ительство общественных колодц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главы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ачественным водоснабжением насе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b/>
                <w:lang w:eastAsia="en-US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Строительство и проведение работ по обустройству общественного колодца в д. Большие Крас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  <w:lang w:eastAsia="en-US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 проведение работ по обустройству общественного колодца в д. Гу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 0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30:00Z</dcterms:created>
  <dc:creator>Толошинов Павел Сергеевич</dc:creator>
  <dc:description/>
  <cp:keywords/>
  <dc:language>en-US</dc:language>
  <cp:lastModifiedBy>Сазонова Т.Л.</cp:lastModifiedBy>
  <cp:lastPrinted>2023-06-15T14:04:00Z</cp:lastPrinted>
  <dcterms:modified xsi:type="dcterms:W3CDTF">2023-06-20T05:52:00Z</dcterms:modified>
  <cp:revision>18</cp:revision>
  <dc:subject/>
  <dc:title>БЕЛОЗЕРСКИЙ КОМИТЕТ РАЙОННОГО САМОУПРАВЛЕНИЯ</dc:title>
</cp:coreProperties>
</file>