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РЕДСТАВИТЕЛЬНОЕ  СОБРАНИЕ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БЕЛОЗЕРСКОГО МУНИЦИПАЛЬНОГО ОКРУГ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ВОЛОГОДСКОЙ ОБЛАСТИ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6.04.2023</w:t>
      </w:r>
      <w:r>
        <w:rPr>
          <w:sz w:val="28"/>
          <w:szCs w:val="28"/>
        </w:rPr>
        <w:t>№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еречня   муниципального имущества,    предназначенного        для     передачи во владение и (или) в пользовани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24.07.2007 № 209-ФЗ «О развитии малого и среднего предпринимательства в Российской Федерации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 муниципального имущества,    предназначенного        для     передачи во владение и (или) в пользовани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ешение Представительного Собрания Белозерского муниципального района от 25.02.2010 №14 «Об  утверждении       Перечня  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а, свободного  от   прав  третьих лиц (за исключением имущественных прав субъектов малого и среднего        предпринимательства), предназначенного  для  предоставления во владение и пользование субъектам малого и среднего   предпринимательства    и 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ешение Совета Глушковского сельского поселения от 09.09.2017 №25 «Об утверждении положения о порядке формирования, ведения, обязательного опубликования перечня имущества, находящегося в собственности  Глушковского сельского поселения, используем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шение Совета Глушковского сельского поселения от 19.04.2022 №10</w:t>
      </w:r>
      <w:r>
        <w:rPr/>
        <w:t xml:space="preserve"> «</w:t>
      </w:r>
      <w:r>
        <w:rPr>
          <w:sz w:val="28"/>
          <w:szCs w:val="28"/>
        </w:rPr>
        <w:t xml:space="preserve">О внесении изменений в решение Совета поселения от № 25 от 09.09.2017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шение Совета сельского поселения Антушевское от 30.08.2017 №18 «Об утверждении положения о порядке формирования, ведения, обязательного опубликования    перечня    имущества, находящегося в собственности  сельского поселения Антушевское, используемого для предоставления во владение и (или) пользование   на  долгосрочной  основе субъектам малого и среднего предпринимательства и организациям, образующим инфраструктуру поддержки субъектов  малого   и      среднего предпринима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шение администрации сельского поселения Антушевское от 23.03.2022 №9 «О внесении изменений в решение Совета поселения от 30.08.2017 №1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шение Совета Шольского сельского поселения от 30.08.2017 №32 «Об утверждении положения о порядке  формирования, ведения, обязательного опубликования перечня имущества, находящегося в собственности Шольского сельского поселения, используем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ешение Совета Шольского сельского поселения от 04.05.2022 №12 «О внесении изменений в решение Совета поселения от 30.08.2017 №3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ешение Совета сельского поселения Артюшинское от 15.09.2017 №25 «Об утверждении Положения о порядке формирования, ведения, обязательного опубликования перечня имущества, находящегося в собственности  сельского поселения Артюшинское, используем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ешение Совета сельского поселения Артюшинское от 17.03.2022 №9 «О внесении изменений в решение Совета поселения от 26.04.2017 №1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решение Совета Куностьского сельского поселения от 03.08.2017 №29 «Об утверждении положения о порядке формирования, ведения, обязательного опубликования  перечня имущества, находящегося в собственности Куностьского сельского поселения, используем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шение Совета Куностьского сельского поселения от  16.11.2017 №41 «О внесении изменений в решение Совета поселения от 03.08.2017 № 2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шение Совета Куностьского сельского поселения от 27.04.2022 №11 «О внесении изменений в решение Совета поселения от 03.08.2017 № 2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ешение Совета города Белозерск 12.11.2018  №50 «Об утверждении Перечня имущества, находящегося в собственности муниципального образования «Город Белозерск», используемого для предоставления во владение и и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  в газете «Белозерье» и размещению на официальном сайте Белозерского муниципального округа.</w:t>
      </w:r>
    </w:p>
    <w:p>
      <w:pPr>
        <w:pStyle w:val="TextBody"/>
        <w:tabs>
          <w:tab w:val="clear" w:pos="708"/>
          <w:tab w:val="left" w:pos="993" w:leader="none"/>
        </w:tabs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right="-28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</w:tabs>
        <w:ind w:right="-285" w:hanging="0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TextBody"/>
        <w:tabs>
          <w:tab w:val="clear" w:pos="708"/>
          <w:tab w:val="left" w:pos="993" w:leader="none"/>
        </w:tabs>
        <w:ind w:right="-285" w:hanging="0"/>
        <w:rPr>
          <w:b/>
          <w:b/>
        </w:rPr>
      </w:pPr>
      <w:r>
        <w:rPr>
          <w:b/>
        </w:rPr>
        <w:t>Представительного Собрания округа:                            И.А.Голубева</w:t>
      </w:r>
    </w:p>
    <w:p>
      <w:pPr>
        <w:pStyle w:val="TextBody"/>
        <w:tabs>
          <w:tab w:val="clear" w:pos="708"/>
          <w:tab w:val="left" w:pos="993" w:leader="none"/>
        </w:tabs>
        <w:ind w:right="-28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</w:tabs>
        <w:ind w:right="714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ind w:right="714" w:hanging="0"/>
        <w:rPr/>
      </w:pPr>
      <w:r>
        <w:rPr>
          <w:b/>
        </w:rPr>
        <w:t>Глава округа:                                                Д.А.Соловьев</w:t>
      </w:r>
      <w:r>
        <w:rPr>
          <w:b/>
          <w:szCs w:val="28"/>
        </w:rPr>
        <w:t xml:space="preserve">        </w:t>
      </w:r>
      <w:r>
        <w:rPr>
          <w:szCs w:val="28"/>
        </w:rPr>
        <w:t xml:space="preserve">                                 </w:t>
      </w:r>
    </w:p>
    <w:p>
      <w:pPr>
        <w:pStyle w:val="TextBody"/>
        <w:tabs>
          <w:tab w:val="clear" w:pos="708"/>
          <w:tab w:val="left" w:pos="993" w:leader="none"/>
          <w:tab w:val="left" w:pos="4755" w:leader="none"/>
          <w:tab w:val="center" w:pos="5760" w:leader="none"/>
          <w:tab w:val="right" w:pos="9639" w:leader="none"/>
        </w:tabs>
        <w:ind w:right="-285" w:firstLine="11160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289" w:right="81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18:00Z</dcterms:created>
  <dc:creator>Зайцева</dc:creator>
  <dc:description/>
  <cp:keywords/>
  <dc:language>en-US</dc:language>
  <cp:lastModifiedBy>Осипова Светлана Евгеньевна</cp:lastModifiedBy>
  <cp:lastPrinted>2023-04-26T16:46:00Z</cp:lastPrinted>
  <dcterms:modified xsi:type="dcterms:W3CDTF">2023-04-26T13:46:00Z</dcterms:modified>
  <cp:revision>30</cp:revision>
  <dc:subject/>
  <dc:title> </dc:title>
</cp:coreProperties>
</file>