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_______________________ № ______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звании «Почетный гражданин Белозерского муниципального округа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28</w:t>
      </w:r>
      <w:r>
        <w:rPr>
          <w:color w:val="000000"/>
          <w:sz w:val="28"/>
          <w:szCs w:val="28"/>
        </w:rPr>
        <w:t xml:space="preserve"> Устава Белозерского муниципального округ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звании «Почетный гражданин Белозерского муниципального округа» согласно приложению №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формы   удостоверения, свидетельства, описание нагрудной ленты согласно  приложениям №2,№3,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знать утратившими силу реш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ешение </w:t>
      </w:r>
      <w:r>
        <w:rPr>
          <w:sz w:val="28"/>
          <w:szCs w:val="28"/>
        </w:rPr>
        <w:t xml:space="preserve">Представительного Собрания Белозерского муниципального района от </w:t>
      </w:r>
      <w:r>
        <w:rPr>
          <w:rFonts w:cs="Arial"/>
          <w:sz w:val="28"/>
          <w:szCs w:val="28"/>
        </w:rPr>
        <w:t xml:space="preserve">29.03.2022№18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присвоении звания «Почетный гражданин Белозерского района»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Совета г.Белозерск: от 20.06.2007№212 «Об 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 присвоении звания «Почетный гражданин города Белозерс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 xml:space="preserve">30.01.2008№272 «О внесении изменения в решение 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№2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31.10.2012№37 «О внесении изменений в решение Совета города Белозерск от 20.06.2007 №212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т 17.12.2018№58 «О внесении изменений в решение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 №212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т 02.12.2019№46 «О внесении изменений в решение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№212»;</w:t>
      </w:r>
    </w:p>
    <w:p>
      <w:pPr>
        <w:pStyle w:val="Normal"/>
        <w:rPr/>
      </w:pPr>
      <w:r>
        <w:rPr>
          <w:sz w:val="28"/>
          <w:szCs w:val="28"/>
        </w:rPr>
        <w:t xml:space="preserve">-от 12.11.2020№50 «О внесении изменений в решение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№21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ействие настоящего решения распространяется на почетных граждан Белозерского муниципального района и почетных граждан города Белозерск независимо от времени присвоения з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Настоящее решение подлежит опубликованию в районной газете «Белозерье» и </w:t>
      </w:r>
      <w:r>
        <w:rPr>
          <w:bCs/>
          <w:iCs/>
          <w:sz w:val="28"/>
          <w:szCs w:val="28"/>
        </w:rPr>
        <w:t xml:space="preserve">размещению на </w:t>
      </w:r>
      <w:r>
        <w:rPr>
          <w:rFonts w:eastAsia="Calibri"/>
          <w:sz w:val="28"/>
          <w:szCs w:val="28"/>
          <w:lang w:eastAsia="en-US"/>
        </w:rPr>
        <w:t>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       И.А. Голуб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     Д.А. Соловье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  <w:t>Приложение №1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____________ № 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ЗВАНИИ «ПОЧЕТНЫЙ ГРАЖДАНИН БЕЛОЗЕРСКОГО МУНИЦИПАЛЬНОГО ОКРУГ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Звание «Почетный гражданин Белозерского муниципального округа» является высшим знаком признательности местного сообщества и присваивается лицам, внесшим большой общественно значимый вклад в социально-экономическое, культурное развитие округа, воспитание, просвещение и охрану здоровья людей, в течение длительного времени проводившим активную общественную, благотворительную и иную деятельность, способствующую улучшению жизни жителей округа, и завоевавшим тем самым право на всеобщее уважение и благодарность.</w:t>
      </w:r>
    </w:p>
    <w:p>
      <w:pPr>
        <w:pStyle w:val="Normal"/>
        <w:ind w:firstLine="540"/>
        <w:jc w:val="both"/>
        <w:rPr/>
      </w:pPr>
      <w:r>
        <w:rPr/>
        <w:t>2. В исключительных случаях звание может быть присвоено гражданам, не проживающим на территории округа, за особые заслуги перед округ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Звание «Почетный гражданин Белозерского муниципального округа» присваивается решением Представительного Собрания Белозерского муниципального округа. Присвоение звания приурочено к празднованию Дня города Белозерска, </w:t>
      </w:r>
      <w:r>
        <w:rPr>
          <w:color w:val="000000"/>
        </w:rPr>
        <w:t>в исключительных случаях может быть присвоено в иное время.</w:t>
      </w:r>
      <w:r>
        <w:rPr/>
        <w:t xml:space="preserve"> Звание «Почетный гражданин Белозерского муниципального округа» является пожизненным.</w:t>
      </w:r>
    </w:p>
    <w:p>
      <w:pPr>
        <w:pStyle w:val="Normal"/>
        <w:ind w:firstLine="709"/>
        <w:jc w:val="both"/>
        <w:rPr/>
      </w:pPr>
      <w:r>
        <w:rPr/>
        <w:t xml:space="preserve">4.Ходатайствовать о присвоении звания «Почетный гражданин Белозерского муниципального округа» имеют право: глава округа,  Представительное Собрание округа, трудовые коллективы, общественные и профсоюзные организации. Документы (ходатайство, фото размером 3х4, протокол собрания трудового коллектива, характеристика, содержащая биографические сведения и отражающая заслуги перед Белозерским округом, согласие на обработку персональных данных, копии наградных материалов, и др., заверенные руководителем) представляются в Представительное Собрание Белозерского муниципального округа не позднее, чем за 2 месяца до указанного в пункте 3 события. </w:t>
      </w:r>
    </w:p>
    <w:p>
      <w:pPr>
        <w:pStyle w:val="Normal"/>
        <w:ind w:firstLine="709"/>
        <w:jc w:val="both"/>
        <w:rPr/>
      </w:pPr>
      <w:r>
        <w:rPr/>
        <w:t>5.Аппарат  Представительного Собрания округа рассматривает представленные материалы и готовит проект решения Представительного Собрания о присвоении звания «Почетный гражданин Белозерского муниципального округа», либо  письмо об отказе в присвоении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Почетному гражданину Белозерского муниципального округа вру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и удостоверение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ая лента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ая денежная выплата в размере 3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ручение производится главой округа или уполномоченным им должностным лицом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/>
        <w:t>7. Почетный гражданин Белозерского муниципального округ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очередное медицинское обслуживание в муниципаль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бесплатное посещение  мероприятий, проводимых учреждениями культуры и образова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очередной прием главой округа и иными должностными лицами органов местного самоуправления, руководителями учреждений, предприятий и организаций все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ие в работе представительного органа округа с правом совещательного голоса;</w:t>
      </w:r>
    </w:p>
    <w:p>
      <w:pPr>
        <w:pStyle w:val="Normal"/>
        <w:autoSpaceDE w:val="false"/>
        <w:ind w:firstLine="540"/>
        <w:jc w:val="both"/>
        <w:rPr/>
      </w:pPr>
      <w:r>
        <w:rPr/>
        <w:t>8. Почетным гражданам Белозерского муниципального округа при достижении возраста 65 лет (мужчины), 60 лет (женщины) устанавливается ежемесячная  денежная выплата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смерти Почетного гражданина Белозерского муниципального округа на дополнительные ритуальные услуги выделяется 2000 (дв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ленные Почетным гражданам Белозерского муниципального округа денежные выплаты ежегодно предусматриваются в бюджете округа, подлежат ежегодной индексации и производятся через МУ «Централизованная бухгалтери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ыплаты приостанавлив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ыезда Почетного гражданина на постоянное место жительства за пределы Белозер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ия звания «Почетный гражданин Белозер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/>
        <w:t>12.Лишение звания «Почетный гражданин Белозерского муниципального округа» возможно в случае вступления в законную силу обвинительного приговора суда или совершения гражданином действий, не совместимых с высоким званием «Почетный гражданин Белозерского муниципального округа» по решению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3.Сведения о Почетных гражданах Белозерского муниципального округа заносятся в хронологическом  порядке в «Книгу Почета Белозерского муниципального округа»: фамилия, имя, отчество, помещается фотография, краткие  биографические данные, заслуги, послужившие  основанием для присвоения звания. «Книга Почета Белозерского муниципального округа» ведется аппаратом Представительного Собрания округа.</w:t>
      </w:r>
    </w:p>
    <w:p>
      <w:pPr>
        <w:pStyle w:val="Normal"/>
        <w:ind w:firstLine="567"/>
        <w:jc w:val="both"/>
        <w:rPr/>
      </w:pPr>
      <w:r>
        <w:rPr/>
        <w:t>14.Присвоение звания «Почетный гражданин Белозерского муниципального округа» обязывает граждан, удостоенных этого звания, служить примером в  выполнении гражданского долга и  исполнения других обязанносте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5.Лица, ранее удостоенные звания «Почетный гражданин Белозерского района»,  «Почетный граждан города Белозерск»  в полном объеме пользуются  правами, определенными  настоящим Положением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2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_ № 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Белозерского муниципального округ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достоверение изготавливается в заламинированном виде размером 110 x 70 мм. На лицевой стороне удостоверения вверху надпись «Белозерский  муниципальный </w:t>
      </w:r>
      <w:r>
        <w:rPr>
          <w:sz w:val="28"/>
          <w:szCs w:val="28"/>
        </w:rPr>
        <w:t>округ</w:t>
      </w:r>
      <w:r>
        <w:rPr>
          <w:rFonts w:cs="Times" w:ascii="Times" w:hAnsi="Times"/>
          <w:sz w:val="28"/>
          <w:szCs w:val="28"/>
        </w:rPr>
        <w:t>», ниже надпись «УДОСТОВЕРЕНИЕ», под ней  две строки, в которые вносятся фамилия, имя, отчество награжденного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В левом  нижнем углу место для фотографии. Текст удостоверения заверяется гербовой печатью Представительного Собрания Белозерского </w:t>
      </w:r>
      <w:r>
        <w:rPr>
          <w:sz w:val="28"/>
          <w:szCs w:val="28"/>
        </w:rPr>
        <w:t>муниципального округ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shd w:fill="FFFFFF" w:val="clear"/>
        </w:rPr>
        <w:t xml:space="preserve">  В  правом нижнем углу ставится подпись </w:t>
      </w:r>
      <w:r>
        <w:rPr>
          <w:sz w:val="28"/>
          <w:szCs w:val="28"/>
          <w:shd w:fill="FFFFFF" w:val="clear"/>
        </w:rPr>
        <w:t>г</w:t>
      </w:r>
      <w:r>
        <w:rPr>
          <w:rFonts w:cs="Arial" w:ascii="Times" w:hAnsi="Times"/>
          <w:sz w:val="28"/>
          <w:szCs w:val="28"/>
          <w:shd w:fill="FFFFFF" w:val="clear"/>
        </w:rPr>
        <w:t xml:space="preserve">лавы </w:t>
      </w:r>
      <w:r>
        <w:rPr>
          <w:rFonts w:cs="Times" w:ascii="Times" w:hAnsi="Times"/>
          <w:sz w:val="28"/>
          <w:szCs w:val="28"/>
        </w:rPr>
        <w:t xml:space="preserve">Белозерского </w:t>
      </w:r>
      <w:r>
        <w:rPr>
          <w:sz w:val="28"/>
          <w:szCs w:val="28"/>
        </w:rPr>
        <w:t>муниципального округ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8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274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Белозерский  муниципальный округ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ДОСТОВЕР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Ф.и.о.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четным гражданином Белозе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решение Представительного Собрания округа  от ______ № __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1072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703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МП                         Глава округа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3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 № 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виде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есении в Книгу Почёта Белозер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 w:before="300" w:after="3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ВИДЕТЕЛЬСТВО</w:t>
      </w:r>
    </w:p>
    <w:p>
      <w:pPr>
        <w:pStyle w:val="Normal"/>
        <w:shd w:fill="FFFFFF" w:val="clear"/>
        <w:spacing w:lineRule="atLeast" w:line="273"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  </w:t>
      </w:r>
      <w:r>
        <w:rPr>
          <w:i/>
          <w:sz w:val="28"/>
          <w:szCs w:val="28"/>
        </w:rPr>
        <w:t>о занесении в Книгу Почёта Белозерского муниципального округа</w:t>
      </w:r>
    </w:p>
    <w:p>
      <w:pPr>
        <w:pStyle w:val="Normal"/>
        <w:shd w:fill="FFFFFF" w:val="clear"/>
        <w:spacing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Ф.И.О________________________________________________</w:t>
      </w:r>
    </w:p>
    <w:p>
      <w:pPr>
        <w:pStyle w:val="Normal"/>
        <w:rPr>
          <w:rFonts w:eastAsia="Lucida Sans Unicode" w:cs="Mang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место работы)_______________________________________________</w:t>
      </w:r>
    </w:p>
    <w:p>
      <w:pPr>
        <w:pStyle w:val="Normal"/>
        <w:shd w:fill="FFFFFF" w:val="clear"/>
        <w:spacing w:before="300" w:after="300"/>
        <w:ind w:left="1416" w:hanging="0"/>
        <w:rPr/>
      </w:pPr>
      <w:r>
        <w:rPr>
          <w:i/>
          <w:sz w:val="28"/>
          <w:szCs w:val="28"/>
        </w:rPr>
        <w:t xml:space="preserve">Решение Представительного Собрания Белозерского муниципального округа от _________ №_______         «О присвоении звания «Почётный гражданин  Белозерского муниципального округа»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несён в Книгу Почёта округ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 личный  вклад  в  ____________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лава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елозерского муниципального округа:            ______________  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4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_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YS Text;Times New Roman" w:hAnsi="YS Text;Times New Roman" w:cs="YS Text;Times New Roman"/>
          <w:b/>
          <w:b/>
          <w:color w:val="000000"/>
        </w:rPr>
      </w:pPr>
      <w:r>
        <w:rPr>
          <w:rFonts w:cs="YS Text;Times New Roman" w:ascii="YS Text;Times New Roman" w:hAnsi="YS Text;Times New Roman"/>
          <w:b/>
          <w:color w:val="000000"/>
        </w:rPr>
        <w:t xml:space="preserve">Описание нагрудной ленты </w:t>
      </w:r>
    </w:p>
    <w:p>
      <w:pPr>
        <w:pStyle w:val="Normal"/>
        <w:ind w:firstLine="567"/>
        <w:jc w:val="center"/>
        <w:rPr/>
      </w:pPr>
      <w:r>
        <w:rPr>
          <w:b/>
        </w:rPr>
        <w:t>«Почетный гражданин Белозерского муниципального округ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</w:rPr>
        <w:t xml:space="preserve">Нагрудная лента </w:t>
      </w:r>
      <w:r>
        <w:rPr/>
        <w:t xml:space="preserve">«Почетный гражданин Белозерского муниципального округа» </w:t>
      </w:r>
      <w:r>
        <w:rPr>
          <w:rFonts w:cs="YS Text;Times New Roman" w:ascii="YS Text;Times New Roman" w:hAnsi="YS Text;Times New Roman"/>
          <w:color w:val="000000"/>
        </w:rPr>
        <w:t xml:space="preserve"> выполнена из ткани красного цвета. Лента складывается по середине, на две части, образуя лицевую и тыльную стороны. На лицевой стороне ленты золотыми буквами нанесена надпись </w:t>
      </w:r>
      <w:r>
        <w:rPr/>
        <w:t xml:space="preserve">«Почетный гражданин Белозерского муниципального округа». </w:t>
      </w:r>
      <w:r>
        <w:rPr>
          <w:rFonts w:cs="YS Text;Times New Roman" w:ascii="YS Text;Times New Roman" w:hAnsi="YS Text;Times New Roman"/>
          <w:color w:val="000000"/>
        </w:rPr>
        <w:t>Общая длина ленты - 195 см, ширина - 28 см.</w:t>
      </w:r>
    </w:p>
    <w:sectPr>
      <w:type w:val="nextPage"/>
      <w:pgSz w:w="11906" w:h="16838"/>
      <w:pgMar w:left="1276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femida</dc:creator>
  <dc:description/>
  <cp:keywords/>
  <dc:language>en-US</dc:language>
  <cp:lastModifiedBy>Осипова Светлана Евгеньевна</cp:lastModifiedBy>
  <cp:lastPrinted>2022-03-29T17:06:00Z</cp:lastPrinted>
  <dcterms:modified xsi:type="dcterms:W3CDTF">2023-03-13T13:58:00Z</dcterms:modified>
  <cp:revision>20</cp:revision>
  <dc:subject/>
  <dc:title> </dc:title>
</cp:coreProperties>
</file>