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РЕДСТАВИТЕЛЬНОЕ СОБРАНИЕ БЕЛОЗЕРСКОГО МУНИЦИПАЛЬНОГО ОКРУГА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реализации      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озер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руга в сфере концессион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Уставом округ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Представительное Собрание 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</w:t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iCs/>
          <w:sz w:val="16"/>
          <w:szCs w:val="16"/>
          <w:lang w:eastAsia="zh-CN"/>
        </w:rPr>
      </w:pPr>
      <w:r>
        <w:rPr>
          <w:iCs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К полномочиям отдела жилищно-коммунального хозяйства администрации Белозерского муниципального округа относятся: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утверждение перечня объектов, в отношении которых планируется заключение концессионных соглашений, в том числе утверждение порядка формирования указанного перечня;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ринятие решения о заключении концессионного соглашения, о замене концессионера без проведения конкурса на право заключения концессионного соглашения, об изменении условий концессионного соглашения,  о досрочном расторжении концессионного соглашения, в том числе утверждение порядка принятия решений о заключении концессионного соглашения, порядка принятия решений об изменении и прекращении концессионных соглашений;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заключение концессионного соглашения, рассмотрение предложения о заключении концессионного соглашения, реализация прав и исполнение обязанностей концедента, обеспечение контроля за исполнением концессионного соглашения.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Управления имущественных отношений администрации Белозерского муниципального округа относятся:</w:t>
      </w:r>
    </w:p>
    <w:p>
      <w:pPr>
        <w:pStyle w:val="Style20"/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курса на право заключения концессионного соглашения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 силу решение Представительного Собрания Белозерского муниципального района от 29.08.2017 № 65 «О реализации полномочий Белозерского муниципального района в сфере концессионных соглаш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тавительного Собрания округа:                              И.А.Голубева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округа:                                                                       Д.А.Соловьев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3-12-20T14:26:00Z</cp:lastPrinted>
  <dcterms:modified xsi:type="dcterms:W3CDTF">2023-12-20T11:26:00Z</dcterms:modified>
  <cp:revision>16</cp:revision>
  <dc:subject/>
  <dc:title>БЕЛОЗЕРСКИЙ КОМИТЕТ РАЙОННОГО САМОУПРАВЛЕНИЯ</dc:title>
</cp:coreProperties>
</file>