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___________________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 Представительного Собрания Белозе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Представительного Собрания Белозерского муниципального 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2.2006 года № 195 «Об утверждении Порядка организации и осуществления мероприятии межпоселенческого характера по работе с детьми и молодежь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12.2006 года № 183 «О создании условий для развития местного традиционного народного художественного творчества в поселениях, входящих в состав Белозер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12.2006 года № 184 «О создании условий для обеспечения поселений, входящих в состав Белозерского муниципального района, услугами по организации досуга и услугами организации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Д.А.Соловье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3-06-14T16:26:00Z</cp:lastPrinted>
  <dcterms:modified xsi:type="dcterms:W3CDTF">2023-06-14T13:48:00Z</dcterms:modified>
  <cp:revision>25</cp:revision>
  <dc:subject/>
  <dc:title> </dc:title>
</cp:coreProperties>
</file>