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10"/>
          <w:szCs w:val="10"/>
          <w:lang w:val="en-US" w:eastAsia="en-US"/>
        </w:rPr>
      </w:pPr>
      <w:r>
        <w:rPr>
          <w:b w:val="false"/>
          <w:sz w:val="10"/>
          <w:szCs w:val="10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sz w:val="10"/>
          <w:szCs w:val="10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10"/>
          <w:szCs w:val="1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0"/>
          <w:szCs w:val="10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8"/>
          <w:szCs w:val="28"/>
          <w:lang w:val="en-US" w:eastAsia="en-US"/>
        </w:rPr>
        <w:t>ПРОЕКТ</w:t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Subtitle"/>
        <w:jc w:val="left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БЕЛОЗЕРСКИЙ МУНИЦИПАЛЬНЫЙ ОКРУГ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 </w:t>
      </w:r>
      <w:r>
        <w:rPr>
          <w:bCs/>
          <w:sz w:val="32"/>
          <w:szCs w:val="32"/>
        </w:rPr>
        <w:t>ПРЕДСЕДАТЕЛЯ ПРЕДСТАВИТЕЛЬНОГО СОБРА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ЛОЗЕРСКОГО МУНИЦИПАЛЬНОГО ОКРУГ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ubtitl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</w:rPr>
      </w:pPr>
      <w:r>
        <w:rPr>
          <w:sz w:val="28"/>
        </w:rPr>
        <w:t>От _______________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требований </w:t>
      </w:r>
      <w:r>
        <w:rPr>
          <w:rStyle w:val="Style16"/>
          <w:bCs/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 xml:space="preserve">закупаем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ным Собранием Бел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ым видам товаров, работ,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том числе предельные цены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,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5 статьи 19 Федерального закона от 05.04 2013 № 44-ФЗ "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Arial" w:cs="Arial"/>
          <w:spacing w:val="-4"/>
          <w:sz w:val="28"/>
          <w:szCs w:val="28"/>
        </w:rPr>
        <w:t>постановлением Правительства Российской Федерации от 02.09.2015 №926 «Об утверждении общих правил определения требований  к закупаемым заказчиками отдельным видам товаров, работ, услуг (в том числе предельных цен товаров, работ, услуг)», постановлениями главы округа от 09.12.2022 № 7 «Об утверждении требований к порядку разработки и принятия правовых актов о нормировании в сфере закупок для обеспечения муниципальных нужд Белозерского муниципального округа, содержанию указанных актов и обеспечению их исполнения», от 15. 12.2022 № 10 «Об утверждении Правил определения требований к закупаемым органами местного самоуправления Белозерского муниципального округа, отраслевыми (функциональными) и территориальными органами администрации округа, наделенных правами юридического лица, и подведомственными указанным органа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»</w:t>
      </w:r>
    </w:p>
    <w:p>
      <w:pPr>
        <w:pStyle w:val="Normal"/>
        <w:jc w:val="both"/>
        <w:rPr>
          <w:rFonts w:eastAsia="Arial" w:cs="Arial"/>
          <w:spacing w:val="-4"/>
          <w:sz w:val="28"/>
          <w:szCs w:val="28"/>
        </w:rPr>
      </w:pPr>
      <w:r>
        <w:rPr>
          <w:rFonts w:eastAsia="Arial" w:cs="Arial"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 w:cs="Times New Roman"/>
          <w:spacing w:val="-4"/>
          <w:sz w:val="28"/>
          <w:szCs w:val="28"/>
        </w:rPr>
        <w:t xml:space="preserve">       </w:t>
      </w:r>
      <w:r>
        <w:rPr>
          <w:rFonts w:eastAsia="Arial" w:cs="Arial"/>
          <w:spacing w:val="-4"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Arial" w:cs="Arial"/>
          <w:spacing w:val="-4"/>
          <w:sz w:val="28"/>
          <w:szCs w:val="28"/>
        </w:rPr>
      </w:pPr>
      <w:r>
        <w:rPr>
          <w:rFonts w:eastAsia="Arial" w:cs="Arial"/>
          <w:spacing w:val="-4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требования к закупаемым Представительным Собранием Белозерского муниципального округа отдельным видам товаров, работ, услуг и иным характеристикам (в том числе предельные цены товаров, работ, услуг) в форме перечня 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актному управляющему (Буиной Н.К.)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настоящего постановления в единой информационной системе закупок в течение 7 рабочих дней со дня его прин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отр Перечня не реже одного раза в год и последующее размещение Постановления, принятого по результатам пересмотра, в единой информационной системе в сфере закупок в течение 7 рабочи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,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, на официальном сайте единой информационной системы в сфере закупок (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округа:                                                                                      И.А.Голубева</w:t>
      </w:r>
    </w:p>
    <w:p>
      <w:pPr>
        <w:sectPr>
          <w:type w:val="nextPage"/>
          <w:pgSz w:w="11906" w:h="16838"/>
          <w:pgMar w:left="113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УТВЕРЖДЕН: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постановлением председателя 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Представительного Собрания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от_________________ 2023   №______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bookmarkStart w:id="0" w:name="P85"/>
      <w:bookmarkStart w:id="1" w:name="P85"/>
      <w:bookmarkEnd w:id="1"/>
    </w:p>
    <w:p>
      <w:pPr>
        <w:pStyle w:val="Normal"/>
        <w:widowControl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ЯЗАТЕЛЬНЫЙ 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тдельных видов товаров, работ, услуг, в отношении которых определяются требования к их потребительским свойствам (в том числе качеству) 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98"/>
        <w:gridCol w:w="1701"/>
        <w:gridCol w:w="1830"/>
        <w:gridCol w:w="1045"/>
        <w:gridCol w:w="1094"/>
        <w:gridCol w:w="1560"/>
        <w:gridCol w:w="1559"/>
        <w:gridCol w:w="1559"/>
        <w:gridCol w:w="1544"/>
        <w:gridCol w:w="1644"/>
      </w:tblGrid>
      <w:tr>
        <w:trPr>
          <w:trHeight w:val="44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качеству, потребительским свойствам и иным характеристикам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 том числе предельные цены)</w:t>
            </w:r>
          </w:p>
        </w:tc>
      </w:tr>
      <w:tr>
        <w:trPr>
          <w:trHeight w:val="23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характеристики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344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 учре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ое лицо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сшая группа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Главная группа должностей муниципальной служб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едущая, старшая, младшая группы должностей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6.20.11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ая 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 000,00</w:t>
            </w:r>
          </w:p>
        </w:tc>
      </w:tr>
      <w:tr>
        <w:trPr>
          <w:trHeight w:val="49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частота процессор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гагер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,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5</w:t>
            </w:r>
          </w:p>
        </w:tc>
      </w:tr>
      <w:tr>
        <w:trPr>
          <w:trHeight w:val="58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змер оперативной памя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габ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</w:tr>
      <w:tr>
        <w:trPr>
          <w:trHeight w:val="25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ядер процесс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50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размер экрана/монито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юй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</w:tr>
      <w:tr>
        <w:trPr>
          <w:trHeight w:val="50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20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чая стан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компьютеры персональные настольные, рабочие станции вывод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ая 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 000,00</w:t>
            </w:r>
          </w:p>
        </w:tc>
      </w:tr>
      <w:tr>
        <w:trPr>
          <w:trHeight w:val="68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частота процессо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гагер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3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9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змер оперативной памят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габай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5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накоп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габай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5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5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</w:t>
            </w:r>
          </w:p>
        </w:tc>
      </w:tr>
      <w:tr>
        <w:trPr>
          <w:trHeight w:val="4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размер экрана/монито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юй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,5</w:t>
            </w:r>
          </w:p>
        </w:tc>
      </w:tr>
      <w:tr>
        <w:trPr>
          <w:trHeight w:val="7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.29.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ве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более 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не предусмотр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не предусмотр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не предусмотре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не предусмотрена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20.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те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ая ц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б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63D"/>
                <w:lang w:eastAsia="ru-RU"/>
              </w:rPr>
            </w:pPr>
            <w:r>
              <w:rPr>
                <w:b/>
                <w:bCs/>
                <w:color w:val="00863D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 печа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 xml:space="preserve">Лазерный/струй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вет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максимальный форм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20.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Многофункциональное устройс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ая ц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б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63D"/>
                <w:lang w:eastAsia="ru-RU"/>
              </w:rPr>
            </w:pPr>
            <w:r>
              <w:rPr>
                <w:b/>
                <w:bCs/>
                <w:color w:val="00863D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 печа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вет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азрешение сканир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600х6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600х6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600х6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600х6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600х600 </w:t>
            </w:r>
          </w:p>
        </w:tc>
      </w:tr>
      <w:tr>
        <w:trPr>
          <w:trHeight w:val="47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максимальный форм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6.30.1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лефоны мобильн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б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63D"/>
                <w:sz w:val="20"/>
                <w:szCs w:val="20"/>
                <w:lang w:eastAsia="ru-RU"/>
              </w:rPr>
            </w:pPr>
            <w:r>
              <w:rPr>
                <w:color w:val="00863D"/>
                <w:sz w:val="20"/>
                <w:szCs w:val="20"/>
                <w:lang w:eastAsia="ru-RU"/>
              </w:rPr>
              <w:t>Не более 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63D"/>
                <w:sz w:val="20"/>
                <w:szCs w:val="20"/>
                <w:lang w:eastAsia="ru-RU"/>
              </w:rPr>
            </w:pPr>
            <w:r>
              <w:rPr>
                <w:color w:val="00863D"/>
                <w:sz w:val="20"/>
                <w:szCs w:val="20"/>
                <w:lang w:eastAsia="ru-RU"/>
              </w:rPr>
              <w:t>Не более 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63D"/>
                <w:sz w:val="20"/>
                <w:szCs w:val="20"/>
                <w:lang w:eastAsia="ru-RU"/>
              </w:rPr>
            </w:pPr>
            <w:r>
              <w:rPr>
                <w:color w:val="00863D"/>
                <w:sz w:val="20"/>
                <w:szCs w:val="20"/>
                <w:lang w:eastAsia="ru-RU"/>
              </w:rPr>
              <w:t>Не более 5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63D"/>
                <w:sz w:val="20"/>
                <w:szCs w:val="20"/>
                <w:lang w:eastAsia="ru-RU"/>
              </w:rPr>
            </w:pPr>
            <w:r>
              <w:rPr>
                <w:color w:val="00863D"/>
                <w:sz w:val="20"/>
                <w:szCs w:val="20"/>
                <w:lang w:eastAsia="ru-RU"/>
              </w:rPr>
              <w:t>Закупка не предусмотре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63D"/>
                <w:sz w:val="20"/>
                <w:szCs w:val="20"/>
                <w:lang w:eastAsia="ru-RU"/>
              </w:rPr>
            </w:pPr>
            <w:r>
              <w:rPr>
                <w:color w:val="00863D"/>
                <w:sz w:val="20"/>
                <w:szCs w:val="20"/>
                <w:lang w:eastAsia="ru-RU"/>
              </w:rPr>
              <w:t>Закупка не предусмотрена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63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863D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ип устройства (телефон/смартфон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перационная систе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метод управления (сенсорный/кнопочны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SIM-кар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10.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и легков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б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мощность двигател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10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б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мощность двигател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10.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редства автотранспортные грузов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б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мощность двигател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Мебель металлическая для офис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ояснения по закупаемой продукции: Мебель для сидения с металлическим каркас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 (метал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таль или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таль или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таль или алюми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таль или алюми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озможные значен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таль или алюми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кожа натуральна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кожа натураль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искусственная кож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искусственная кож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тка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01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Мебель деревянная для офис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ояснения по закупаемой продукции: Мебель для сидения с деревянным каркас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массив древесины ценных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возможные значения: древесина хвойных и мягко 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массив древесины ценных пород (твердолиственных и тропических)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 лиственных пород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 древесина хвойных и мягко лиственных пород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реза, лиственница, сосна, ель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 древесина хвойных и мягко лиственных пород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реза, лиственница, сосна, ель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возможное значение - древесина хвойных и мягко лиственных пород: береза, лиственница, сосна, 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кожа натуральна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кожа натураль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искусственная кож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искусственная кож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ткан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 (метал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ь или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ь или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ь или алюми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ь или алюми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озможные зна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ь или алюминий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 (вид древесин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массив древесины ценных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возможные значения: древесина хвойных и мягко 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массив древесины ценных пород (твердолиственных и тропических)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 лиственных пород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 древесина хвойных и мягко лиственных пород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реза, лиственница, сосна, ель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 древесина хвойных и мягко лиственных пород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реза, лиственница, сосна, ель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возможное значение - древесина хвойных и мягко лиственных пород: береза, лиственница, сосна, 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/>
        <w:t>&lt;*&gt; - органы местного самоуправления Белозерского муниципального округа, отраслевые (функциональные) и территориальные органы администрации округа, а также</w:t>
      </w:r>
      <w:r>
        <w:rPr>
          <w:rFonts w:eastAsia="Calibri"/>
        </w:rPr>
        <w:t xml:space="preserve"> подведомственные им казенные учреждения, бюджетные учреждения</w:t>
      </w:r>
      <w:r>
        <w:rPr>
          <w:lang w:eastAsia="ru-RU"/>
        </w:rPr>
        <w:t xml:space="preserve"> и унитарные предприятия. 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37:00Z</dcterms:created>
  <dc:creator>Наташа</dc:creator>
  <dc:description/>
  <cp:keywords/>
  <dc:language>en-US</dc:language>
  <cp:lastModifiedBy>Буина Наталья Константиновна</cp:lastModifiedBy>
  <cp:lastPrinted>2023-02-09T15:23:00Z</cp:lastPrinted>
  <dcterms:modified xsi:type="dcterms:W3CDTF">2023-02-10T11:12:00Z</dcterms:modified>
  <cp:revision>127</cp:revision>
  <dc:subject/>
  <dc:title>АДМИНИСТРАЦИЯ БЕЛОЗЕРСКОГО МУНИЦИПАЛЬНОГО РАЙОНА ВОЛОГОДСКОЙ ОБЛАСТИ</dc:title>
</cp:coreProperties>
</file>