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______________________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 проекту бюджета Белозерского муниципального округа на 2024 год и плановый период 2025-2026 год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№ 131 –ФЗ « Об общих принципах организации местного самоуправления в Российской Федерации», статьей 18 Устава Белозерского муниципального округа и Положением о порядке организации и проведения публичных слушаний, общественных обсуждений в Белозерском муниципальном округе Вологодской области, утвержденным решением Представительного Собрания Белозерского муниципального округа от 20.09.2022 №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Назначить проведение публичных слушаний по  проекту бюджета округа  на 2024 год и плановый период 2025 и 2026 годов  на   19 декабря 2023 года, определив докладчиком заместителя главы округа, начальника финансового управления администрации округа  С.В.Хансе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роведение публичных слушаний в администрации округа (г. Белозерск, ул. Фрунзе, д.35, большой зал) с 10 час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Поручить председателю постоянной комиссии по экономике и бюджету П.С.Соловьевой, председателю контрольно – счетной комиссии округа Н.С. Фредериксен   выступить по обсуждаемому вопрос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подготовки и проведения публичных слушаний, опубликование проекта бюджета округа на 2024 год и плановый период 2025 и 2026 годов  и заключения по результатам публичных слушаний аппарату Представительного Собрания округа (Н.К.Буина)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5.     С целью ознакомления граждан с текстом проекта бюджета Белозерского муниципального округа на 2024 и плановый период 2025 и 2026 годов, разместить его  на официальном сайте  Белозерского муниципального     округа   в   информационно-телекоммуникационной   сети 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«Интернет» (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35belozerskij.gosuslugi.ru</w:t>
      </w:r>
      <w:r>
        <w:rPr>
          <w:rFonts w:eastAsia="Calibri"/>
          <w:sz w:val="28"/>
          <w:szCs w:val="28"/>
          <w:shd w:fill="FFFFFF" w:val="clear"/>
          <w:lang w:eastAsia="en-US"/>
        </w:rPr>
        <w:t>)  в разделе «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>Официальные документы</w:t>
      </w:r>
      <w:r>
        <w:rPr>
          <w:rFonts w:eastAsia="Calibri"/>
          <w:sz w:val="28"/>
          <w:szCs w:val="28"/>
          <w:shd w:fill="FFFFFF" w:val="clear"/>
          <w:lang w:eastAsia="en-US"/>
        </w:rPr>
        <w:t>» на странице «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>Проекты НПА</w:t>
      </w:r>
      <w:r>
        <w:rPr>
          <w:rFonts w:eastAsia="Calibri"/>
          <w:sz w:val="28"/>
          <w:szCs w:val="28"/>
          <w:shd w:fill="FFFFFF" w:val="clear"/>
          <w:lang w:eastAsia="en-US"/>
        </w:rPr>
        <w:t>»,  а также использовать для таких целей федеральную государственную информационную систему «Единый портал государственных и муниципальных услуг (функций)» в подсистеме общественного голосования платформы обратной связи (ПОС)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6. Предложения и замечания по проекту бюджета Белозерского муниципального округа на 2024 и плановый период 2025 и 2026 годов от заинтересованных лиц принимаются в письменном виде в финансовое управление  администрации округа по адресу: г. Белозерск, ул. Фрунзе, д.35, офис 7 по рабочим дням с 10.00 часов до 16.00 часов в срок до 01 декабря 2023 года, телефон для справок 8 (81756) 2 11 97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sz w:val="28"/>
          <w:szCs w:val="28"/>
          <w:shd w:fill="FFFFFF" w:val="clear"/>
          <w:lang w:eastAsia="en-US"/>
        </w:rPr>
        <w:t>Замечания и предложения в письменной и (или) устной форме заинтересованные лица вправе представить председательствующему на публичных слушаниях в день проведения публичных слушаний до окончания публичных слушаний по месту проведения публичных слушаний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7. 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Информацию о времени, месте и выносимом на обсуждение вопросе, опубликовать в газете « Белозерье» не позднее 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ября 2023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8.  Настоящее решение подлежит официальному опубликованию в газете Белозерье» и размещению на официальном сайте Белозерского муниципального округ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ind w:right="-766" w:hanging="0"/>
        <w:jc w:val="both"/>
        <w:rPr/>
      </w:pPr>
      <w:r>
        <w:rPr>
          <w:b/>
          <w:sz w:val="28"/>
          <w:szCs w:val="28"/>
        </w:rPr>
        <w:t>Собрания округа:                                                                 И.А. Голубева</w:t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Д.А. Соловьев</w:t>
      </w:r>
    </w:p>
    <w:p>
      <w:pPr>
        <w:pStyle w:val="Style18"/>
        <w:ind w:firstLine="709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Подзаголовок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8:00Z</dcterms:created>
  <dc:creator>Администратор</dc:creator>
  <dc:description/>
  <cp:keywords/>
  <dc:language>en-US</dc:language>
  <cp:lastModifiedBy>Н.С.Фредериксен</cp:lastModifiedBy>
  <cp:lastPrinted>2023-11-13T11:19:00Z</cp:lastPrinted>
  <dcterms:modified xsi:type="dcterms:W3CDTF">2023-11-16T12:33:00Z</dcterms:modified>
  <cp:revision>30</cp:revision>
  <dc:subject/>
  <dc:title> </dc:title>
</cp:coreProperties>
</file>