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№ 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  внесении   изменений в   решение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ного Собрания округа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22 № 83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25 октября 2001 года № 137-ФЗ «О введении в действие Земельного кодекса Российской Федерации», пп. 3 п. 3 ст. 39.7 Земельного кодекса Российской Федерации, руководствуясь  постановлением Правительства Вологодской области от 01.12.2014 № 1083 «Об утверждении Порядка определения размера арендной платы за предоставленные в аренду без торгов земельные участки, находящиеся в  собственности Вологодской области, и земельные участки, государственная собственность на которые не разграничена, на территории Вологодской области» (с последующими изменениями и дополнениями), решением Представительного Собрания Белозерского муниципального округа Вологодской области от 09.12.2022 № 80 «О разграничении полномочий между органами местного самоуправления Белозерского муниципального округа в сфере регулирования земельных отношений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решение Представительного Собрания Белозерского муниципального округа Вологодской области от 09.12.2022 № 83 «Об установлении ставок арендной платы за использование земельных участков, государственная собственность на которые не разграничена, на территории Белозерского муниципального округа, а также за использование земельных участков, находящихся в собственности Белозерского муниципального округа на 2023 год» изменения, заменив в названии решения Представительного Собрания округа и в п. 1 слова и цифры «на 2023 год» словами и цифрами «на 2023-202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9072" w:leader="none"/>
          <w:tab w:val="left" w:pos="921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9072" w:leader="none"/>
          <w:tab w:val="left" w:pos="921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               И.А.Голубева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9072" w:leader="none"/>
          <w:tab w:val="left" w:pos="921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9072" w:leader="none"/>
          <w:tab w:val="left" w:pos="921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9072" w:leader="none"/>
          <w:tab w:val="left" w:pos="921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 Д.А.Соловьев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9072" w:leader="none"/>
          <w:tab w:val="left" w:pos="921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0:00Z</dcterms:created>
  <dc:creator>Наташа</dc:creator>
  <dc:description/>
  <cp:keywords/>
  <dc:language>en-US</dc:language>
  <cp:lastModifiedBy>Осипова Светлана Евгеньевна</cp:lastModifiedBy>
  <cp:lastPrinted>2023-12-15T15:11:00Z</cp:lastPrinted>
  <dcterms:modified xsi:type="dcterms:W3CDTF">2023-12-15T12:13:00Z</dcterms:modified>
  <cp:revision>162</cp:revision>
  <dc:subject/>
  <dc:title>АДМИНИСТРАЦИЯ БЕЛОЗЕРСКОГО МУНИЦИПАЛЬНОГО РАЙОНА ВОЛОГОДСКОЙ ОБЛАСТИ</dc:title>
</cp:coreProperties>
</file>