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решение Представительного Собрания округа от 19.12.2023  № 297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уководствуясь ст.28 Устава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 Внести в решение Представительного Собрания округа от 19.12.2023 № 297 «О бюджете округ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округа на 2024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 694 04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расходов в сумме 1 708 44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ефицит бюджета округа в сумме 14 399,5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4 год в сумме 4 71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4 68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4 652,0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Дорожного фонда Белозер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147 03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19 87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20 743,8 тыс. рублей.»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ожить приложение 1 «Источники внутреннего финансирования дефицита бюджета округа на 2024 год и плановый период 2025 и 2026 годов»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2 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3 «Распределение бюджетных ассигнований   по разделам, подразделам</w:t>
      </w:r>
      <w:r>
        <w:rPr/>
        <w:t xml:space="preserve"> </w:t>
      </w:r>
      <w:r>
        <w:rPr>
          <w:sz w:val="28"/>
          <w:szCs w:val="28"/>
        </w:rPr>
        <w:t>классификации расходов на 2024 год и плановый период 2025 и 2026 годов» в новой редакции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4 «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на 2024 год и плановый период 2025-2026 годов» в новой редакции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5 «Распределение бюджетных ассигнований по разделам, подразделам, целевым статьям и видам расходов в ведомственной структуре расходов бюджета округа на 2024 год и плановый период 2025 и 2026 годов» в новой редакции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6 «Распределение средств на реализацию муниципальных программ на 2024 год и плановый период 2025 и 2026 годов»  в новой редакции,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7 «Объем доходов и распределение бюджетных ассигнований Дорожного фонда Белозерского муниципального округа на 2024 год и плановый период 2025 и 2026 годов» в новой редакции, согласно приложению 7 к настоящему решению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Андреева</cp:lastModifiedBy>
  <cp:lastPrinted>2024-06-26T11:07:00Z</cp:lastPrinted>
  <dcterms:modified xsi:type="dcterms:W3CDTF">2024-07-03T05:02:00Z</dcterms:modified>
  <cp:revision>2032</cp:revision>
  <dc:subject/>
  <dc:title> </dc:title>
</cp:coreProperties>
</file>