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0"/>
          <w:szCs w:val="20"/>
          <w:lang w:val="en-US" w:eastAsia="en-US"/>
        </w:rPr>
        <w:drawing>
          <wp:inline distT="0" distB="0" distL="0" distR="0">
            <wp:extent cx="39687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firstLine="730"/>
        <w:jc w:val="center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т____________________№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решения  Представительного Собрания Белозе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ть утратившими силу следующие решения Представительного Собрания Белозерского муниципального 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06.2018 № 45 «О Порядке предоставления, использования и возврата муниципальными образованиями района бюджетных кредитов, полученных из районного бюджета» за исключением пункта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11.2012 № 101 «О</w:t>
      </w:r>
      <w:r>
        <w:rPr/>
        <w:t xml:space="preserve"> </w:t>
      </w:r>
      <w:r>
        <w:rPr>
          <w:sz w:val="28"/>
          <w:szCs w:val="28"/>
        </w:rPr>
        <w:t>введении на территории Белозерского муниципального района системы налогообложения в виде единого налога на вмененный доход для отдельных видов деятельности» за исключением пункта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11.2014 № 134 «О   внесении изменений в решение Представительного Собрания района от 26.11.2012 № 10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9.11.2016 № 99 «О   внесении изменений в решение Представительного Собрания района от 26.11.2012 № 10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.01.2017 № 4 «О   внесении изменений в решение Представительного Собрания района от 26.11.2012 № 10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1.10.2017 № 76 «О   внесении изменений в решение Представительного Собрания района от 26.11.2012  № 10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11.2018 № 79 «О   внесении изменений в решение Представительного Собрания района от 26.11.2012  № 10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11.2019 № 84 «О   внесении изменения в решение Представительного Собрания района от 26.11.2012  № 10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05.2020 № 30 «О   внесении изменений и дополнений в решение Представительного Собрания района от 26.11.2012  № 10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2.2020 № 86 «О   внесении изменений в решение Представительного Собрания района от 26.11.2012  № 10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стоящее реш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И.А. 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Д.А. Соловьев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7:00Z</dcterms:created>
  <dc:creator>Администратор</dc:creator>
  <dc:description/>
  <cp:keywords/>
  <dc:language>en-US</dc:language>
  <cp:lastModifiedBy>Осипова Светлана Евгеньевна</cp:lastModifiedBy>
  <cp:lastPrinted>2023-06-06T10:43:00Z</cp:lastPrinted>
  <dcterms:modified xsi:type="dcterms:W3CDTF">2023-06-07T09:40:00Z</dcterms:modified>
  <cp:revision>21</cp:revision>
  <dc:subject/>
  <dc:title> </dc:title>
</cp:coreProperties>
</file>