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_______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 утверждении          Порядка </w:t>
      </w:r>
    </w:p>
    <w:p>
      <w:pPr>
        <w:pStyle w:val="Normal"/>
        <w:rPr/>
      </w:pPr>
      <w:r>
        <w:rPr>
          <w:sz w:val="28"/>
          <w:szCs w:val="28"/>
        </w:rPr>
        <w:t>предоставления  на    конкурсной</w:t>
      </w:r>
    </w:p>
    <w:p>
      <w:pPr>
        <w:pStyle w:val="Normal"/>
        <w:rPr/>
      </w:pPr>
      <w:r>
        <w:rPr>
          <w:sz w:val="28"/>
          <w:szCs w:val="28"/>
        </w:rPr>
        <w:t xml:space="preserve">основе муниципальных гаран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  инвестиционным   про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счет средств  бюджета 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н</w:t>
      </w:r>
      <w:r>
        <w:rPr>
          <w:sz w:val="28"/>
          <w:szCs w:val="28"/>
          <w:lang w:eastAsia="ru-RU"/>
        </w:rPr>
        <w:t>а основании Бюджетного кодекса Российской Федерации,</w:t>
      </w:r>
      <w:r>
        <w:rPr>
          <w:sz w:val="28"/>
          <w:szCs w:val="28"/>
        </w:rPr>
        <w:t xml:space="preserve"> Устава округа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е Собрание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 предоставления  на конкурсной основе муниципальных гарантий по инвестиционным проектам за счет средств бюджета округ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Признать утратившим силу решение  </w:t>
      </w:r>
      <w:r>
        <w:rPr>
          <w:color w:val="000000"/>
          <w:sz w:val="28"/>
          <w:szCs w:val="28"/>
        </w:rPr>
        <w:t xml:space="preserve">Представительного Собрания Белозерского муниципального </w:t>
      </w:r>
      <w:r>
        <w:rPr>
          <w:color w:val="000000"/>
          <w:sz w:val="28"/>
        </w:rPr>
        <w:t xml:space="preserve">района </w:t>
      </w:r>
      <w:r>
        <w:rPr>
          <w:sz w:val="28"/>
          <w:szCs w:val="28"/>
        </w:rPr>
        <w:t>от 25.01.2022 № 6 «Об утверждении Порядка предоставления на конкурсной основе муниципальных гарантий по инвестиционным проектам за счет средств районного бюдж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стоящее решение подлежит официальному опубликованию в газете «Белозерье», размещению на официальном сайте Белозерского  муниципального округа в информационно-телекоммуникационной сети «Интернет»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округа:                                И.А.Голубева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круга:                                                                           Д.А.Соловьев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ешением Представите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Собрания округа от _____ № 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(прило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на  конкурсной основе муниципальных гарантий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вестиционным проектам  за счет средств бюджета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-Порядок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pBdr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. Настоящий Порядок  регламентирует процедуру предоставления муниципальных гарантий от имени Белозерского муниципального округа и внесения изменений в условия таких гарантий.</w:t>
      </w:r>
    </w:p>
    <w:p>
      <w:pPr>
        <w:pStyle w:val="14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Муниципальная гарантия муниципального образования «Белозерский муниципальный округ (далее - муниципальная гарантия) - вид долгового обязательства, в силу которого Белозерский муниципальный  округ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округ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ые понятия и термины, используемые в настоящем Порядке, применяются в том же значении, что и в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Бюджетном кодексе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0" w:name="sub_6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Муниципальная гарантия предоставляется при соблюдении условий, установленных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и настоящим Порядком, требований, предусмотренных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июля 2006 года № 135-ФЗ «О защите конкуренции», при наличии средств, заложенных в бюджете округа  на очередной финансовый год и плановый период, на указанные цели.</w:t>
      </w:r>
    </w:p>
    <w:p>
      <w:pPr>
        <w:pStyle w:val="Normal"/>
        <w:jc w:val="both"/>
        <w:rPr/>
      </w:pPr>
      <w:bookmarkStart w:id="1" w:name="sub_6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е гарантии по инвестиционным проектам за счет средств бюджета округа предоставляются на конкурсной основе. Порядок проведения конкурса для отбора инвестиционных проектов, условия конкурсного отбора, порядок работы конкурсной комиссии, перечень и сроки предоставления документов принципалом и (или) бенефициаром устанавливаются администрацией Белозерского муниципального округа ( далее- администрация округа) в соответствии с условиями предоставления муниципальной гарантии, предусмотренными программой муниципальных гарантий, являющейся приложением к бюджету округа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От имени Белозерского муниципального округа муниципальные гарантии предоставляются администрацией округа на основании решения Представительного Собрания округа  о  бюджете округа на очередной финансовый год и плановый период, муниципального правового акта администрации округа о предоставлении муниципальной гарантии и договора о предоставлении муниципальной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sub_8"/>
      <w:bookmarkEnd w:id="2"/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Муниципальная гарантия не обеспечивает исполнение обязательств принципала по уплате комиссий, штрафов и пеней, возникших в связи с нарушением принципалом своих обязательств перед бенефициаром.</w:t>
      </w:r>
    </w:p>
    <w:p>
      <w:pPr>
        <w:pStyle w:val="Normal"/>
        <w:jc w:val="both"/>
        <w:rPr/>
      </w:pPr>
      <w:bookmarkStart w:id="3" w:name="sub_8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муниципальной гарантией, но не более суммы гарантии.</w:t>
      </w:r>
    </w:p>
    <w:p>
      <w:pPr>
        <w:pStyle w:val="Normal"/>
        <w:jc w:val="both"/>
        <w:rPr/>
      </w:pPr>
      <w:bookmarkStart w:id="4" w:name="sub_9"/>
      <w:bookmarkEnd w:id="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Муниципальная гарантия предоставляется в валюте Российской Федерации.</w:t>
      </w:r>
    </w:p>
    <w:p>
      <w:pPr>
        <w:pStyle w:val="Normal"/>
        <w:jc w:val="both"/>
        <w:rPr/>
      </w:pPr>
      <w:bookmarkStart w:id="5" w:name="sub_9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едоставления муниципальной гаран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Предоставление муниципальных гарантий осуществляется при соблюдении следующих условий (если иное не предусмотрено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едоставление муниципальной гарантии не повлечет увеличение значений показателей долговой устойчивости Белозерского муниципального округа, предусмотренных </w:t>
      </w:r>
      <w:hyperlink r:id="rId7">
        <w:r>
          <w:rPr>
            <w:rStyle w:val="InternetLink"/>
            <w:rFonts w:cs="Times New Roman CYR"/>
            <w:color w:val="000000"/>
            <w:sz w:val="28"/>
            <w:szCs w:val="28"/>
          </w:rPr>
          <w:t>пунктом 5 статьи 107.1</w:t>
        </w:r>
      </w:hyperlink>
      <w:r>
        <w:rPr>
          <w:sz w:val="28"/>
          <w:szCs w:val="28"/>
        </w:rPr>
        <w:t xml:space="preserve"> Бюджетного кодекса, до уровней, позволяющих отнести Белозерский муниципальный округ к группе заемщиков с низким уровнем долговой устойч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ципал зарегистрирован и осуществляет свою деятельность на территории Белозер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инансовое состояние принципала является удовлетворительны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е принципалом, третьим лицом до даты выдачи муниципальной гарантии соответствующего требованиям </w:t>
      </w:r>
      <w:hyperlink r:id="rId8">
        <w:r>
          <w:rPr>
            <w:rStyle w:val="InternetLink"/>
            <w:rFonts w:cs="Times New Roman CYR"/>
            <w:sz w:val="28"/>
            <w:szCs w:val="28"/>
          </w:rPr>
          <w:t>статьи 115.3</w:t>
        </w:r>
      </w:hyperlink>
      <w:r>
        <w:rPr>
          <w:sz w:val="28"/>
          <w:szCs w:val="28"/>
        </w:rPr>
        <w:t xml:space="preserve">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муниципальной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 у принципала, его поручителей (гарантов) просроченной (неурегулированной) задолженности по денежным обязательствам перед бюджетом округ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Муниципальной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Белозерскому муниципальному округу, муниципального унитарного предприя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я, имущество которого находится в собственности Белозерского муниципального округа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собственности Белозерского муниципального округа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6" w:name="sub_13"/>
      <w:bookmarkEnd w:id="6"/>
      <w:r>
        <w:rPr>
          <w:sz w:val="28"/>
          <w:szCs w:val="28"/>
        </w:rPr>
        <w:t>3. Учет гарантий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3"/>
      <w:bookmarkStart w:id="8" w:name="sub_13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Обязательства, вытекающие из муниципальной гарантии, включаются в состав муниципального долга и учитываются в муниципальной долговой книге Белозерского муниципального округа.  </w:t>
      </w:r>
      <w:bookmarkStart w:id="9" w:name="sub_15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Финансовое управление администрации округа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2112604/0" TargetMode="External"/><Relationship Id="rId4" Type="http://schemas.openxmlformats.org/officeDocument/2006/relationships/hyperlink" Target="http://mobileonline.garant.ru/document/redirect/12112604/0" TargetMode="External"/><Relationship Id="rId5" Type="http://schemas.openxmlformats.org/officeDocument/2006/relationships/hyperlink" Target="http://mobileonline.garant.ru/document/redirect/12148517/0" TargetMode="External"/><Relationship Id="rId6" Type="http://schemas.openxmlformats.org/officeDocument/2006/relationships/hyperlink" Target="http://mobileonline.garant.ru/document/redirect/12112604/0" TargetMode="External"/><Relationship Id="rId7" Type="http://schemas.openxmlformats.org/officeDocument/2006/relationships/hyperlink" Target="http://mobileonline.garant.ru/document/redirect/12112604/10715" TargetMode="External"/><Relationship Id="rId8" Type="http://schemas.openxmlformats.org/officeDocument/2006/relationships/hyperlink" Target="http://mobileonline.garant.ru/document/redirect/12112604/1153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0:00Z</dcterms:created>
  <dc:creator>Femida</dc:creator>
  <dc:description/>
  <cp:keywords/>
  <dc:language>en-US</dc:language>
  <cp:lastModifiedBy>Осипова Светлана Евгеньевна</cp:lastModifiedBy>
  <cp:lastPrinted>2023-08-18T14:44:00Z</cp:lastPrinted>
  <dcterms:modified xsi:type="dcterms:W3CDTF">2023-09-20T06:57:00Z</dcterms:modified>
  <cp:revision>7</cp:revision>
  <dc:subject/>
  <dc:title> </dc:title>
</cp:coreProperties>
</file>