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РЕДСТАВИТЕЛЬНОЕ СОБРАНИЕ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БЕЛОЗЕРСКОГО МУНИЦИПАЛЬНОГО </w:t>
      </w:r>
      <w:r>
        <w:rPr>
          <w:sz w:val="32"/>
          <w:szCs w:val="32"/>
          <w:lang w:val="ru-RU"/>
        </w:rPr>
        <w:t>ОКРУГ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/>
        <w:t xml:space="preserve">От </w:t>
      </w:r>
      <w:r>
        <w:rPr>
          <w:szCs w:val="28"/>
        </w:rPr>
        <w:t>_____________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        Молодежного    парламента </w:t>
      </w:r>
    </w:p>
    <w:p>
      <w:pPr>
        <w:pStyle w:val="Normal"/>
        <w:rPr/>
      </w:pPr>
      <w:r>
        <w:rPr>
          <w:sz w:val="28"/>
          <w:szCs w:val="28"/>
        </w:rPr>
        <w:t xml:space="preserve">Белозерского   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решением Представительного Собрания Белозерского муниципального округа Вологодской области от 28.03.2023 № 193 «Об утверждении Положения о Молодежном парламенте Белозер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РЕШИЛ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сональный состав Молодежного парламента Белозерского муниципального округа пятого созыва (согласно приложению к настоящему решению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00" w:leader="none"/>
        </w:tabs>
        <w:autoSpaceDE w:val="false"/>
        <w:spacing w:lineRule="exact" w:line="317"/>
        <w:ind w:right="-4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TextBody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    И.А. Голубе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едставительного Собрания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__________________ № 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ОНАЛЬНЫЙ СОСТАВ МОЛОДЕЖНОГО ПАРЛАМЕНТА</w:t>
      </w:r>
    </w:p>
    <w:p>
      <w:pPr>
        <w:pStyle w:val="Normal"/>
        <w:jc w:val="center"/>
        <w:rPr/>
      </w:pPr>
      <w:r>
        <w:rPr/>
        <w:t>БЕЛОЗЕРСКОГО МУНИЦИПАЛЬНОГО ОКРУГА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ина Никола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онов Евгений Юрьеви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якова Дарья Никола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ырина Оксана Алекс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ровская Регина Александро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чина Кристина Серг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андра Серг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унова Полина Эдуардо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лина Екатерина Алекс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ова Алёна Александро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йников Виктор Дмитриеви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Анна Никола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ынина Лидия Евгень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бин Константин Сергееви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Козлова Юлия Серг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естерова Анжелика Михайловна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20" w:right="926" w:gutter="0" w:header="0" w:top="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7:00Z</dcterms:created>
  <dc:creator>Наташа</dc:creator>
  <dc:description/>
  <cp:keywords/>
  <dc:language>en-US</dc:language>
  <cp:lastModifiedBy>Мусинская С.В</cp:lastModifiedBy>
  <cp:lastPrinted>2023-04-07T11:01:00Z</cp:lastPrinted>
  <dcterms:modified xsi:type="dcterms:W3CDTF">2023-04-07T08:01:00Z</dcterms:modified>
  <cp:revision>9</cp:revision>
  <dc:subject/>
  <dc:title>БЕЛОЗЕРСКИЙ КОМИТЕТ РАЙОННОГО САМОУПРАВЛЕНИЯ</dc:title>
</cp:coreProperties>
</file>