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>
          <w:sz w:val="28"/>
        </w:rPr>
        <w:t>От 28.03.2023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рассмотрении  кандидатур в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ственного Совета Белозе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08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список  кандидатур в состав Общественного Совета Белозерского муниципального округ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. Определить  кандидатуры граждан для  формирования Общественного Совета Белозерского муниципального округа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раева Римма Николаевна, директор МОУ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я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 1 им. Героя Советского Союза И.П.Малозёмова»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рожилов Николай Геннадье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й директор ООО  ТД «Пекарь»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логина Татьяна Валерьевна, директор </w:t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БУК ВО «Белозерский областной краеведческий музей»; 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ичева Наталья Андреевна, заведующая отделением по работе семьей и детьми БУСО ВО «КЦСОН Белозерского района»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бедев Вадим Станиславович, начальник района электрических сетей Белозерского района электрических сетей производственного отделения  «Череповецкие электрические сети» Вологодского филиала ПАО «Россети  Северо-Запад»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пова Светлана Ивановна, финансовый консультант СК «Росгоссстрах»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усов Владимир Михайлович, индивидуальный предприниматель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езнева Наталья Андреевна, эксперт отдела культуры, туризма и молодежной политики администрации Белозерского муниципального округа Вологодской области;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сеничев Денис Александрович, мастер коммунально-жилищного    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ФГБУ «Центральное жилищно-коммунальное управление» МО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ЖКС-16/2.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ерей Николай Медведев (Николай Николаеви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ить лицам, указанным в пункте 1  настоящего решения войти в состав Общественного Совета Белозерского муниципального округа Волог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   И.А. Голуб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Наташа</dc:creator>
  <dc:description/>
  <cp:keywords/>
  <dc:language>en-US</dc:language>
  <cp:lastModifiedBy>Осипова Светлана Евгеньевна</cp:lastModifiedBy>
  <cp:lastPrinted>2023-03-28T09:47:00Z</cp:lastPrinted>
  <dcterms:modified xsi:type="dcterms:W3CDTF">2023-03-30T06:24:00Z</dcterms:modified>
  <cp:revision>32</cp:revision>
  <dc:subject/>
  <dc:title>АДМИНИСТРАЦИЯ БЕЛОЗЕРСКОГО МУНИЦИПАЛЬНОГО РАЙОНА ВОЛОГОДСКОЙ ОБЛАСТИ</dc:title>
</cp:coreProperties>
</file>