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28.03.2023 №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Обществ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а  Белозерского  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Представительного Собрания округа от 28.03.2023№181 «О рассмотрении кандидатур в состав Общественного Совета Белозерского муниципального округа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ab/>
        <w:t>Утвердить состав Общественного Совета Белозерского муниципального округа: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раева Римма Николаевна, директор МОУ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ня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№ 1 им. Героя Советского Союза И.П.Малозёмова»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жилов Николай Геннадье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й директор ООО  ТД «Пекарь»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логина Татьяна Валерьевна, директор </w:t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БУК ВО «Белозерский областной краеведческий музей»; 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ичева Наталья Андреевна, заведующая отделением по работе семьей и детьми БУСО ВО «КЦСОН Белозерского района»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бедев Вадим Станиславович, начальник района электрических сетей Белозерского района электрических сетей производственного отделения  «Череповецкие электрические сети» Вологодского филиала ПАО «Россети  Северо-Запад»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пова Светлана Ивановна, финансовый консультант СК «Росгоссстрах»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усов Владимир Михайлович, индивидуальный предприниматель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езнева Наталья Андреевна, эксперт отдела культуры, туризма и молодежной политики администрации Белозерского муниципального округа Вологодской области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ис Александрович Васеничев, мастер коммунально-жилищного  фонда ФГБУ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альное жилищно-коммунальное управление» МО РФ ЖКС-16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 И.А. Голубе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 Д.А. Соловьев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Наташа</dc:creator>
  <dc:description/>
  <cp:keywords/>
  <dc:language>en-US</dc:language>
  <cp:lastModifiedBy>Осипова Светлана Евгеньевна</cp:lastModifiedBy>
  <cp:lastPrinted>2023-03-28T10:12:00Z</cp:lastPrinted>
  <dcterms:modified xsi:type="dcterms:W3CDTF">2023-03-30T06:41:00Z</dcterms:modified>
  <cp:revision>35</cp:revision>
  <dc:subject/>
  <dc:title>АДМИНИСТРАЦИЯ БЕЛОЗЕРСКОГО МУНИЦИПАЛЬНОГО РАЙОНА ВОЛОГОДСКОЙ ОБЛАСТИ</dc:title>
</cp:coreProperties>
</file>