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28.03.2023№1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округа от 09.12.2022 №8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ерераспределением средств бюджета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решение Представительного Собрания округа от 09.12.2022 №88 «О мерах социальной поддержки на 2023 год отдельных категорий граждан,  работающих в государственных учреждениях здравоохранения на территории Белозерского муниципального округа», заменив в пункте 2 цифры «108» цифрами «104,85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,  подлежит опубликованию в  газете «Белозерье» и размещению на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Д.А.Соловьев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6:00Z</dcterms:created>
  <dc:creator>Администратор</dc:creator>
  <dc:description/>
  <cp:keywords/>
  <dc:language>en-US</dc:language>
  <cp:lastModifiedBy>Осипова Светлана Евгеньевна</cp:lastModifiedBy>
  <cp:lastPrinted>2023-03-17T09:01:00Z</cp:lastPrinted>
  <dcterms:modified xsi:type="dcterms:W3CDTF">2023-03-28T12:56:00Z</dcterms:modified>
  <cp:revision>33</cp:revision>
  <dc:subject/>
  <dc:title> </dc:title>
</cp:coreProperties>
</file>