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drawing>
          <wp:inline distT="0" distB="0" distL="0" distR="0">
            <wp:extent cx="40005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8" r="-2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8.03.2023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4" w:hanging="0"/>
        <w:jc w:val="both"/>
        <w:rPr/>
      </w:pPr>
      <w:r>
        <w:rPr>
          <w:sz w:val="28"/>
          <w:szCs w:val="28"/>
        </w:rPr>
        <w:t>Об утверждении Положения о Молодежном парламенте Белозерского муниципального округа</w:t>
      </w:r>
    </w:p>
    <w:p>
      <w:pPr>
        <w:pStyle w:val="Normal"/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олодежном парламенте Белозерского муниципальн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прием предложений в персональный состав членов Молодежного парламента Белозерского муниципального округа (5 созыва) в течении 30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9.01.2013 № 9 «Об утверждении Положения о Молодежном парламенте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3.04.2013 № 35 «Об утверждении персонального состава членов  Молодежного    парламента          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5.03.2014 № 36 «О        досрочном       прекращении полномочий членов Молодежного парламента               Белозерского   муниципального 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8.04.2015 № 40 «О формировании Молодежного парламента Белозерского муниципального района  второго созыв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7.10.2015 № 40 «Об утверждении состава   Молодежного  парламента 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6.09.2017 № 71 «</w:t>
      </w:r>
      <w:r>
        <w:rPr>
          <w:color w:val="000000"/>
          <w:sz w:val="28"/>
          <w:szCs w:val="28"/>
        </w:rPr>
        <w:t>О формировании   Молодежного парламента Белозерского муниципального района третьего созыв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4.11.2017 № 95 «О внесении изменений и дополнений в Положение о Молодежном парламенте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4.11.2017 № 96 «Об утверждении нового состава Молодежного парламента Белозерского муниципального района третьего созыв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Представительного Собрания района 04.10.2018 № 69 «О   внесении   изменения  в Положение о Молодежном парламенте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04.10.2018 № 70 «О начале формирования Молодежного парламента  Белозерского муниципального района. 3 созыв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04.10.2018 № 71 «О рассмотрении кандидатур в члены Молодежного парламента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8.01.2020 № 7 «О  формировании  Молодежного  парламента Белозерского  муниципального 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5.02.2020 № 9 «Об утверждении персонального  состава четвертого      созыва Молодежного парламента муниципального Белозер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6.04.2022 № 31 «О начале формирования нового состава Молодежного парламента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4.05.2022 № 35 «Об утверждении  нового состава Молодежного парламента Белозерского муниципального района (5 созыв)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газете «Белозерье» и подлежит размещению на официальном сайте Белозерского муниципального округа в информационно- телекоммуникационной сети «Интернет». </w:t>
      </w:r>
    </w:p>
    <w:p>
      <w:pPr>
        <w:pStyle w:val="Normal"/>
        <w:spacing w:lineRule="auto" w:line="276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И.А. Голубе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ind w:left="4425" w:right="-6" w:hanging="0"/>
        <w:jc w:val="both"/>
        <w:rPr/>
      </w:pPr>
      <w:r>
        <w:rPr/>
        <w:t>решением Представительного Собрания                               округа от____________________№ ____</w:t>
      </w:r>
    </w:p>
    <w:p>
      <w:pPr>
        <w:pStyle w:val="Normal"/>
        <w:ind w:left="5640" w:right="-6" w:hanging="0"/>
        <w:jc w:val="both"/>
        <w:rPr/>
      </w:pPr>
      <w:r>
        <w:rPr/>
      </w:r>
    </w:p>
    <w:p>
      <w:pPr>
        <w:pStyle w:val="Normal"/>
        <w:ind w:left="564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Молодежном парламенте Белозерского муниципального округ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1. Молодежный парламент Белозерского муниципального округа (далее - Молодежный парламент) является коллегиальным, совещательным и консультативным органом при Представительном Собрании Белозерского муниципального округа (далее Представительное Собрание округа) по вопросам молодежной политики округа. Молодежный парламент не является юридическим лиц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2. Молодежный парламен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1.3. Молодежный парламент осуществляет свою деятельность в соответствии с </w:t>
      </w:r>
      <w:hyperlink r:id="rId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 законодательством и законодательством Вологодской области, а также настоящим Положением и регламентом Молодежного пар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4. Деятельность Молодежного парламента основывается на принципах законности, гласности, добровольности участия, равноправия его членов и само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5. Молодежный парламент подотчетен Представительному Собранию округа. Представительное Собрание координирует деятельность Молодежного парламента. Молодежный парламент ежегодно направляет в Представительное Собрание округа отчет о свое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6. Молодежный парламент формируется сроком на два года. Срок полномочий Молодежного парламента начинается со дня принятия решения Представительного Собрания округа об утверждении персонального состава членов Молодежного пар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7. Молодежный парламент вправе установить свою официальную символи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8. Члену Молодежного парламента выдается удостоверение, образец которого утверждается решением Молодежного пар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9. Член Молодежного парламента является помощником депутата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целями Молодежного пар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социальной активности молодежи и формирование у молодых граждан созидательной гражданской пози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представителей молодежи в общественной и политической жизни округа, осуществлении местного самоуправления на территор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деятельности Представительного Собрания округа в правовом регулировании прав и законных интересов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и защита интересов молодежи округа в органах государственной власти и местного самоуправления, организациях независимо от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молодежного пар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и анализ молодежны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органов местного самоуправления о наиболее актуальных проблемах детей и молодежи, детских и молодежных общественных объединений округа, подготовка предложений по их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формированию правовой культуры и правового сознания молодеж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реализации и защите гражданских, политических, экономических, социальных и культурных прав и свобод молодеж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системного выявления социально активной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разработке и обсуждении проектов муниципальных правовых актов Представительного Собра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трудничества и взаимодействия с органами государственной власти, органами местного самоуправления, организациями по вопросам разработки инициатив, направленных на защиту прав и законных интересов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межрегиональном и международном сотрудничестве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реализации своих задач Молодежный парл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о своей деятельности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разработке и обсуждении проектов нормативных правовых актов Представительного Собрания округа, вносить в них свои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в защите прав и законных интересов молод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мероприятиях, проводимых Представительным Собранием округа и администрацией Белозерского муниципального округа (далее администрация округа), окружными организациями 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и участвовать в проведении совещаний, «круглых столов», конференций, слушаний и других мероприятий с приглашением представителей органов государственной власти области, органов местного самоуправления, организаци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4. Деятельность Молодежного парламента может осуществляться также в иных формах, соответствующих его целям и задачам и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 и порядок формирования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члена Молодежного парламента начинаются со дня утверждения решения Представительного Собрания округа о составе Молодежного парламента и прекращаются со дня работы Молодежного парламента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3.2. Членом Молодежного парламента может быть гражданин Российской Федерации в возрасте от 16 до 35 лет, постоянно или временно проживающий на территории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Общее число членов Молодежного парламента - 16.</w:t>
      </w:r>
    </w:p>
    <w:p>
      <w:pPr>
        <w:pStyle w:val="Normal"/>
        <w:autoSpaceDE w:val="false"/>
        <w:ind w:firstLine="540"/>
        <w:jc w:val="both"/>
        <w:rPr/>
      </w:pPr>
      <w:r>
        <w:rPr/>
        <w:t>3.4. Молодежный парламент формируется из числа выдвинутых кандидатов, проживающих на территор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5. Выдвижение кандидатов может осуществляться: общественными объединениями; учебными заведениями и их структурными подразделениями; организациями, расположенными на территории Белозерского муниципального округа Вологодской области; гражданами в порядке самовы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Общественные объединения, учебные заведения и их структурные подразделения, организации, выдвинувшие кандидатов, а также граждане, выдвинувшиеся в порядке самовыдвижения, направляют не позднее тридцати дней со дня официального опубликования решения Представительного Собрания округа об утверждении Положения о Молодежном парламенте в Представительное Собрание  для формирования первого состава следующие документы: заявление; копию паспорта; автобиографию; выписку из протокола собрания выдвинувшей его организации, за исключением граждан, выдвинувшихся в порядке самовы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должны содержать оригинальные печати и подписи соответствующих должностных лиц организаций и общественных объединений, выдвинувших кандидатов в член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Молодежного парламента формируются не позднее 30 дней со дня официального опубликования решения Представительного Собрания о начале формирования нового созыва Молодежного парламента и объявления о начале  выдвижения кандидатов для избрания в член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7. Обсуждение представленных кандидатур и при необходимости собеседование с кандидатами в члены Молодежного парламента проводятся на заседании постоянной комиссии по социальной  политике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8. По результатам обсуждения кандидатур постоянная комиссия социальной политике принимает решение и вносит на сессию Представительного Собрания округа проект решения об утверждении персонального состава членов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9. Полномочия члена Молодежного парламента прекращаются досро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сли член Молодежного парламента перестал соответствовать одному из требований, установленных </w:t>
      </w:r>
      <w:hyperlink r:id="rId4">
        <w:r>
          <w:rPr>
            <w:rStyle w:val="InternetLink"/>
            <w:color w:val="000000"/>
          </w:rPr>
          <w:t>пунктом 3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го заявления члена Молодежного парламента о слож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члена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олнения обязанностей члена Молодежного парламента, установленных пунктом 4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участия в деятельности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члена Молодежного парламента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- смерти члена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е о досрочном прекращении полномочий члена Молодежного парламента принимает Представительное Собрание округа с учетом мнения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11. В случае досрочного прекращения полномочий члена Молодежного парламента Представительное Собрание округа в течение тридцати дней принимает решение о дополнительном выдвижении кандидата в порядке, установленном настоящим раздел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члена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Член Молодежного парламента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выдвигать кандидатов, избирать и быть избранным в руководящие и рабочие органы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ать информацию по различным аспектам деятельности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обсуждении вопросов, рассматриваемых Молодежным пар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принятии решений по вопросам компетенции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ться по любым вопросам, связанным с деятельностью Молодежного парламента, в руководящие органы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высказывать свое мнение по вопросам, находящимся в компетенции Молодежного парламента, предлагать вопросы для включения в проект повестки дня заседания Молодежного парламента или его рабочих органов;</w:t>
      </w:r>
    </w:p>
    <w:p>
      <w:pPr>
        <w:pStyle w:val="Normal"/>
        <w:autoSpaceDE w:val="false"/>
        <w:ind w:firstLine="567"/>
        <w:jc w:val="both"/>
        <w:rPr/>
      </w:pPr>
      <w:r>
        <w:rPr/>
        <w:t>-вносить замечания и предложения по повестке дня, порядку рассмотрения и по существу обсуждаемых вопросов.</w:t>
      </w:r>
    </w:p>
    <w:p>
      <w:pPr>
        <w:pStyle w:val="Normal"/>
        <w:autoSpaceDE w:val="false"/>
        <w:ind w:firstLine="567"/>
        <w:jc w:val="both"/>
        <w:rPr/>
      </w:pPr>
      <w:r>
        <w:rPr/>
        <w:t>4.2. Член Молодежного парламента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требования настоящего положения, регламента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нять решения руководящих органов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заседаниях Молодежного парламента и рабочих органов Молодежного парламента, членом которых он явля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рганизация работы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Молодежный парламент осуществляет свою деятельность в форме проведения заседаний Молодежного парламента, заседаний совета и комитетов Молодежного парламента. Заседания Молодежного парламента проводятся не реже одного раза в шесть месяцев. По инициативе председателя Молодежного парламента или попечительского совета Молодежного парламента могут проводиться внеочередные заседания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2. На заседаниях Молодежного парламента могут присутствовать депутаты Представительного Собрания округа, представители администрации Белозерского муниципального округа, а также иные лица, приглашенные на заседание Молодежного парламента в порядке, установленном регламен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Заседание Молодежного парламента правомочно, если на нем присутствует не менее половины от общего числа членов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4. Молодежный парламент в целях осуществления своих функций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Молодежного парламента считается принятым, если за него проголосовало более половины от числа членов Молодежного парламента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Молодежный парламент собирается на первое заседание не позднее чем через тридцать дней со дня принятия решения Представительного Собрания округа об утверждении персонального состава членов Молодежного пар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5.7. Молодежный парламент своим решением утверждает регламент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8. Руководящими органами Молодежного парламента являются: председатель Молодежного парламента; заместитель председателя Молодежного парламента; секретарь Молодежного парламента, два пресс-секретаря.</w:t>
      </w:r>
    </w:p>
    <w:p>
      <w:pPr>
        <w:pStyle w:val="Normal"/>
        <w:autoSpaceDE w:val="false"/>
        <w:ind w:firstLine="540"/>
        <w:jc w:val="both"/>
        <w:rPr/>
      </w:pPr>
      <w:r>
        <w:rPr/>
        <w:t>5.9. Председатель Молодежного парламента, заместитель председателя Молодежного парламента, секретарь Молодежного парламента, два пресс-секратаря избираются на первом заседании на срок полномочий Молодежного парламента. Порядок избрания председателя, заместителя председателя, секретаря, двух пресс-секретарей Молодежного парламента устанавливается регламен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0. Молодежный парламент может образовывать комиссии. Порядок формирования комитетов, комиссий, структура и порядок их деятельности определяются регламен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1. Председатель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ет на заседании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решения и иные документы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озывает внеочередное заседание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подготовкой заседаний Молодежного парламента и вопросов, вносимых на рассмотрение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другие полномочия, возложенные на него Молодежным пар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12. Заместитель председателя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Молодежного парламента по его поручению исполняет обязанности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поручения председателя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содействие членам Молодежного парламента в осуществлении ими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5.13. Секретарь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ведет протоколы заседаний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правильностью ведения протоколов заседаний комитетов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содействие председателю Молодежного парламента в организации работ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4.Пресс-секретари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- пишут и размещают информацию о его заседаниях и принятых в ходе их решениях, об участии членов парламента в акциях, конкурсах, проектах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ят мониторинг информации, поступающей из Молодежного парламента Вологодской области и доводят её до сведения других членов Молодежного парламента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твечают за передачу информацию о работе Молодежного парламента округа в Службу информации Молодежного парламент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5. Информация о деятельности Молодежного парламента, его рабочих органов размещается в группе Молодежного парламента в социальной сети Вконтакте, на официальном </w:t>
      </w:r>
      <w:hyperlink r:id="rId5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Белозерского муниципального округа в информационно - телекоммуникационной сети «Интернет» и в газете «Белозерье».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14F139C63FBAAD026A17A0FBA3194A3F87F7B1393150829C240Da2jDG" TargetMode="External"/><Relationship Id="rId4" Type="http://schemas.openxmlformats.org/officeDocument/2006/relationships/hyperlink" Target="consultantplus://offline/ref=3F14F139C63FBAAD026A09ADEDCF474E3884AEB934650AD3962E58754A884837DB80C55C24396907BF5779a0j7G" TargetMode="External"/><Relationship Id="rId5" Type="http://schemas.openxmlformats.org/officeDocument/2006/relationships/hyperlink" Target="consultantplus://offline/ref=3F14F139C63FBAAD026A09ADEDCF474E3884AEB9376708D7902E58754A884837DB80C55C24396907BF577Da0j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7:00Z</dcterms:created>
  <dc:creator>Алена</dc:creator>
  <dc:description/>
  <cp:keywords/>
  <dc:language>en-US</dc:language>
  <cp:lastModifiedBy>Осипова Светлана Евгеньевна</cp:lastModifiedBy>
  <cp:lastPrinted>2023-03-13T12:15:00Z</cp:lastPrinted>
  <dcterms:modified xsi:type="dcterms:W3CDTF">2023-03-30T06:42:00Z</dcterms:modified>
  <cp:revision>9</cp:revision>
  <dc:subject/>
  <dc:title>РЕШЕНИЕ</dc:title>
</cp:coreProperties>
</file>