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8.03.2023№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держке Обращения Представ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ьного  Собрания       Тарног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округа к  Законод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му Собранию     Волог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держать Обращение Представительного Собрания Тарногского муниципального округа к Законодательному Собранию Вологодской области от 28.02.2023№129 «Об Обращении Представительного Собрания Тарногского муниципального округа в Законодательное Собрание Вологодской области» по вопросу  об административной  ответственности  за нарушение требований  к содержанию домашних животных и  увеличения  стоимости  по отлову  животных без владе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 депутатам Законодательного Собрания Вологодской области и в Представительное Собрание Тарног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И.А. Голубе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Д.А. Соловьев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                                                      </w:t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1:00Z</dcterms:created>
  <dc:creator>Наташа</dc:creator>
  <dc:description/>
  <cp:keywords/>
  <dc:language>en-US</dc:language>
  <cp:lastModifiedBy>Осипова Светлана Евгеньевна</cp:lastModifiedBy>
  <cp:lastPrinted>2008-06-26T08:51:00Z</cp:lastPrinted>
  <dcterms:modified xsi:type="dcterms:W3CDTF">2023-03-30T06:22:00Z</dcterms:modified>
  <cp:revision>36</cp:revision>
  <dc:subject/>
  <dc:title>АДМИНИСТРАЦИЯ БЕЛОЗЕРСКОГО МУНИЦИПАЛЬНОГО РАЙОНА ВОЛОГОДСКОЙ ОБЛАСТИ</dc:title>
</cp:coreProperties>
</file>