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6.04.2023 № 1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тчету об исполнении районного бюджета за 2022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 –ФЗ «Об общих принципах организации местного самоуправления в Российской Федерации», Устава округа, Положением о порядке организации и проведения публичных слушаний, общественных обсуждений  в Белозерском муниципальном округе Вологодской области, утвержденным решением Представительного Собрания Белозерского муниципального округа от 20.09.2022 № 6 и Положением о бюджетном процессе в Белозерском муниципальном округе, утвержденным решением Представительного Собрания Белозерского муниципального округа от 31.10.2022 №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об исполнении районного бюджета за 2022 год на 16 мая 2023 года, определив докладчиком заместителя главы округа, начальника финансового управления администрации округа  С.В. Хансен.</w:t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рганизовать проведение публичных слушаний в здании администрации округа (ул. Фрунзе,35, малый зал) с 10 часов 00 минут. Предложения и замечания жителей округа по вопросу, вынесенному  на публичные слушания, возможно направлять со дня опубликования проекта отчета об исполнении районного бюджета за 2022 год в газете «Белозерье» до 12 мая 2023 года по адресу г.Белозерск, ул.Фрунзе, д.35, каб.7 и /или по адресу электронной  почты: </w:t>
      </w:r>
      <w:hyperlink r:id="rId3">
        <w:r>
          <w:rPr>
            <w:rStyle w:val="InternetLink"/>
            <w:color w:val="000000"/>
            <w:sz w:val="28"/>
            <w:szCs w:val="28"/>
          </w:rPr>
          <w:t>finupr03@vologda.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постоянной комиссии по экономике и бюджету П.С.Соловьевой, председателю контрольно – счетного комиссии округа  Н.С. Фредериксен   выступить по обсуждаемому вопрос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Голубеву Ирину Александровну, председателя Представительного Собрания округа председательствующим на публичных слушаниях и поручить организацию подготовки проведения публичных слушаний и опубликование результатов публичных слушаний аппарату Представительного Собрания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Аппарату Представительного Собрания округа Н.К.Буиной осуществить в срок не позднее  5 мая  2023 года  опубликование проекта решения  Представительного Собрания округа «Об утверждении отчета об исполнении районного бюджета за 2022 год», разместить информацию о времени, месте и выносимом на обсуждение вопросе в газете «Белозерье»  и на официальном сайте Белозерского муниципального округа 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 Д.А.Соловье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upr03@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8:00Z</dcterms:created>
  <dc:creator>Администратор</dc:creator>
  <dc:description/>
  <cp:keywords/>
  <dc:language>en-US</dc:language>
  <cp:lastModifiedBy>Осипова Светлана Евгеньевна</cp:lastModifiedBy>
  <cp:lastPrinted>2023-03-31T11:07:00Z</cp:lastPrinted>
  <dcterms:modified xsi:type="dcterms:W3CDTF">2023-04-26T11:33:00Z</dcterms:modified>
  <cp:revision>35</cp:revision>
  <dc:subject/>
  <dc:title> </dc:title>
</cp:coreProperties>
</file>