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ПРЕДСТАВИТЕЛЬНОЕ СОБРАНИЕ 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БЕЛОЗЕРСКОГО МУНИЦИПАЛЬНОГО </w:t>
      </w:r>
      <w:r>
        <w:rPr>
          <w:sz w:val="32"/>
          <w:szCs w:val="32"/>
          <w:lang w:val="ru-RU"/>
        </w:rPr>
        <w:t>ОКРУГА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8"/>
          <w:szCs w:val="18"/>
        </w:rPr>
      </w:pPr>
      <w:r>
        <w:rPr/>
        <w:t xml:space="preserve">От </w:t>
      </w:r>
      <w:r>
        <w:rPr>
          <w:szCs w:val="28"/>
          <w:lang w:eastAsia="zh-CN"/>
        </w:rPr>
        <w:t>26.04.2023</w:t>
      </w:r>
      <w:r>
        <w:rPr>
          <w:szCs w:val="28"/>
        </w:rPr>
        <w:t>№ 2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сонального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ов         Молодежного    парламента </w:t>
      </w:r>
    </w:p>
    <w:p>
      <w:pPr>
        <w:pStyle w:val="Normal"/>
        <w:rPr/>
      </w:pPr>
      <w:r>
        <w:rPr>
          <w:sz w:val="28"/>
          <w:szCs w:val="28"/>
        </w:rPr>
        <w:t xml:space="preserve">Белозерского   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 решением Представительного Собрания Белозерского муниципального округа Вологодской области от 28.03.2023 № 193 «Об утверждении Положения о Молодежном парламенте Белозерского муниципального округа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РЕШИЛ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ерсональный состав Молодежного парламента Белозерского муниципального округа пятого созыва (согласно приложению к настоящему решению)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Белозерье» и подлежит размещению на официальном сайте Белозерского муниципального округа в информационно - телекоммуникационной сети «Интернет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100" w:leader="none"/>
        </w:tabs>
        <w:autoSpaceDE w:val="false"/>
        <w:spacing w:lineRule="exact" w:line="317"/>
        <w:ind w:right="-4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TextBody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едставительного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круга:                                                                           И.А. Голубева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      Д.А. Соловьев</w:t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едставительного Собрания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т __________________ № 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СОНАЛЬНЫЙ СОСТАВ МОЛОДЕЖНОГО ПАРЛАМЕНТА</w:t>
      </w:r>
    </w:p>
    <w:p>
      <w:pPr>
        <w:pStyle w:val="Normal"/>
        <w:jc w:val="center"/>
        <w:rPr/>
      </w:pPr>
      <w:r>
        <w:rPr/>
        <w:t>БЕЛОЗЕРСКОГО МУНИЦИПАЛЬНОГО ОКРУГА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еева Алина Николаев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онов Евгений Юрьевич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якова Дарья Николаев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дырина Оксана Алексеев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ровская Регина Александров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чина Кристина Сергеев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а Александра Сергеев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зунова Полина Эдуардов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ялина Екатерина Алексеев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лова Алёна Александров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ейников Виктор Дмитриевич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днякова Анна Николаев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дынина Лидия Евгеньев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бин Константин Сергеевич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>Козлова Юлия Сергеев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00" w:leader="none"/>
          <w:tab w:val="left" w:pos="170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естерова Анжелика Михайловна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620" w:right="926" w:gutter="0" w:header="0" w:top="272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7:00Z</dcterms:created>
  <dc:creator>Наташа</dc:creator>
  <dc:description/>
  <cp:keywords/>
  <dc:language>en-US</dc:language>
  <cp:lastModifiedBy>Осипова Светлана Евгеньевна</cp:lastModifiedBy>
  <cp:lastPrinted>2023-04-07T11:01:00Z</cp:lastPrinted>
  <dcterms:modified xsi:type="dcterms:W3CDTF">2023-05-02T12:53:00Z</dcterms:modified>
  <cp:revision>10</cp:revision>
  <dc:subject/>
  <dc:title>БЕЛОЗЕРСКИЙ КОМИТЕТ РАЙОННОГО САМОУПРАВЛЕНИЯ</dc:title>
</cp:coreProperties>
</file>