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left="-284" w:firstLine="284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ind w:left="1620" w:hanging="1620"/>
        <w:rPr>
          <w:b/>
          <w:b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6.04.2023№212  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 решение     Представительного  Собрания  округа   от  17.10.2022 № 24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На основании экспертного заключения Государственно-правового департамента Правительства области от 06.03.2023 № 09-29778 и в целях приведения муниципальных правовых актов в соответствие с действующим законодательством,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собраниях и конференциях (собраниях делегатов) граждан в Белозерском муниципальном округе Вологодской области, утвержденное решением Представительного Собрания Белозерского муниципального округа Вологодской области от 17.10.2022 № 24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1 «Общие положения » пункты 1.1., 1.2.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1.</w:t>
      </w:r>
      <w:r>
        <w:rPr/>
        <w:t xml:space="preserve"> </w:t>
      </w:r>
      <w:r>
        <w:rPr>
          <w:sz w:val="28"/>
          <w:szCs w:val="28"/>
        </w:rPr>
        <w:t xml:space="preserve"> Настоящее Положение о собраниях и конференциях граждан (собраниях делегатов) в Белозерском  муниципальном округе Вологодской области  (далее – Положение) 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статьями 19, 20 Устава Белозерского  муниципального округа в целях обеспечения многообразия форм участия населения в осуществлении местного самоуправления на территории Белозерского муниципального округа Вологодской области (далее –  округ) и устанавливает порядок назначения, организации  и проведения в округе собраний и конференций граждан (собраний делегатов) по месту их жительства как форму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работе собраний, конференций участвуют граждане Российской Федерации, достигшие восемнадцатилетнего возраста, постоянно или    пре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щественно проживающие на части территории округа, на которой проводится собрание, конференция граждан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2 «Организация проведения собраний, конференц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2.2. абзац второй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ункт 2.7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 2.7.  Для назначения собраний, конференций (собраний делегатов) по инициативе населения  инициативная группа или инициаторы проекта не позднее 30 дней до предполагаемой даты проведения собрания, конференции (собраний делегатов)  представляет  в Представительное Собрание округа заявление о проведении  собрания, конференции граждан (собрания делегатов), в котором должны быть ука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опросы, выносимые на собрание, конференцию граждан (собрание делега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основание необходимости их рассмотрения на собрании, конферен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едложения по дате и месту проведения собрания, конференции граждан (собрания делега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территория  округа, часть территории  округа, на которой предполагается провести собрание, конференцию граждан (собрание делега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писок инициативной группы граждан с указанием фамилий, имен, отчеств (последнее – при наличии), дат рождения, мест жительства и телефонов членов инициативной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заполнении списка инициативной группы гражданами, поддерживающими инициативу о назначении собрания, конференции граждан (собрания делегатов), предоставляется письменное согласие  на обработку их персональных данных, оформленное в соответствии  с Федеральным законом от 27.07.2006 № 152-ФЗ «О персональных данны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е  должно быть подписано всеми членами инициативной групп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ссмотрение собрания, конференции граждан (собрания делегатов) могут быть вынесены только вопросы местного значения Белозер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несения гражданами инициативы о проведении конференции граждан (собрания делегатов) в заявлении необходимо дополнительно указ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орму представительства делегатов на конференцию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пособ избрания делег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лучае избрания делегатов на собраниях граждан: дату и место проведения собраний граждан по выборам делегатов на конференцию граждан и территории, на которых будут проводиться собрания граждан по выборам делег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случае избрания делегатов путем сбора подписей под петиционными листами: минимальное количество подписей, которые необходимо собрать в поддержку одного кандидата, срок, в течение которого необходимо собрать под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, связанные с проведением собраний, конференций граждан (собраний делегатов) по выборам делегатов или сбором подписей под петиционными листами, несет инициативная груп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 принимает решение о назначении проведения собрания, конференции граждан (собрания делегатов) при условии соблюдения инициативной группой требований, предусмотренных пунктами 1.2, 2.2, 2.7. настоящего Положения, в течение тридцати дней со дня поступления в  Представительное  Собрание округа заявления группы граждан, обладающей правом внесения инициатив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2.8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8.</w:t>
      </w:r>
      <w:r>
        <w:rPr/>
        <w:t xml:space="preserve"> </w:t>
      </w:r>
      <w:r>
        <w:rPr>
          <w:sz w:val="28"/>
          <w:szCs w:val="28"/>
        </w:rPr>
        <w:t>Муниципальный правовой акт о назначении собрания, конференции граждан (собрания делегатов) должен содержать вопросы, выносимые на рассмотрение собрания, конференции граждан (собрания делегатов), территорию муниципального округа, в пределах которой предполагается провести собрание, конференцию граждан (собрание делегатов), время  и место проведения собрания, конференции граждан (собрании делегатов), должностное лицо, ответственное за подготовку и проведение собрания, конференции граждан (собрания делегат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оведения конференции граждан (собрания делегатов) необходимо также указать норму представительства делегатов на конференцию, способ избрания делегатов и другие сведения, предусмотренные пунктом 2.7.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 правовой акт подлежит официальному опубликованию в газете «Белозерье» и размещению на официальном сайте Белозерского муниципального округа  не позднее, чем за десять дней до дня проведения собрания граждан и за один месяц до дня проведения конференции граждан (собрания делегатов)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разделе 3 «Порядок проведения собраний граждан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ункт 3.4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 3.4. Для проведения собрания его участниками избирается председатель и секретарь открытым голосованием,  простым большинством голосов участников собрания по представлению лица, открывающего собрание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 пункта 3.6. после слова «комиссию.»  дополнить словами  и цифрами  « в количестве от 2 до 4 человек из присутствующих на собрании граждан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ы 3.7 и 3.8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ункты 3.9.-3.11 считать пунктами 3.7.-3.9. соответств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разделе 4  «Порядок проведения конференций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ункт 4.3. изложить 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3. Норма представительства делегатов на конференцию определяется инициаторами ее проведения с учетом  с учетом численности граждан, имеющих право на участие в конференции. При численности жителей в сельских населенных пунктах от 100 до 500 человек один делегат может представлять интересы не более 20 граждан, на иных территориях - не более 100 граждан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4.8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4.9. считать пунктом 4.8. соответств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приложение № 2 «Перечень нормативных правовых актов Белозерского  муниципального района Вологодской области, нормативных правовых актов  поселений, входящих в состав Белозерского  муниципального района Вологодской области, подлежащих признанию утратившими силу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3 дополнить  абзацем третьи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решение Совета сельского поселения Антушевское от 30.06.2022 № 15 «О внесении изменений и дополнений в решение Совета поселения от 29.10.2015 № 19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6 дополнить абзацем третьи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решение Совета Куностьского сельского поселения от 25.06.2021 № «О внесении изменений и дополнений в решение Совета поселения от 14.09.2005 № 17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после официального опубликования в  газете «Белозерье» и 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круга:                                                                И.А. Голубева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Д.А. Соловьев</w:t>
      </w:r>
    </w:p>
    <w:sectPr>
      <w:type w:val="nextPage"/>
      <w:pgSz w:w="11906" w:h="16838"/>
      <w:pgMar w:left="1701" w:right="84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7:00Z</dcterms:created>
  <dc:creator>karlina</dc:creator>
  <dc:description/>
  <cp:keywords/>
  <dc:language>en-US</dc:language>
  <cp:lastModifiedBy>Осипова Светлана Евгеньевна</cp:lastModifiedBy>
  <cp:lastPrinted>2023-04-10T09:09:00Z</cp:lastPrinted>
  <dcterms:modified xsi:type="dcterms:W3CDTF">2023-05-02T12:49:00Z</dcterms:modified>
  <cp:revision>59</cp:revision>
  <dc:subject/>
  <dc:title>СОВЕТ ВИЗЬМЕНСКОГО СЕЛЬСКОГО ПОСЕЛЕНИЯ</dc:title>
</cp:coreProperties>
</file>