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От </w:t>
      </w:r>
      <w:r>
        <w:rPr>
          <w:sz w:val="28"/>
          <w:szCs w:val="28"/>
          <w:lang w:eastAsia="zh-CN"/>
        </w:rPr>
        <w:t>26.04.2023</w:t>
      </w:r>
      <w:r>
        <w:rPr/>
        <w:t>№ 21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right="46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ализации права на участие в осуществлении части полномочий, предусмотренных законом Российской Федерации «О защите прав потребителей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Федеральным законом РФ от 06.10.2003  № 131-ФЗ «Об общих принципах организации местного самоуправления в Российской Федерации», ст. 44 закона Российской Федерации от 07.02.1992  № 2300-1 «О защите прав потребителей», Уставом округа,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ьное Собрание Белозерского муниципального округ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ализовать право органов местного самоуправления округа на участие в осуществлении полномочий, предусмотренных законом Российской Федерации от 07.02.1992 № 2300-1 «О защите прав потребителей», в части </w:t>
      </w:r>
      <w:r>
        <w:rPr>
          <w:color w:val="000000"/>
          <w:sz w:val="28"/>
          <w:szCs w:val="28"/>
        </w:rPr>
        <w:t>рассмотрения жалоб потребителей, консультирования их по вопросам защиты прав потребител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полномочить администрацию Белозерского муниципального округа на выполнение полномочий, </w:t>
      </w:r>
      <w:r>
        <w:rPr>
          <w:color w:val="000000"/>
          <w:sz w:val="28"/>
          <w:szCs w:val="28"/>
        </w:rPr>
        <w:t>предусмотренных пунктом 1 настоящего реш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решение Представительного Собрания района от 27.02.2008 №39 «О реализации права на участие в осуществлении части полномочий, предусмотренных Законом Российской Федерации «О защите прав потребителей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подлежит опубликованию в 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ительного Собрания:                                         И.А. Голубева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Глава округа:                                                                      Д.А. Соловьев      </w:t>
      </w:r>
    </w:p>
    <w:sectPr>
      <w:type w:val="nextPage"/>
      <w:pgSz w:w="11906" w:h="16838"/>
      <w:pgMar w:left="1701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02:00Z</dcterms:created>
  <dc:creator>Femida</dc:creator>
  <dc:description/>
  <cp:keywords/>
  <dc:language>en-US</dc:language>
  <cp:lastModifiedBy>Осипова Светлана Евгеньевна</cp:lastModifiedBy>
  <cp:lastPrinted>2023-04-06T17:04:00Z</cp:lastPrinted>
  <dcterms:modified xsi:type="dcterms:W3CDTF">2023-05-02T12:51:00Z</dcterms:modified>
  <cp:revision>8</cp:revision>
  <dc:subject/>
  <dc:title> </dc:title>
</cp:coreProperties>
</file>