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zh-CN"/>
        </w:rPr>
        <w:t>26.04.2023</w:t>
      </w:r>
      <w:r>
        <w:rPr>
          <w:sz w:val="28"/>
          <w:szCs w:val="28"/>
        </w:rPr>
        <w:t>№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/>
      </w:pPr>
      <w:r>
        <w:rPr>
          <w:color w:val="000000"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округа и среднемесячной заработной платы их работников</w:t>
      </w:r>
    </w:p>
    <w:p>
      <w:pPr>
        <w:pStyle w:val="Normal"/>
        <w:shd w:fill="FFFFFF" w:val="clear"/>
        <w:autoSpaceDE w:val="false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5, 349.5 Трудового кодекса Российской Федерации, постановлением Правительства Вологодской области от 12.12.2016 № 1118 «Об установлении предельного уровня соотношения среднемесячной заработной платы руководителей, их заместителей, главных бухгалтеров Территориального фонда обязательного медицинского страхования Вологодской области, государственных учреждений области, государственных унитарных предприятий области и среднемесячной заработной платы их работников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округа (далее - муниципальные учреждения), в кратности от 1 до 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редней заработной платы руководителей, их заместителей и главных бухгалтеров и средней заработной платы работников муниципальных учреждений, формируемых за счет всех финансовых источников, рассчитывается за календарных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муниципальных учреждений опреде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округа в информационно-телекоммуникационной сети «Интернет»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и Белозерского муниципального округа, руководителям структурных подразделений администрации округа со статусом юридического лица, осуществляющих отдельные функции и полномочия учредителя муниципальных учреждений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иведение муниципальных правовых актов округа об утверждении Положений о системах оплаты труда работников муниципальных учреждений в соответствие с настоящим решение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есение в установленном трудовым законодательством порядке изменений в трудовые договоры с руководителями подведомственных муниципальных учреждений в части условий оплаты труда с учетом предельного уровня соотношения средней заработной платы руководителя и средней заработной платы работников подведомственных муниципальных учреждений округ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ть утратившим силу решение Представительного Собрания Белозерского муниципального района от 31.01.2017 № 7 «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 района и среднемесячной заработной платы их работников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решение подлежит опубликованию в газете «Белозерье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округа:                                                                     И.А. Голубе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954" w:hanging="0"/>
        <w:rPr>
          <w:color w:val="000000"/>
        </w:rPr>
      </w:pPr>
      <w:r>
        <w:rPr>
          <w:color w:val="000000"/>
        </w:rPr>
        <w:t>Приложение 2 к решению Представительного Собрания округа от________________№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округа в информационно-телекоммуникационной сети «Интерне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7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 Порядок размещения информации о среднемесячной заработной плате руководителей, их заместителей и главных бухгалтеров муниципальных учреждений округа в информационно-телекоммуникационной сети «Интернет» (далее – Порядок) разработан в целях упорядочения условий оплаты труда руководителей, их заместителей и главных бухгалтеров муниципальных учреждений округа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мещения информации  о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«Интернет»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учреждений округа размещается на официальном сайте администрации Белозерского муниципального округа, официальных сайтах структурных подразделений администрации округа со статусом юридического лица, осуществляющих функции и полномочия учредителей муниципальных учреждений округа,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2. Руководители муниципальных учреждений округа в срок до 25 апреля года, следующего за отчетным, представляют в администрацию Белозерского муниципального округа, структурное подразделение администрации округа со статусом юридического лица, осуществляющих функции и полномочия учредителя муниципального учреждения округа, информацию по форме согласно приложению к настоящему Порядку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дминистрация Белозерского муниципального округа, структурное подразделение администрации округа со статусом юридического лица, осуществляющих функции и полномочия учредителя муниципального учреждения округа, в срок не позднее 15 мая года, следующего за отчетным, размещает данную информацию на своем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left="5670" w:hanging="0"/>
        <w:jc w:val="both"/>
        <w:rPr/>
      </w:pPr>
      <w:r>
        <w:rPr>
          <w:color w:val="000000"/>
        </w:rPr>
        <w:t>к Порядку размещения информации о среднемесячной</w:t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заработной плате руководителей,</w:t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их заместителей и главных бухгалтеров муниципальных учреждений, муниципальных предприятий округа в информационно-телекоммуникаци-</w:t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онной сети «Интерне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еднемесячной заработной плат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____ год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4:00Z</dcterms:created>
  <dc:creator>Femida</dc:creator>
  <dc:description/>
  <cp:keywords/>
  <dc:language>en-US</dc:language>
  <cp:lastModifiedBy>Осипова Светлана Евгеньевна</cp:lastModifiedBy>
  <cp:lastPrinted>2023-04-17T12:06:00Z</cp:lastPrinted>
  <dcterms:modified xsi:type="dcterms:W3CDTF">2023-05-02T12:50:00Z</dcterms:modified>
  <cp:revision>42</cp:revision>
  <dc:subject/>
  <dc:title> </dc:title>
</cp:coreProperties>
</file>