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5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shd w:fill="FFFFFF" w:val="clear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6.04.2023 № 221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ind w:left="14" w:right="440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 утверждении отчета  о работе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ind w:left="14" w:right="440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но-счетной       комиссии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ind w:left="14" w:right="440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лозерского    муниципального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22"/>
        <w:ind w:left="14" w:right="4407" w:hanging="0"/>
        <w:jc w:val="both"/>
        <w:rPr/>
      </w:pPr>
      <w:r>
        <w:rPr>
          <w:color w:val="000000"/>
          <w:spacing w:val="-3"/>
          <w:sz w:val="28"/>
          <w:szCs w:val="28"/>
        </w:rPr>
        <w:t>района за 2022 год</w:t>
      </w: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 законом от 07.02.2011 № 6-ФЗ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Белозерского муниципального округа Вологодской области, утвержденным решением Представительного Собрания округа Белозерского муниципального округа Вологодской области от 12.10.2022  № 19 «О создании контрольно-счетной комиссии Белозерского муниципального округа Вологодской области»,  Положением о бюджетном процессе в Белозерском муниципальном округе Вологодской области, утвержденным решением Представительного Собрания Белозерского муниципального округа Вологодской области от  31.10.2022  № 42 «Об утверждении Положения о бюджетном процессе в Белозерском муниципальном округе Вологодской области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Принять к сведению и утвердить прилагаемый отчет о работе контрольно-счетной комиссии Белозерского муниципального района за 2022 год (прилагается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2.Настоящее реш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:                                       </w:t>
        <w:tab/>
        <w:t xml:space="preserve">И.А.Голубева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 Д.А.Солов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 деятельности контрольно-счетной комиссии Белозерского муниципального района з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Отчёт о деятельности контрольно-счетной комиссии Белозерского муниципального района за 2022 год подготовлен в соответствии с требованиями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статьей 21 Положения о контрольно-счетной комиссии Белозерского муниципального района, утвержденного решением Представительного  Собрания Белозерского муниципального района от 18.01.2022 № 1 и содержит информацию об основных направлениях и результатах деятельности КСК района за 2022 год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КСК района осуществляет возложенные на нее полномочия по внешнему муниципальному финансовому контролю в форме экспертно–аналитических и контрольных мероприятий.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В 2022 году внешним финансовым контролем охвачены все городские и сельские поселения района путем передачи контрольных  полномочий на уровень района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КСК района  в рамках заключенных соглашений осуществляет внешний финансовый контроль в шести муниципальных образованиях Белозерского муниципального района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В 2022 году КСК района одновременно осуществляла контроль бюджетов: на 2023 год и плановый период 2024-2025 годы (на стадии рассмотрения и утверждения), на 2022 год (текущее исполнение) и за 2021 год (исполнение за отчетный финансовый год)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Приоритетным видом деятельности КСК района в отчетном году оставалась экспертная работа, которая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Анализ мероприятий, проведенных в 2022 году, представлен в  таблице №1:</w:t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709"/>
        <w:gridCol w:w="850"/>
        <w:gridCol w:w="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Рай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осе-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кспертно-аналитические мероприятия, всего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 том числе на основан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ключения на исполнение бюджетов за 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я на внесение изменений в решения о бюдже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я на исполнение бюджетов за 1 квартал, полугодие и 9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я на проекты бюджетов на очередной год и план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Контрольные мероприятия, 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соответствии с плано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не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одготовлено справок по требованиям прокуратуры о привлечени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Для определения нарушений, выявляемых в ходе проводимых мероприятий, применяется Классификатор нарушений, утвержденный постановлением Коллегии Счетной палаты Российской Федерации от 21.12.2021 № 14ПК и рекомендованный Счетной палатой РФ к использованию органами муниципального финансового контроля, то есть каждое выявленное нарушение классифицируется по определенной группе нарушений и учитывается в количественном или в суммовом выражении. </w:t>
      </w:r>
      <w:r>
        <w:rPr/>
        <w:t xml:space="preserve">                                </w:t>
        <w:b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контрольных мероприятий</w:t>
      </w:r>
    </w:p>
    <w:p>
      <w:pPr>
        <w:pStyle w:val="Style20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КСК района в соответствии с планом работы в отчетном периоде  запланировано   18 контрольных мероприятий,  фактическое исполнение составило 18  мероприятий, из которых  инициаторами являются:   КСК района   - 17, руководитель администрации района – 1.  </w:t>
      </w:r>
    </w:p>
    <w:p>
      <w:pPr>
        <w:pStyle w:val="Style20"/>
        <w:spacing w:before="280" w:after="280"/>
        <w:ind w:firstLine="709"/>
        <w:contextualSpacing/>
        <w:jc w:val="both"/>
        <w:rPr>
          <w:color w:val="333333"/>
        </w:rPr>
      </w:pPr>
      <w:r>
        <w:rPr>
          <w:color w:val="333333"/>
        </w:rPr>
        <w:t>В 2022 году контрольными мероприятиями охвачены 18 объектов контроля, в том числе 6 в сфере закупок.</w:t>
      </w:r>
    </w:p>
    <w:p>
      <w:pPr>
        <w:pStyle w:val="Style20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Объем проверенных бюджетных средств составил 1 658 164,9 тыс. рублей, в т.ч. в сфере закупок 209 472,3 тыс. рублей.</w:t>
      </w:r>
    </w:p>
    <w:p>
      <w:pPr>
        <w:pStyle w:val="Style20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В ходе контрольных мероприятий   выявлено  60 нарушений на общую сумму 10 865,8 тыс. рублей, из них по видам нарушений:</w:t>
      </w:r>
    </w:p>
    <w:p>
      <w:pPr>
        <w:pStyle w:val="Style20"/>
        <w:spacing w:before="280" w:after="280"/>
        <w:contextualSpacing/>
        <w:jc w:val="both"/>
        <w:rPr/>
      </w:pPr>
      <w:r>
        <w:rPr>
          <w:color w:val="333333"/>
        </w:rPr>
        <w:t>При ведении бухгалтерского учета, составления и представления бухгалтерской (финансовой) отчетности выявлено 41 нарушение, а именно:</w:t>
      </w:r>
    </w:p>
    <w:p>
      <w:pPr>
        <w:pStyle w:val="Style20"/>
        <w:numPr>
          <w:ilvl w:val="0"/>
          <w:numId w:val="4"/>
        </w:numPr>
        <w:spacing w:before="280" w:after="280"/>
        <w:ind w:left="0" w:hanging="0"/>
        <w:jc w:val="both"/>
        <w:rPr/>
      </w:pPr>
      <w:r>
        <w:rPr>
          <w:color w:val="333333"/>
        </w:rPr>
        <w:t>установлены наруш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333333"/>
        </w:rPr>
        <w:t xml:space="preserve">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.  </w:t>
      </w:r>
    </w:p>
    <w:p>
      <w:pPr>
        <w:pStyle w:val="Style20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При осуществлении муниципальных закупок и закупок отдельными видами юридических лиц 14</w:t>
      </w:r>
      <w:r>
        <w:rPr>
          <w:b/>
          <w:color w:val="333333"/>
        </w:rPr>
        <w:t xml:space="preserve"> </w:t>
      </w:r>
      <w:r>
        <w:rPr>
          <w:color w:val="333333"/>
        </w:rPr>
        <w:t>нарушений, а именно: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333333"/>
        </w:rPr>
      </w:pPr>
      <w:r>
        <w:rPr>
          <w:color w:val="333333"/>
        </w:rPr>
        <w:t>установлены нарушения ф</w:t>
      </w:r>
      <w:r>
        <w:rPr>
          <w:bCs/>
          <w:color w:val="333333"/>
        </w:rPr>
        <w:t>едерального закона "О контрактной системе в сфере закупок товаров, работ, услуг для обеспечения государственных и муниципальных нужд" от 05.04.2013 N 44-ФЗ, а именно: несвоевременное размещение в Единой информационной системе информации об исполнении контрактов, заключенных заказчиком; нарушение сроков оплаты контрактов; отсутствие ведомственного контроля</w:t>
      </w:r>
      <w:r>
        <w:rPr>
          <w:rFonts w:cs="Calibri"/>
          <w:bCs/>
          <w:sz w:val="28"/>
          <w:szCs w:val="28"/>
          <w:lang w:eastAsia="en-US"/>
        </w:rPr>
        <w:t xml:space="preserve"> </w:t>
      </w:r>
      <w:r>
        <w:rPr>
          <w:bCs/>
          <w:color w:val="333333"/>
        </w:rPr>
        <w:t>в сфере закупок товаров, работ, услуг.</w:t>
      </w:r>
    </w:p>
    <w:p>
      <w:pPr>
        <w:pStyle w:val="Style20"/>
        <w:spacing w:before="0" w:after="0"/>
        <w:contextualSpacing/>
        <w:jc w:val="both"/>
        <w:rPr>
          <w:bCs/>
          <w:color w:val="333333"/>
        </w:rPr>
      </w:pPr>
      <w:r>
        <w:rPr>
          <w:color w:val="333333"/>
        </w:rPr>
        <w:t xml:space="preserve">При формировании и исполнении бюджета установлено </w:t>
      </w:r>
      <w:r>
        <w:rPr>
          <w:b/>
          <w:color w:val="333333"/>
        </w:rPr>
        <w:t xml:space="preserve">2 </w:t>
      </w:r>
      <w:r>
        <w:rPr>
          <w:color w:val="333333"/>
        </w:rPr>
        <w:t>нарушения, а именно: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Cs/>
          <w:color w:val="333333"/>
        </w:rPr>
      </w:pPr>
      <w:r>
        <w:rPr>
          <w:color w:val="333333"/>
        </w:rPr>
        <w:t xml:space="preserve">нарушение порядка и условий оплаты труда сотрудников муниципального казенного учреждения. 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333333"/>
        </w:rPr>
        <w:t>Иные нарушения  в количестве 3-х</w:t>
      </w:r>
      <w:r>
        <w:rPr>
          <w:b/>
          <w:color w:val="333333"/>
        </w:rPr>
        <w:t xml:space="preserve"> </w:t>
      </w:r>
      <w:r>
        <w:rPr>
          <w:color w:val="333333"/>
        </w:rPr>
        <w:t>единиц, а именно:</w:t>
      </w:r>
    </w:p>
    <w:p>
      <w:pPr>
        <w:pStyle w:val="Style20"/>
        <w:numPr>
          <w:ilvl w:val="0"/>
          <w:numId w:val="6"/>
        </w:numPr>
        <w:spacing w:before="280" w:after="280"/>
        <w:ind w:left="0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установлены нарушения  статьи 160.2-1 Бюджетного Кодекса РФ  в части осуществления  внутреннего финансового аудита. </w:t>
      </w:r>
    </w:p>
    <w:p>
      <w:pPr>
        <w:pStyle w:val="Style20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В ходе контрольных мероприятий выявлено 13 недостатков при планировании и использовании бюджетных средств и имущества на общую сумму 2 573,4 тыс. рублей, а именно:</w:t>
      </w:r>
    </w:p>
    <w:p>
      <w:pPr>
        <w:pStyle w:val="Style20"/>
        <w:numPr>
          <w:ilvl w:val="0"/>
          <w:numId w:val="6"/>
        </w:numPr>
        <w:spacing w:before="280" w:after="280"/>
        <w:ind w:left="0" w:hanging="0"/>
        <w:jc w:val="both"/>
        <w:rPr>
          <w:bCs/>
          <w:color w:val="333333"/>
        </w:rPr>
      </w:pPr>
      <w:r>
        <w:rPr>
          <w:color w:val="333333"/>
        </w:rPr>
        <w:t>установлено</w:t>
      </w:r>
      <w:r>
        <w:rPr>
          <w:bCs/>
          <w:sz w:val="26"/>
          <w:szCs w:val="26"/>
        </w:rPr>
        <w:t xml:space="preserve"> </w:t>
      </w:r>
      <w:r>
        <w:rPr>
          <w:bCs/>
          <w:color w:val="333333"/>
        </w:rPr>
        <w:t>нарушение статьи 34 Бюджетного кодекса РФ в части неэффективного использовании средств районного бюджета и бюджетов поселений (уплата пеней и штрафов).</w:t>
      </w:r>
    </w:p>
    <w:p>
      <w:pPr>
        <w:pStyle w:val="Style20"/>
        <w:spacing w:before="280" w:after="280"/>
        <w:ind w:firstLine="708"/>
        <w:contextualSpacing/>
        <w:jc w:val="both"/>
        <w:rPr>
          <w:b/>
          <w:b/>
        </w:rPr>
      </w:pPr>
      <w:r>
        <w:rPr>
          <w:bCs/>
          <w:color w:val="333333"/>
        </w:rPr>
        <w:t xml:space="preserve">По результатам контрольных мероприятий на объекты проверок направлено  7 представлений и 1 предписание, которые содержат 30 предложений об устранении нарушений и недостатков. Значительный объем выявленных нарушений и недостатков по объективным причинам является неустранимым (неэффективное использование бюджетных средств, нарушения ведения бухгалтерского учета и отчетности). </w:t>
      </w:r>
      <w:r>
        <w:rPr>
          <w:b/>
        </w:rPr>
        <w:tab/>
      </w:r>
    </w:p>
    <w:p>
      <w:pPr>
        <w:pStyle w:val="Style20"/>
        <w:spacing w:before="280" w:after="280"/>
        <w:ind w:firstLine="708"/>
        <w:contextualSpacing/>
        <w:jc w:val="both"/>
        <w:rPr/>
      </w:pPr>
      <w:r>
        <w:rPr/>
        <w:t xml:space="preserve">Отчеты о результатах контрольных мероприятий представляются Главе района, в прокуратуру района. </w:t>
        <w:tab/>
        <w:t>Также, в 2022 году КСК района проведено 3 проверки по требованиям прокуратуры о выделении специалиста с подготовкой справки о результатах проверки.</w:t>
      </w:r>
    </w:p>
    <w:p>
      <w:pPr>
        <w:pStyle w:val="Style20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3. Результаты экспертно-аналитических мероприяти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жным направлением в работе КСК района в истекшем году оставалась экспертно-аналитическая деятельность, в рамках которой проводилась финансово-экономическая экспертиза поступивших проектов решений Представительного Собрания  и Советов поселений, а также проводились отдельные экспертно-аналитические мероприятия. 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</w:t>
      </w:r>
    </w:p>
    <w:p>
      <w:pPr>
        <w:pStyle w:val="Normal"/>
        <w:ind w:firstLine="708"/>
        <w:jc w:val="both"/>
        <w:rPr>
          <w:rStyle w:val="Applestylespan"/>
          <w:color w:val="333333"/>
        </w:rPr>
      </w:pPr>
      <w:r>
        <w:rPr>
          <w:color w:val="000000"/>
        </w:rPr>
        <w:t>В целях непосредственной реализации этих задач за 2022 год КСК района всего (с учетом поселений) проведено 80 экспертно-аналитических  мероприятия, в</w:t>
      </w:r>
      <w:r>
        <w:rPr>
          <w:rStyle w:val="Applestylespan"/>
          <w:color w:val="333333"/>
        </w:rPr>
        <w:t xml:space="preserve"> процессе которых проводился анализ соответствия представленных проектов решений действующему законодательству, а также анализ экономических и финансовых обоснований.</w:t>
      </w:r>
    </w:p>
    <w:p>
      <w:pPr>
        <w:pStyle w:val="Normal"/>
        <w:ind w:firstLine="708"/>
        <w:jc w:val="both"/>
        <w:rPr>
          <w:rStyle w:val="Applestylespan"/>
        </w:rPr>
      </w:pPr>
      <w:r>
        <w:rPr/>
        <w:t>В соответствии с планом работы в отчетном периоде  запланировано  проведение экспертно-аналитических мероприятий по разным  направления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разрезе по мероприятиям в 2022 году рассмотрен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41 проект решений о местном бюджете и внесение в них  изменений, в том числе 7 проектов районного бюджета 33 проектов бюджетов поселений, 1 проект бюджета округ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28 проектов постановлений органов муниципальных образований района по исполнению бюджетов муниципальных образован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/>
        <w:t>1 проект постановления об утверждении районной муниципальной программ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5 проектов муниципальных правовых актов, касающихся использования муниципального имуще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5 проектов муниципальных правовых актов,  касающихся  расходных обязательств районного бюджета, доходной части бюджета,  анализа бюджетного процесса муниципальных образований.</w:t>
      </w:r>
    </w:p>
    <w:p>
      <w:pPr>
        <w:pStyle w:val="Normal"/>
        <w:jc w:val="both"/>
        <w:rPr>
          <w:rStyle w:val="Applestylespan"/>
          <w:color w:val="333333"/>
          <w:highlight w:val="yellow"/>
        </w:rPr>
      </w:pPr>
      <w:r>
        <w:rPr/>
        <w:t>В результате проведенных вышеуказанных мероприятий выявлено 85 нарушений и недостатков.</w:t>
      </w:r>
    </w:p>
    <w:p>
      <w:pPr>
        <w:pStyle w:val="Normal"/>
        <w:jc w:val="both"/>
        <w:rPr/>
      </w:pPr>
      <w:r>
        <w:rPr/>
        <w:t>Выявленные нарушения   классифицируются следующим образо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Applestylespan"/>
        </w:rPr>
      </w:pPr>
      <w:r>
        <w:rPr/>
        <w:t>в нарушение статьи 179 Бюджетного кодекса объем бюджетных ассигнований на финансовое обеспечение реализации муниципальных программ,  предлагаемый к утверждению проектом решения о бюджете на 2023 год и плановый период 2024-2025 годы, по 9 из 21 муниципальной программе не соответствует объему бюджетных ассигнований, отраженных в проектах паспортов муниципальных програм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тановлены нарушения п.25  Порядка разработки, реализации и оценки эффективности муниципальных программ Белозерского района, утвержденного постановлением администрации района от 30.09.2015 № 810 (с учетом дополнений и изменений), а именно: проектами  решений  предусмотрено внесение изменений в районный бюджет без внесения изменений в муниципальные программ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нарушение ст.10  Федерального закона № 178-ФЗ «О приватизации государственного и муниципального имущества»  не определен порядок планирования приватизации муниципального имущества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В результате проведенных экспертно-аналитических мероприятий в подготовленных заключениях содержится 92 предложения об устранении нарушений и недостатков. В принятых в 2022 году решениях Представительного Собрания, решениях Советов поселений учтены предложения и замечания КСК района по результатам экспертно-аналитических мероприятий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4. Информационная и иная деятельность       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bCs/>
          <w:color w:val="000000"/>
          <w:spacing w:val="-2"/>
          <w:lang w:eastAsia="ar-SA"/>
        </w:rPr>
        <w:t>КСК района</w:t>
      </w:r>
      <w:r>
        <w:rPr>
          <w:lang w:eastAsia="ar-SA"/>
        </w:rPr>
        <w:t xml:space="preserve"> входит в состав Совета контрольно-счетных органов Вологодской области. В течение года председатель КСК района принимала участие в заседаниях Совета контрольно-счетных органов Вологодской област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 xml:space="preserve">В целях совершенствования своей деятельности, обмена опытом и получения информационных материалов КСК района продолжает взаимодействовать с Контрольно-счетной палатой области и с контрольно-счетными органами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2022 году сотрудниками КСК района осуществлялся постоянный мониторинг законодательства Российской Федерации и Вологодской области по вопросам, входящим в ее компетенц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Обеспечение доступа к информации о своей деятельности – одно из направлений работы КСК района. Доступ к  информации  о  деятельности  КСК района  в  соответствии  со  ст. 19 Федерального  закона от 07.02.2011 № 6-ФЗ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color w:val="22272F"/>
          <w:shd w:fill="FFFFFF" w:val="clear"/>
        </w:rPr>
        <w:t>«</w:t>
      </w:r>
      <w:r>
        <w:rPr>
          <w:color w:val="000000"/>
          <w:lang w:eastAsia="ar-SA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  обеспечен  на официальном  сайте Белозерского муниципального района. </w:t>
      </w:r>
    </w:p>
    <w:p>
      <w:pPr>
        <w:pStyle w:val="Normal"/>
        <w:suppressLineNumbers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 xml:space="preserve">Вместе с тем, организована работа с ресурсами информационной сети Интернет, электронной почтой. </w:t>
      </w:r>
      <w:r>
        <w:rPr>
          <w:rFonts w:cs="Times New Roman CYR" w:ascii="Times New Roman CYR" w:hAnsi="Times New Roman CYR"/>
          <w:lang w:eastAsia="ar-SA"/>
        </w:rPr>
        <w:t xml:space="preserve">В своей деятельности сотрудники КСК района используют правовые системы </w:t>
      </w:r>
      <w:r>
        <w:rPr>
          <w:lang w:eastAsia="ar-SA"/>
        </w:rPr>
        <w:t xml:space="preserve">«Гарант» «КонсультантПлюс», </w:t>
      </w:r>
      <w:r>
        <w:rPr>
          <w:rFonts w:cs="Times New Roman CYR" w:ascii="Times New Roman CYR" w:hAnsi="Times New Roman CYR"/>
          <w:lang w:eastAsia="ar-SA"/>
        </w:rPr>
        <w:t xml:space="preserve">информацию из сети </w:t>
      </w:r>
      <w:r>
        <w:rPr>
          <w:lang w:eastAsia="ar-SA"/>
        </w:rPr>
        <w:t>«</w:t>
      </w:r>
      <w:r>
        <w:rPr>
          <w:rFonts w:cs="Times New Roman CYR" w:ascii="Times New Roman CYR" w:hAnsi="Times New Roman CYR"/>
          <w:lang w:eastAsia="ar-SA"/>
        </w:rPr>
        <w:t>Интернет</w:t>
      </w:r>
      <w:r>
        <w:rPr>
          <w:lang w:eastAsia="ar-SA"/>
        </w:rPr>
        <w:t xml:space="preserve">», </w:t>
      </w:r>
      <w:r>
        <w:rPr>
          <w:rFonts w:cs="Times New Roman CYR" w:ascii="Times New Roman CYR" w:hAnsi="Times New Roman CYR"/>
          <w:lang w:eastAsia="ar-SA"/>
        </w:rPr>
        <w:t>в том числе официальных сайтов Государственной Думы, Счетной палаты Российской Федерации, Федеральной антимонопольной службы, Контрольно-счетных палат субъектов Российской Федер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утренние вопросы контрольно-счетной комиссии района</w:t>
      </w:r>
    </w:p>
    <w:p>
      <w:pPr>
        <w:pStyle w:val="Normal"/>
        <w:ind w:firstLine="708"/>
        <w:jc w:val="both"/>
        <w:rPr/>
      </w:pPr>
      <w:r>
        <w:rPr/>
        <w:t>Решением Представительного  Собрания Белозерского района от 18.01.2021 № 1 «О  контрольно-счетной комиссии Белозерского муниципального района» установлена штатная численность контрольно-счетной комиссии района в количестве 2 единиц. Фактическая численность КСК района по состоянию на 01.01.2023 - 2 единицы,</w:t>
      </w:r>
      <w:r>
        <w:rPr>
          <w:rStyle w:val="Applestylespan"/>
        </w:rPr>
        <w:t xml:space="preserve"> расходы на содержание КСК района  за отчетный период составили  1 737,1 тыс. рублей (с учетом средств переданных от поселений района). </w:t>
      </w:r>
      <w:r>
        <w:rPr/>
        <w:t>Одной из основных задач КСК района в 2022 году остается предоставление объективной и независимой информации о формировании и исполнении районного бюджета и бюджетов муниципальных образований района, законности, эффективности и результативности деятельности по управлению и распоряжению муниципальными финансами и имуществом. КСК района стремится к тому, чтобы материалы контрольных и экспертно-аналитических мероприятий являлись для должностных лиц органов местного самоуправления источником объективной информации о состоянии районного бюджета и бюджетов муниципальных образований района, уровне бюджетной дисциплины, качестве бюджетного планирования и других аспектах, связанных с бюджетном процессом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Председатель КСК:                                                                                                Н.С.Фредериксен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560" w:right="70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93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qFormat/>
    <w:rPr>
      <w:rFonts w:cs="Times New Roman"/>
      <w:b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1:00Z</dcterms:created>
  <dc:creator>Пользователь</dc:creator>
  <dc:description/>
  <cp:keywords/>
  <dc:language>en-US</dc:language>
  <cp:lastModifiedBy>Осипова Светлана Евгеньевна</cp:lastModifiedBy>
  <cp:lastPrinted>2023-04-26T15:48:00Z</cp:lastPrinted>
  <dcterms:modified xsi:type="dcterms:W3CDTF">2023-04-26T12:49:00Z</dcterms:modified>
  <cp:revision>6</cp:revision>
  <dc:subject/>
  <dc:title>Приложение</dc:title>
</cp:coreProperties>
</file>