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/>
      </w:pPr>
      <w:r>
        <w:rPr>
          <w:sz w:val="32"/>
          <w:szCs w:val="32"/>
        </w:rPr>
        <w:t>ВОЛОГОДСКОЙ ОБЛАСТИ</w:t>
      </w: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_______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держке     Обращения    Муниц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льного  Собрания       Череповец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района    к  Законод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ому     Собранию     Вологод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ддержать Обращение Муниципального Собрания Череповецкого муниципального района к Законодательному Собранию Вологодской области от 13.04.2023№396 «Об Обращении Муниципального Собрания Череповецкого муниципального района к Законодательному Собранию Вологодской области» по вопросу о подготовке и принятию поправок  в закон области от 8 декабря 2010 года №2429-ОЗ «Об административной  ответственности  за содержание домашних животн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 депутатам Законодательного Собрания Вологодской области и в Муниципальное Собрание Черепове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И.А. Голубев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    Д.А. Соловьев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                                                             </w:t>
        <w:tab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31:00Z</dcterms:created>
  <dc:creator>Наташа</dc:creator>
  <dc:description/>
  <cp:keywords/>
  <dc:language>en-US</dc:language>
  <cp:lastModifiedBy>Осипова Светлана Евгеньевна</cp:lastModifiedBy>
  <cp:lastPrinted>2008-06-26T08:51:00Z</cp:lastPrinted>
  <dcterms:modified xsi:type="dcterms:W3CDTF">2023-04-26T14:04:00Z</dcterms:modified>
  <cp:revision>38</cp:revision>
  <dc:subject/>
  <dc:title>АДМИНИСТРАЦИЯ БЕЛОЗЕРСКОГО МУНИЦИПАЛЬНОГО РАЙОНА ВОЛОГОДСКОЙ ОБЛАСТИ</dc:title>
</cp:coreProperties>
</file>