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держке     Обращения    Муниц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ьного  Собрания       Черепове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   к  Законо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му     Собранию     Волог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Обращение Муниципального Собрания Череповецкого муниципального района к Законодательному Собранию Вологодской области от 13.04.2023№397 «Об Обращении Муниципального Собрания Череповецкого муниципального района к Законодательному Собранию Вологодской области» по вопросу рассмотрения возможности  внесения изменений  в перечень отходов, являющихся твердыми  бытовыми отходами, входящими в зону ответственности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 депутатам Законодательного Собрания Вологодской области и в Муниципальное Собрание Черепов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И.А. Голубе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                                                      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5:00Z</dcterms:created>
  <dc:creator>Наташа</dc:creator>
  <dc:description/>
  <cp:keywords/>
  <dc:language>en-US</dc:language>
  <cp:lastModifiedBy>Осипова Светлана Евгеньевна</cp:lastModifiedBy>
  <cp:lastPrinted>2008-06-26T08:51:00Z</cp:lastPrinted>
  <dcterms:modified xsi:type="dcterms:W3CDTF">2023-04-26T14:08:00Z</dcterms:modified>
  <cp:revision>3</cp:revision>
  <dc:subject/>
  <dc:title>АДМИНИСТРАЦИЯ БЕЛОЗЕРСКОГО МУНИЦИПАЛЬНОГО РАЙОНА ВОЛОГОДСКОЙ ОБЛАСТИ</dc:title>
</cp:coreProperties>
</file>