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От 27.06.2023 № 252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 полномочий депутата Представительного Собрания Белозерского муниципального округа Улья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, ч.10.1 статьи 40 Федерального закона от 06.10.2003 №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№273-ФЗ «О противодействии коррупции», ч.1 статьи 3 Федерального закона от 03.12.2012 №230-ФЗ «О контроле за соответствием расходов лиц, замещающих государственные должности и иных лиц их доходам», ст.32 Устава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срочно прекратить (освободить от должности) полномочия депутата Представительного Собрания Белозерского муниципального округа Ульянова Ильи Александр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в Территориальную избирательную комиссию Белозер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газете «Белозерье»,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И.А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Д.А. Соловье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78045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Администратор</dc:creator>
  <dc:description/>
  <cp:keywords/>
  <dc:language>en-US</dc:language>
  <cp:lastModifiedBy>Осипова Светлана Евгеньевна</cp:lastModifiedBy>
  <cp:lastPrinted>2023-06-22T15:53:00Z</cp:lastPrinted>
  <dcterms:modified xsi:type="dcterms:W3CDTF">2023-06-28T06:22:00Z</dcterms:modified>
  <cp:revision>8</cp:revision>
  <dc:subject/>
  <dc:title> </dc:title>
</cp:coreProperties>
</file>