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ЛОЗЕРСКОГО МУНИЦИПАЛЬНОГО ОКРУГ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832" w:firstLine="708"/>
        <w:jc w:val="left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2832" w:firstLine="70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От 26.12.2023№300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внесении изменения в решение Представительного Собрания Белозерского муниципального округа Вологодской области   от 31.10.2022  № 31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ab/>
        <w:t xml:space="preserve">В соответствии с Федеральным законом от 27.07.2023 № 345-ФЗ «О внесении изменений в Федеральный закон «О приватизации государственного и муниципального имущества»,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РЕШИЛО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1. Внести в решение Представительного Собрания округа от 31.10.2022 № 31 «Об утверждении Положения о порядке и условиях приватизации муниципального имущества Белозерского муниципального округа Вологодской области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1.1.Считать главу 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условиям конкурса по продаже акций акционерного общества, долей в уставном капитале общества с ограниченной ответственность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ктов культурного наследия, включенных в единый государственной реестр объектов культурного наследия (памятников истории и культуры) народов Российской Федерации, к порядку осуществления контроля за исполнением условий конкурса и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ения победителем конкурса исполнения таких условий» главой 6 следующего наименования «Требования к условиям конкурса по продаже акций акционерного общества, долей в уставном капитале общества с ограниченной ответственность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ктов культурного наследия, включенных в единый государственной реестр объектов культурного наследия (памятников истории и культуры) народов Российской Федерации, сети газораспределения, сети газопотребления и объектов таких сетей к порядку осуществления контроля за исполнением условий конкурса и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 победителем конкурса исполнения таких условий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Считать главу 6 и главу 7 главой 7 и главой 8 соответственн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Пункт 16 главы 6 «Требования к условиям конкурса по продаже акций акционерного общества, долей в уставном капитале общества с ограниченной ответственность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ктов культурного наследия, включенных в единый государственной реестр объектов культурного наследия (памятников истории и культуры) народов Российской Федерации, сети газораспределения, сети газопотребления и объектов таких сетей к порядку осуществления контроля за исполнением условий конкурса и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 победителем конкурса исполнения таких условий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6.Условия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одаже акций акционерного общества, долей в уставном капитале общества с ограниченной ответственностью, объектов культурного наследия, включенных в единый государственной реестр объектов культурного наследия (памятников истории и культуры) народов Российской Федерации, сети газораспределения, сети газопотребления и объектов таких сетей (далее – конкурс),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ы пунктом 21 статьи 20 Федерального закона № 178-ФЗ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Дополнить пункт 12 главы 5 «Решение об условиях приватизации муниципального имущества» подпунктом 9 следующего содержания:</w:t>
      </w:r>
    </w:p>
    <w:p>
      <w:pPr>
        <w:pStyle w:val="ConsPlusNormal"/>
        <w:jc w:val="both"/>
        <w:rPr>
          <w:rStyle w:val="S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)условия обременения объекта газоснабжения эксплуатационными обязательствами в соответствии со статьей 30.5 Федерального закона № 178-ФЗ».</w:t>
      </w:r>
    </w:p>
    <w:p>
      <w:pPr>
        <w:pStyle w:val="P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P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округа                               И.А. Голуб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>Д.А. Соловьев</w:t>
      </w:r>
      <w:r>
        <w:rPr>
          <w:bCs/>
          <w:sz w:val="28"/>
          <w:szCs w:val="28"/>
        </w:rPr>
        <w:t xml:space="preserve"> </w:t>
      </w:r>
    </w:p>
    <w:p>
      <w:pPr>
        <w:pStyle w:val="P8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6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51:00Z</dcterms:created>
  <dc:creator>TEST</dc:creator>
  <dc:description/>
  <cp:keywords/>
  <dc:language>en-US</dc:language>
  <cp:lastModifiedBy>Осипова Светлана Евгеньевна</cp:lastModifiedBy>
  <cp:lastPrinted>2023-12-07T10:58:00Z</cp:lastPrinted>
  <dcterms:modified xsi:type="dcterms:W3CDTF">2023-12-27T08:29:00Z</dcterms:modified>
  <cp:revision>16</cp:revision>
  <dc:subject/>
  <dc:title> </dc:title>
</cp:coreProperties>
</file>