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 xml:space="preserve">БЕЛОЗЕРСКОГО МУНИЦИПАЛЬНОГО ОКРУГ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От  25.06.2024 № 349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7480</wp:posOffset>
                </wp:positionV>
                <wp:extent cx="329120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тановлении праздничных дней    и      памятных  дат    в  Белозерском муници-пальном ок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75.75pt;mso-wrap-distance-left:9.05pt;mso-wrap-distance-right:9.05pt;mso-wrap-distance-top:0pt;mso-wrap-distance-bottom:0pt;margin-top:12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становлении праздничных дней    и      памятных  дат    в  Белозерском муници-пальном округе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воспитания чувств патриотизма, любви и гордости за свою малую родину, повышения уровня информированности населения об истории округа (района), утверждения в общественном сознании нравственных, духовных и семейных ценностей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ом Белозерского 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pacing w:before="280" w:after="280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1.  Утвердить Положение об </w:t>
      </w:r>
      <w:r>
        <w:rPr>
          <w:rFonts w:cs="Tahoma"/>
          <w:bCs/>
          <w:sz w:val="28"/>
          <w:szCs w:val="28"/>
        </w:rPr>
        <w:t xml:space="preserve">установлении </w:t>
      </w:r>
      <w:r>
        <w:rPr>
          <w:bCs/>
          <w:sz w:val="28"/>
          <w:szCs w:val="28"/>
        </w:rPr>
        <w:t xml:space="preserve">праздничных дней и  </w:t>
      </w:r>
      <w:r>
        <w:rPr>
          <w:rFonts w:cs="Tahoma"/>
          <w:bCs/>
          <w:sz w:val="28"/>
          <w:szCs w:val="28"/>
        </w:rPr>
        <w:t xml:space="preserve">памятных дат Белозерского муниципального округа </w:t>
      </w:r>
      <w:r>
        <w:rPr>
          <w:rFonts w:cs="Tahoma"/>
          <w:sz w:val="28"/>
          <w:szCs w:val="28"/>
        </w:rPr>
        <w:t>согласно приложению 1 к настоящему решению</w:t>
      </w:r>
      <w:r>
        <w:rPr>
          <w:rFonts w:cs="Tahoma"/>
          <w:bCs/>
          <w:sz w:val="28"/>
          <w:szCs w:val="28"/>
        </w:rPr>
        <w:t>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ahoma"/>
          <w:sz w:val="28"/>
          <w:szCs w:val="28"/>
        </w:rPr>
        <w:t>2. Установить праздничные дни Белозерского муниципального округа согласно приложению 2 к настоящему решению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  Установить памятные даты Белозерского муниципального округа согласно приложению 3 к настоящему решению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Style15"/>
        <w:spacing w:before="280" w:after="280"/>
        <w:ind w:firstLine="567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rFonts w:eastAsia="Andale Sans UI;Arial Unicode MS"/>
          <w:kern w:val="2"/>
          <w:lang w:eastAsia="zxx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 Соловьев</w:t>
      </w:r>
      <w:r>
        <w:rPr>
          <w:rFonts w:eastAsia="Andale Sans UI;Arial Unicode MS"/>
          <w:kern w:val="2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</w:t>
      </w:r>
      <w:r>
        <w:rPr>
          <w:rFonts w:eastAsia="Andale Sans UI;Arial Unicode MS"/>
          <w:kern w:val="2"/>
          <w:lang w:eastAsia="zxx"/>
        </w:rPr>
        <w:t xml:space="preserve">Утверждено                                                             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Представительного Собрания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 xml:space="preserve">   </w:t>
      </w:r>
      <w:r>
        <w:rPr/>
        <w:t>округа от ____________________№ ____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sz w:val="28"/>
          <w:szCs w:val="28"/>
          <w:lang w:eastAsia="zxx"/>
        </w:rPr>
      </w:pPr>
      <w:r>
        <w:rPr/>
        <w:t xml:space="preserve">                                                                               </w:t>
      </w:r>
      <w:r>
        <w:rPr/>
        <w:t>(приложение 1)</w:t>
      </w:r>
    </w:p>
    <w:p>
      <w:pPr>
        <w:pStyle w:val="Consplusnormal"/>
        <w:spacing w:before="0" w:after="0"/>
        <w:jc w:val="center"/>
        <w:rPr>
          <w:rFonts w:eastAsia="Calibri"/>
          <w:kern w:val="2"/>
          <w:sz w:val="28"/>
          <w:szCs w:val="28"/>
          <w:lang w:eastAsia="zxx"/>
        </w:rPr>
      </w:pPr>
      <w:r>
        <w:rPr>
          <w:rFonts w:eastAsia="Calibr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sz w:val="28"/>
          <w:szCs w:val="28"/>
          <w:lang w:eastAsia="zxx"/>
        </w:rPr>
      </w:pPr>
      <w:r>
        <w:rPr>
          <w:rFonts w:eastAsia="Calibri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 установлении праздничных дней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мятных дат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зер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установления праздничных дней и памятных дат Белозерского муниципального округа,  </w:t>
      </w:r>
      <w:r>
        <w:rPr>
          <w:color w:val="000000"/>
          <w:sz w:val="28"/>
          <w:szCs w:val="28"/>
          <w:shd w:fill="FFFFFF" w:val="clear"/>
        </w:rPr>
        <w:t>регулирует вопросы организации проведения посвященных им мероприят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7"/>
        <w:ind w:left="0" w:right="-24" w:hanging="0"/>
        <w:rPr>
          <w:sz w:val="28"/>
          <w:szCs w:val="28"/>
        </w:rPr>
      </w:pPr>
      <w:r>
        <w:rPr>
          <w:w w:val="105"/>
          <w:sz w:val="28"/>
          <w:szCs w:val="28"/>
        </w:rPr>
        <w:t>1.2. Праздничные дни, посвященные важнейшим политическим, общественным и культурным событиям в Белозерском муниципальном округе, личностям,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ши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щественны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 Вологодской области 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лозерского муниципального округа (райо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Памятные даты – годы и дни, связанные с важнейшими историческими событиями в жизни Белозерского муниципального округа. Памятные даты способствуют утверждению духовных ценностей, формированию патриотизма и уважительного отношения к истории Белозерского муниципального округа, заслугам старшего поко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Основанием для установления праздничных дней и памятных дат служат значительные события и знаменательные даты в истории Белозерского муниципального 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 и памятные даты должны соответствовать следующим услов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имость события и (или) личности для истории Белозерского муниципального округа, их роль в патриотическом воспитании и формировании духовно-нравственных ценностей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документов, подтверждающих факты, события, послужившие основанием для установления памятных д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установление праздничных дней и памятных дат, аналогичных праздничным дням и памятным датам, установленным федеральными законами, иными нормативными правовыми актами Российской Федерации, законом Вологодской области от 07.12.2015 № 3808 - ОЗ «О праздничных днях и памятных датах в Волог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аздничные дни и памятные даты Белозерского муниципального округа устанавливаются решением Представительного Собрания Белозе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Инициаторами установления праздничных дней и памятных дат могут выступать: Представительное Собрание округа, администрация округа,  организации, предприятия независимо от форм собственности, общественные организаци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праздничных дн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е об установлении праздничных дней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зд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(даты, период времени) проведения праздн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ое место прове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предложения об установлении праздничного д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Предложения, указанные в </w:t>
      </w:r>
      <w:hyperlink w:anchor="Par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., представляются в Представительное Собрание округа  и рассматриваются на его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ительное Собрание округа принимает решение поддержать или отклонить предложения об установлении праздничного дн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 Порядок установления памятных дат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ar7"/>
      <w:bookmarkStart w:id="1" w:name="Par0"/>
      <w:bookmarkEnd w:id="0"/>
      <w:bookmarkEnd w:id="1"/>
      <w:r>
        <w:rPr>
          <w:sz w:val="28"/>
          <w:szCs w:val="28"/>
        </w:rPr>
        <w:t>3.1. Предложения об установлении памятных дат представляются в виде ходатайства об установлении памятной даты (далее - ходатай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ходатайством представляется письменное обоснование, содержащее сведения об историческом событии, традициях на территории Вологодской области, героических подвигах, личностях, внесших вклад в развитие различных сфер Белозерского муниципального округа (района) относительно памятной даты, которую предлагается установ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одатайство и письменное обоснование, указанные в </w:t>
      </w:r>
      <w:hyperlink w:anchor="Par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., представляются в Представительное Собрание округа  и рассматриваются на его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тавительное Собрание округа принимает решение поддержать или отклонить ходатайство об установлении памятной д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рганизации и проведения мероприят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праздничным дням и памятным датам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дни официально установленных праздничных дней и памятных дат могут проводиться торжественные мероприятия. Мероприятия, посвященные памятным датам, могут проводиться как непосредственно в такие памятные даты, так и в ближайшие к таким датам д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Финансовое обеспечение проведения мероприятий, посвященных праздничным дням и памятным датам, установленным решением Представительного Собрания округа, </w:t>
      </w:r>
      <w:r>
        <w:rPr>
          <w:sz w:val="28"/>
          <w:szCs w:val="28"/>
        </w:rPr>
        <w:t>осуществляется за счет средств бюджета округа, а также иных источников, не противоречащих законодательству Российской Федерации и законодательству Вологодской  области.</w:t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</w:t>
      </w:r>
      <w:r>
        <w:rPr>
          <w:rFonts w:eastAsia="Andale Sans UI;Arial Unicode MS"/>
          <w:kern w:val="2"/>
          <w:lang w:eastAsia="zxx"/>
        </w:rPr>
        <w:t xml:space="preserve">Утверждено                                                             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Представительного Собрания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 xml:space="preserve">   </w:t>
      </w:r>
      <w:r>
        <w:rPr/>
        <w:t>округа от ____________________№ ____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sz w:val="28"/>
          <w:szCs w:val="28"/>
          <w:lang w:eastAsia="zxx"/>
        </w:rPr>
      </w:pPr>
      <w:r>
        <w:rPr/>
        <w:t xml:space="preserve">                                                                         </w:t>
      </w:r>
      <w:r>
        <w:rPr/>
        <w:t>(приложение 2)</w:t>
      </w:r>
    </w:p>
    <w:p>
      <w:pPr>
        <w:pStyle w:val="Consplusnormal"/>
        <w:spacing w:before="0" w:after="0"/>
        <w:jc w:val="right"/>
        <w:rPr>
          <w:rFonts w:eastAsia="Calibri"/>
          <w:kern w:val="2"/>
          <w:sz w:val="28"/>
          <w:szCs w:val="28"/>
          <w:lang w:eastAsia="zxx"/>
        </w:rPr>
      </w:pPr>
      <w:r>
        <w:rPr>
          <w:rFonts w:eastAsia="Calibri"/>
          <w:kern w:val="2"/>
          <w:sz w:val="28"/>
          <w:szCs w:val="28"/>
          <w:lang w:eastAsia="zxx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аздничные дни Белозерского муниципального округа</w:t>
      </w:r>
    </w:p>
    <w:p>
      <w:pPr>
        <w:pStyle w:val="Style15"/>
        <w:spacing w:before="280" w:after="280"/>
        <w:ind w:firstLine="851"/>
        <w:contextualSpacing/>
        <w:jc w:val="both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города Белозерска – вторая суббота июл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</w:t>
      </w:r>
      <w:r>
        <w:rPr>
          <w:rFonts w:eastAsia="Andale Sans UI;Arial Unicode MS"/>
          <w:kern w:val="2"/>
          <w:lang w:eastAsia="zxx"/>
        </w:rPr>
        <w:t xml:space="preserve">Утверждено                                                             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Представительного Собрания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kern w:val="2"/>
          <w:lang w:eastAsia="zxx"/>
        </w:rPr>
      </w:pPr>
      <w:r>
        <w:rPr/>
        <w:t xml:space="preserve">   </w:t>
      </w:r>
      <w:r>
        <w:rPr/>
        <w:t>округа от ____________________№ ____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kern w:val="2"/>
          <w:sz w:val="28"/>
          <w:szCs w:val="28"/>
          <w:lang w:eastAsia="zxx"/>
        </w:rPr>
      </w:pPr>
      <w:r>
        <w:rPr/>
        <w:t xml:space="preserve">                                                                               </w:t>
      </w:r>
      <w:r>
        <w:rPr/>
        <w:t>(приложение 3)</w:t>
      </w:r>
    </w:p>
    <w:p>
      <w:pPr>
        <w:pStyle w:val="Consplusnormal"/>
        <w:spacing w:before="0" w:after="0"/>
        <w:jc w:val="right"/>
        <w:rPr>
          <w:rFonts w:eastAsia="Calibri"/>
          <w:kern w:val="2"/>
          <w:sz w:val="28"/>
          <w:szCs w:val="28"/>
          <w:lang w:eastAsia="zxx"/>
        </w:rPr>
      </w:pPr>
      <w:r>
        <w:rPr>
          <w:rFonts w:eastAsia="Calibri"/>
          <w:kern w:val="2"/>
          <w:sz w:val="28"/>
          <w:szCs w:val="28"/>
          <w:lang w:eastAsia="zxx"/>
        </w:rPr>
      </w:r>
    </w:p>
    <w:p>
      <w:pPr>
        <w:pStyle w:val="Style15"/>
        <w:spacing w:before="0" w:after="0"/>
        <w:ind w:firstLine="567"/>
        <w:contextualSpacing/>
        <w:jc w:val="center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0"/>
        <w:ind w:firstLine="567"/>
        <w:contextualSpacing/>
        <w:jc w:val="center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0"/>
        <w:ind w:firstLine="567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амятные даты Белозерского муниципального округа</w:t>
      </w:r>
    </w:p>
    <w:p>
      <w:pPr>
        <w:pStyle w:val="Style15"/>
        <w:spacing w:before="0" w:after="0"/>
        <w:ind w:firstLine="851"/>
        <w:contextualSpacing/>
        <w:jc w:val="both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подвига И.П. Малозёмова, Героя Советского Союза – 31 январ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Оштинских минеров – 13 август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поэта – фронтовика С.С. Орлова – 22 август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воинской славы Белозерья  – 21 сентябр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День памяти Героя Советского Союза А.М. Никандрова – 25 декабря</w:t>
      </w:r>
      <w:r>
        <w:rPr/>
        <w:t>.</w:t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0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6" w:firstLine="71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5:00Z</dcterms:created>
  <dc:creator>user</dc:creator>
  <dc:description/>
  <cp:keywords/>
  <dc:language>en-US</dc:language>
  <cp:lastModifiedBy>Осипова Светлана Евгеньевна</cp:lastModifiedBy>
  <cp:lastPrinted>2024-06-17T14:46:00Z</cp:lastPrinted>
  <dcterms:modified xsi:type="dcterms:W3CDTF">2024-06-25T12:30:00Z</dcterms:modified>
  <cp:revision>13</cp:revision>
  <dc:subject/>
  <dc:title>Муниципальное образование «Приморский муниципальный район»</dc:title>
</cp:coreProperties>
</file>