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/>
      </w:pPr>
      <w:r>
        <w:rPr/>
        <w:t>От________________________ № _______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color w:val="000000"/>
          <w:sz w:val="28"/>
        </w:rPr>
      </w:pPr>
      <w:r>
        <w:rPr>
          <w:bCs/>
          <w:sz w:val="28"/>
          <w:szCs w:val="28"/>
          <w:lang w:eastAsia="ru-RU"/>
        </w:rPr>
        <w:t xml:space="preserve">О признании утратившими силу некоторых решений Представительного Собрания Белозерского муниципального района 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42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27" w:hanging="0"/>
        <w:outlineLvl w:val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14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редставительного Собрания Белозерского муниципального района от </w:t>
      </w:r>
      <w:r>
        <w:rPr>
          <w:sz w:val="28"/>
          <w:szCs w:val="28"/>
          <w:lang w:eastAsia="ru-RU"/>
        </w:rPr>
        <w:t>26.08. 2014 года № 71 «</w:t>
      </w:r>
      <w:r>
        <w:rPr>
          <w:sz w:val="28"/>
          <w:szCs w:val="28"/>
        </w:rPr>
        <w:t>Об утверждении Порядка создания, использования и установление платы за использование парковок (парковочных мест), расположенных на  автомобильных   дорогах общего пользования  местного значения в границах    Белозер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елозерского муниципального района от 23.12.2019 года № 109 « Об утверждении Положения о порядке осуществления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 с добычей полезных ископаемых на территории Белозер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елозерского муниципального района от 21.10.2008 года № 169 «Об  утверждении правил использования водных объектов общего пользования, расположенных на территории Белозерского района, для личных и бытов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елозерского муниципального района от 30.01.2012 года № 9 «О внесении изменений в решение Представительного Собрания района от 21.10.2008 года  № 1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елозерского муниципального района от 30.09.2014 года № 111 «О внесении изменений в решение Представительного Собрания района от 21.10.2008 года № 1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елозерского муниципального района от 30.11.2021 года  № 89 «О внесении изменений в решение Представительного Собрания района от 21.10.2008 года № 16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Представительного Собрания Белозерского муниципального района от 29.03.2022 № 22 ««О внесении изменений в решение Представительного Собрания района от 21.10.2008 года № 169».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 Н</w:t>
      </w:r>
      <w:r>
        <w:rPr>
          <w:color w:val="000000"/>
          <w:sz w:val="28"/>
          <w:szCs w:val="28"/>
        </w:rPr>
        <w:t xml:space="preserve">астоящее решение подлежит опубликованию 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щению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 xml:space="preserve">Представительного Собрания округа:                                           И.А.Голуб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            Д.А.Соловьев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4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3-06-08T12:41:00Z</cp:lastPrinted>
  <dcterms:modified xsi:type="dcterms:W3CDTF">2023-06-13T05:51:00Z</dcterms:modified>
  <cp:revision>11</cp:revision>
  <dc:subject/>
  <dc:title>БЕЛОЗЕРСКИЙ КОМИТЕТ РАЙОННОГО САМОУПРАВЛЕНИЯ</dc:title>
</cp:coreProperties>
</file>