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ind w:left="-284" w:firstLine="284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16"/>
          <w:szCs w:val="16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СТАВИТЕЛЬНОЕ СОБРА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ЛОГОДСКОЙ ОБЛАСТ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ind w:left="1620" w:hanging="1620"/>
        <w:rPr>
          <w:b/>
          <w:b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_____________________№____   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Представительного Собрания округа от  17.10.2022 № 25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На основании экспертного заключения Государственно-правового департамента Правительства области от 06.06.2023 № 09-30139 и в целях приведения муниципальных правовых актов в соответствие с действующим законодательством,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ительное Собрание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Представительного Собрания Белозерского муниципального округа  от 17.10.2022 № 25 «О признании утратившими силу решений представительных органов поселений, входящих в состав Белозерского муниципального района » 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1.1.  дополнить абзацами восьмым и девя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от 31.05.2021 № 24 «О внесении изменений в Регламент Совета города Белозерс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9.03.2022 № 17 «О внесении изменений в решение Совета города Белозерск от 21.10.2005 № 22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пункт 1.3.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3.</w:t>
      </w:r>
      <w:r>
        <w:rPr/>
        <w:t xml:space="preserve"> </w:t>
      </w:r>
      <w:r>
        <w:rPr>
          <w:sz w:val="28"/>
          <w:szCs w:val="28"/>
        </w:rPr>
        <w:t>Решения Совета сельского поселения Артюшинско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8.09.2015 № 2 « Об  утверждении  Регламента  Совета сельского    поселения Артюшинск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6.03.2017 №9 «О внесении изменения в решение Совета поселения от 28.09.2015 № 2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6.11.2018 № 35 «О внесении изменения в решение Совета поселения от 28.09.2015 № 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27.11.2020 №43 «О внесении изменения в Регламент Совета сельского поселения Артюшинское».»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решение  подлежит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.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округа:                                                                И.А. Голубева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Д.А. Соловьев</w:t>
      </w:r>
    </w:p>
    <w:sectPr>
      <w:type w:val="nextPage"/>
      <w:pgSz w:w="11906" w:h="16838"/>
      <w:pgMar w:left="709" w:right="42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7:00Z</dcterms:created>
  <dc:creator>karlina</dc:creator>
  <dc:description/>
  <cp:keywords/>
  <dc:language>en-US</dc:language>
  <cp:lastModifiedBy>Осипова Светлана Евгеньевна</cp:lastModifiedBy>
  <cp:lastPrinted>2023-07-20T10:45:00Z</cp:lastPrinted>
  <dcterms:modified xsi:type="dcterms:W3CDTF">2023-08-14T08:49:00Z</dcterms:modified>
  <cp:revision>64</cp:revision>
  <dc:subject/>
  <dc:title>СОВЕТ ВИЗЬМЕНСКОГО СЕЛЬСКОГО ПОСЕЛЕНИЯ</dc:title>
</cp:coreProperties>
</file>