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0"/>
        </w:rPr>
        <w:drawing>
          <wp:inline distT="0" distB="0" distL="0" distR="0">
            <wp:extent cx="403225" cy="53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РЕДСТАВИТЕЛЬНОЕ СОБРАНИЕ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БЕЛОЗЕРСКОГО МУНИЦИПАЛЬНОГО ОКРУГА</w:t>
      </w:r>
    </w:p>
    <w:p>
      <w:pPr>
        <w:pStyle w:val="Normal"/>
        <w:shd w:fill="FFFFFF" w:val="clear"/>
        <w:spacing w:lineRule="exact" w:line="365"/>
        <w:ind w:right="595" w:hanging="0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ВОЛОГОДСКОЙ ОБЛАСТИ</w:t>
      </w:r>
    </w:p>
    <w:p>
      <w:pPr>
        <w:pStyle w:val="Normal"/>
        <w:jc w:val="center"/>
        <w:rPr>
          <w:sz w:val="28"/>
          <w:szCs w:val="32"/>
          <w:lang w:eastAsia="ru-RU"/>
        </w:rPr>
      </w:pPr>
      <w:r>
        <w:rPr>
          <w:sz w:val="28"/>
          <w:szCs w:val="32"/>
          <w:lang w:eastAsia="ru-RU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ubtitle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т __________________ №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481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орядка   согласования трехсторонней комиссией округа по регулированию социально-трудовых отношений проектов нормативных правовых актов, программ социально-экономического развития и иных актов органов местного самоуправления округа в сфере труда</w:t>
      </w:r>
    </w:p>
    <w:p>
      <w:pPr>
        <w:pStyle w:val="Normal"/>
        <w:shd w:fill="FFFFFF" w:val="clear"/>
        <w:autoSpaceDE w:val="false"/>
        <w:ind w:right="481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48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5.1 Трудового кодекса Российской Федерации, решением Представительного Собрания Белозерского муниципального района от ________________ № _____ «Об утверждении Положения</w:t>
      </w:r>
      <w:r>
        <w:rPr/>
        <w:t xml:space="preserve"> </w:t>
      </w:r>
      <w:r>
        <w:rPr>
          <w:sz w:val="28"/>
          <w:szCs w:val="28"/>
        </w:rPr>
        <w:t>об основах регулирования социально-трудовых отношений в Белозерском муниципальном округе», ст. 28 Устава округа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ьное Собрание Белозерского муниципального округа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орядок согласования трехсторонней комиссией округа по регулированию социально-трудовых отношений проектов нормативных правовых актов, программ социально-экономического развития и иных актов органов местного самоуправления округа в сфере труда согласно приложению к настоящему решению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знать утратившим силу решение Представительного Собрания района от 29.04.2019 № 36 «Об утверждении Порядка направления представителей объединений работодателей в состав общественных советов, постоянных и временных рабочих групп, комиссий, создаваемых при органах местного самоуправления Белозерского муниципального района по вопросам, затрагивающим охраняемые законом интересы работодателей в сфере социально-трудовых отношений и связанных с ними экономических отношений»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после его официального опубликования в газете «Белозерье» и подлежит размещению на официальном сайте Белозерского муниципального округа в информационно-телекоммуникационной сети «Интернет»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 Представительного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</w:rPr>
        <w:t>Собрания округа:                                                                           И.А. Голубева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округа:                                                                                  Д.А. Соловьев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both"/>
        <w:rPr/>
      </w:pPr>
      <w:r>
        <w:rPr/>
        <w:t>УТВЕРЖДЕН</w:t>
      </w:r>
    </w:p>
    <w:p>
      <w:pPr>
        <w:pStyle w:val="Normal"/>
        <w:ind w:left="5387" w:hanging="0"/>
        <w:jc w:val="both"/>
        <w:rPr/>
      </w:pPr>
      <w:r>
        <w:rPr/>
        <w:t>решением Представительного Собрания округа</w:t>
      </w:r>
    </w:p>
    <w:p>
      <w:pPr>
        <w:pStyle w:val="Normal"/>
        <w:ind w:left="5387" w:hanging="0"/>
        <w:jc w:val="both"/>
        <w:rPr/>
      </w:pPr>
      <w:r>
        <w:rPr/>
        <w:t>от __________________№____</w:t>
      </w:r>
    </w:p>
    <w:p>
      <w:pPr>
        <w:pStyle w:val="Normal"/>
        <w:ind w:left="5387" w:hanging="0"/>
        <w:jc w:val="both"/>
        <w:rPr/>
      </w:pPr>
      <w:r>
        <w:rPr/>
        <w:t>(приложе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ия трехсторонней комиссией округа по регулированию социально-трудовых отношений проектов нормативных правовых актов, программ социально-экономического развития и иных актов органов местного самоуправления округа в сфере тру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егламентирует процедуру согласования трехсторонней комиссией округа по регулированию социально-трудовых отношений проектов нормативных правовых актов, программ социально-экономического развития и иных актов органов местного самоуправления округа в сфере труда в целях согласования интересов работников (их представителей), работодателей (их представителей) и госуда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екты нормативных правовых актов (кроме локальных нормативных актов, содержащих нормы трудового права, а также актов, регулирующих служебные отношения в органах местного самоуправления округа), программ социально-экономического развития и других актов органов местного самоуправления округа в сфере труда, а также документы и материалы, необходимые для их обсуждения, (далее - проекты) направляются органами местного самоуправления округа, разрабатывающими указанные проекты, в администрацию Белозерского муниципального округа (далее - администрация округ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Администрация округа в трехдневный срок направляет копии представленных проектов сторонам трехсторонней комиссии округа по регулированию социально-трудовых отношений (далее - комиссия) для подготовки ими решения или мнения по представленным проект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шения или мнения сторон комиссии о согласии либо несогласии с положениями, содержащимися в представленных проектах, принятые в результате их рассмотрения, в течение 7 дней с даты их поступления направляются в администрацию округа для последующего их представления в комисс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атериалы по проектам, направленным в комиссию, рассматриваются на заседании комиссии в течение 30 дней с даты их поступления в порядке, предусмотренном регламентом трехсторонней комиссии округа по регулированию социально-трудовых отно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миссией принимается мотивированное решение по направленным проектам. Если решение по проектам комиссией не принято, протоколом оформляются мотивированные мнения стор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Мотивированное решение, принятое комиссией, либо мотивированное мнение ее сторон о согласии либо несогласии с положениями, содержащимися в предъявленных проектах, в течение 3 дней с даты их принятия направляется для обязательного рассмотрения в органы местного самоуправления органа, разрабатывающие и принимающие соответствующие проекты. </w:t>
      </w:r>
    </w:p>
    <w:sectPr>
      <w:type w:val="nextPage"/>
      <w:pgSz w:w="11906" w:h="16838"/>
      <w:pgMar w:left="1701" w:right="848" w:gutter="0" w:header="0" w:top="14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03:00Z</dcterms:created>
  <dc:creator>Femida</dc:creator>
  <dc:description/>
  <cp:keywords/>
  <dc:language>en-US</dc:language>
  <cp:lastModifiedBy>Осипова Светлана Евгеньевна</cp:lastModifiedBy>
  <cp:lastPrinted>2023-02-09T11:15:00Z</cp:lastPrinted>
  <dcterms:modified xsi:type="dcterms:W3CDTF">2023-02-10T11:32:00Z</dcterms:modified>
  <cp:revision>27</cp:revision>
  <dc:subject/>
  <dc:title> </dc:title>
</cp:coreProperties>
</file>