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24815" cy="50419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т  ______________________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Белозерского муниципального округа  Вологодской области, при заключении договора купли-продажи земельного участка без проведения торгов в отдельных случаях в 2023 году</w:t>
      </w:r>
    </w:p>
    <w:p>
      <w:pPr>
        <w:pStyle w:val="Normal"/>
        <w:shd w:fill="FFFFFF" w:val="clear"/>
        <w:autoSpaceDE w:val="false"/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 декабря 2022 года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декабря 2022 года № 513-ФЗ «О внесении изменений в статьи 18 и 22.1 Федерального закона «О государственной кадастровой оценк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апреля 2022 года № 629 «Об особенностях регулирования земельных отношений в Российской Федерации в 2022 и 2023 года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 Правительства Вологодской области  от 20.02.2023 г. № 253 «Об установлении порядка  определения  цены  земельных участков, находящихся в  собственности  Вологодской области, и земельных участков,  государственная  собственность  на  которые не  разграничена  на территории  Вологодской области, при  заключении  договора  купли-продажи  земельного  участка  без проведения  торгов в отдельных случаях в 2023 году»,   решением Представительного Собрания округа от 09.12.2022 № 80 «О разграничении полномочий между  органами  местного  самоуправления Белозерского  муниципального   округа в сфере регулирования земельных отношений»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РЕШИЛО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C%D0%BE%D0%B8%20%D0%B4%D0%BE%D0%BA%D1%83%D0%BC%D0%B5%D0%BD%D1%82%D1%8B/Downloads/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Белозерского муниципального округа Вологодской области, при заключении договора купли-продажи земельного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ка без проведения торгов в отдельных случаях в 2023 году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 в газете «Белозерье»,  распространяется на правоотношения, возникшие с 01.01.2023 года,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Heading"/>
        <w:ind w:firstLine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 округа:                                И.А.Голубе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округа:                                                             </w:t>
        <w:tab/>
        <w:t xml:space="preserve">            Д.А.Соловьев </w:t>
      </w:r>
      <w:bookmarkStart w:id="0" w:name="Par2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284"/>
        <w:outlineLvl w:val="0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536" w:hanging="284"/>
        <w:rPr/>
      </w:pPr>
      <w:r>
        <w:rPr/>
        <w:t xml:space="preserve">                     </w:t>
      </w:r>
      <w:r>
        <w:rPr/>
        <w:t xml:space="preserve">решением Представительного Собрания </w:t>
      </w:r>
    </w:p>
    <w:p>
      <w:pPr>
        <w:pStyle w:val="Normal"/>
        <w:widowControl w:val="false"/>
        <w:autoSpaceDE w:val="false"/>
        <w:ind w:left="4820" w:hanging="284"/>
        <w:rPr/>
      </w:pPr>
      <w:r>
        <w:rPr/>
        <w:t xml:space="preserve">                </w:t>
      </w:r>
      <w:r>
        <w:rPr/>
        <w:t>округа от ____________________№____</w:t>
      </w:r>
    </w:p>
    <w:p>
      <w:pPr>
        <w:pStyle w:val="Normal"/>
        <w:widowControl w:val="false"/>
        <w:autoSpaceDE w:val="false"/>
        <w:ind w:left="4820" w:hanging="284"/>
        <w:rPr/>
      </w:pPr>
      <w:r>
        <w:rPr/>
        <w:t xml:space="preserve">                </w:t>
      </w:r>
      <w:r>
        <w:rPr/>
        <w:t>(приложение)</w:t>
      </w:r>
    </w:p>
    <w:p>
      <w:pPr>
        <w:pStyle w:val="Normal"/>
        <w:widowControl w:val="false"/>
        <w:autoSpaceDE w:val="false"/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МУНИЦИПАЛЬНОЙ СОБСТВЕННОСТИ  БЕЛОЗЕРСКОГО МУНИЦИПАЛЬНОГО ОКРУГА  ВОЛОГ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КЛЮЧЕНИИ ДОГОВОРА КУПЛИ-ПРОДАЖИ ЗЕМ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БЕЗ ПРОВЕДЕНИЯ ТОРГОВ В ОТДЕЛЬНЫХ СЛУЧА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 (ДАЛЕЕ - ПОРЯДОК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ну земельных участков, находящихся в муниципальной собственности Белозерского муниципального округа Вологодской области, при заключении договора купли-продажи земельных участков без проведения торгов в случаях продажи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 (далее - земельные учас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применяется при условии отсутствия у уполномоченного орган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3. Цена земельных участков при их продаже определяется как выраженный в рублях процент от кадастровой стоимости земельного участка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для ведения личного подсобного хозяйства, ведения гражданами садоводства или огородничества для собственных нужд - 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для отдыха (рекреации), производственной деятельности, нужд промышленности - 1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цены соответствующего земельного участка, находящегося в собственности Белозерского  муниципального  округа, применяется кадастровая стоимость этого земельного участка, действующая по состоянию на дату подачи в уполномоченный  орган местного самоуправления заявления о заключении договора купли-продажи эт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даты подачи заявления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, цена по договору купли-продажи земельного участка определяется исходя из кадастровой стоимости, внесенной в Единый государственный реестр недвижимости на дату заключения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земельных участков определяется на дату подачи заявления с учетом особенностей, изложе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указывается в договоре купли-продажи земельного участка.</w:t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CE434A850962E7F032358D8743091218761D7280225D2D811DC4EB695DB8FA7FAC23D32E4AEEDEC31DB46578C467CC8252589A0C0085551DMBO" TargetMode="External"/><Relationship Id="rId4" Type="http://schemas.openxmlformats.org/officeDocument/2006/relationships/hyperlink" Target="consultantplus://offline/ref=60CE434A850962E7F032358D8743091218761A758F275D2D811DC4EB695DB8FA6DAC7BDF2E48F1DFC208E2343E19M2O" TargetMode="External"/><Relationship Id="rId5" Type="http://schemas.openxmlformats.org/officeDocument/2006/relationships/hyperlink" Target="consultantplus://offline/ref=60CE434A850962E7F032358D8743091218761F7F832E5D2D811DC4EB695DB8FA7FAC23D32E4AEFDDC51DB46578C467CC8252589A0C0085551DMBO" TargetMode="External"/><Relationship Id="rId6" Type="http://schemas.openxmlformats.org/officeDocument/2006/relationships/hyperlink" Target="consultantplus://offline/ref=60CE434A850962E7F032358D8743091218771C728F235D2D811DC4EB695DB8FA7FAC23D62D4BE48B9052B5393C9374CC83525A991010M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7:00Z</dcterms:created>
  <dc:creator>Sardina</dc:creator>
  <dc:description/>
  <cp:keywords/>
  <dc:language>en-US</dc:language>
  <cp:lastModifiedBy>Осипова Светлана Евгеньевна</cp:lastModifiedBy>
  <cp:lastPrinted>2023-03-10T09:30:00Z</cp:lastPrinted>
  <dcterms:modified xsi:type="dcterms:W3CDTF">2023-03-13T12:36:00Z</dcterms:modified>
  <cp:revision>31</cp:revision>
  <dc:subject/>
  <dc:title>ПОСТАНОВЛЕНИЕ</dc:title>
</cp:coreProperties>
</file>