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Представительного Собрания округа от 31.01.2023  № 14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кспертного заключения Государственного-правового департамента Правительства Вологодской области от 06.06.2023 № 09-30142, 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елозерском муниципальном округе Вологодской области,  утвержденное решением Представительного  Собрания Белозерского муниципального округа  от 31.01.2023 № 147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 1.5. раздела 1 «Общие положения» предложением следующего содержания: «Выборы, указанных лиц, производятся простым большинством голосов участников собрания по представлению лица, открывающего собрание.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.4. раздела 5 «Порядок проведения собрания» изложить в следующей редакции: «5.4. Для подсчета голосов при проведении голосования из числа участников собрания простым числом голосов избирается счетная комиссия в количестве трех человек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5.7. раздела 5 «Порядок проведения собрания» изложить в следующей редакции: «5.7.  </w:t>
      </w:r>
      <w:r>
        <w:rPr>
          <w:sz w:val="28"/>
          <w:szCs w:val="28"/>
        </w:rPr>
        <w:t>Протокол собрания оформляется в соответствии с настоящим Положением. Решение собрания в течение 10 дней с даты принятия указанного решения собрания доводится до сведения органов местного самоуправления округа и заинтересованных лиц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8.4. раздела 8 «Порядок проведения конференции» изложить в следующей редакции: «8.4. </w:t>
      </w:r>
      <w:r>
        <w:rPr>
          <w:sz w:val="28"/>
          <w:szCs w:val="28"/>
        </w:rPr>
        <w:t>Протокол конференции оформляется в соответствии с настоящим Положением. Решение конференции в течение 10 дней с даты принятия указанного решения собрания доводится до сведения органов местного самоуправления округа и заинтересованны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    Д.А.Соловь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948A5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color w:val="948A54"/>
          <w:sz w:val="28"/>
          <w:szCs w:val="28"/>
          <w:shd w:fill="FFFFFF" w:val="clear"/>
        </w:rPr>
      </w:pPr>
      <w:r>
        <w:rPr>
          <w:color w:val="948A54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Осипова Светлана Евгеньевна</cp:lastModifiedBy>
  <cp:lastPrinted>2023-08-17T15:45:00Z</cp:lastPrinted>
  <dcterms:modified xsi:type="dcterms:W3CDTF">2023-08-18T08:03:00Z</dcterms:modified>
  <cp:revision>77</cp:revision>
  <dc:subject/>
  <dc:title> </dc:title>
</cp:coreProperties>
</file>