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sz w:val="28"/>
        </w:rPr>
        <w:t xml:space="preserve">  </w:t>
      </w:r>
      <w:r>
        <w:rPr>
          <w:b/>
          <w:i/>
          <w:sz w:val="96"/>
          <w:szCs w:val="96"/>
        </w:rPr>
        <w:t>Социально – экономическо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Белозер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За январь - март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  <w:t>Численность постоянного населения на 1 января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076"/>
        <w:gridCol w:w="1134"/>
        <w:gridCol w:w="1276"/>
        <w:gridCol w:w="1113"/>
        <w:gridCol w:w="1276"/>
        <w:gridCol w:w="992"/>
        <w:gridCol w:w="992"/>
        <w:gridCol w:w="992"/>
      </w:tblGrid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к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ругу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род Белозерс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88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шев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7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31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сть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ое посел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* по данным муниципальной статистики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о – экономическое положение Белозерского муниципального округа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январе - марте  2024 год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источника информации использованы данные  ВОЛОГДАСТАТ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отгруженной продукции  в январе – марте 2024 года к уровню аналогичного периода 2023 года составил по видам: «промышленность» - 97,5 %, «обеспечение электрической энергией, газом и паром; кондиционирование воздуха» – 107,7 %, «обрабатывающие производства» – 96,8 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ельское хозяйство.</w:t>
      </w:r>
      <w:r>
        <w:rPr/>
        <w:t xml:space="preserve"> На 1 апреля  2024 года в сельхозорганизациях округа поголовье скота КРС составило  114,7 % к уровню  аналогичного периода 2023 года, в том числе коров –  98,1 %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оизводство молока в сельхозорганизациях округа за 1 квартал 2024 года  составило  109,2 %  к уровню аналогичного периода 2023 года. Средний надой молока от одной коровы составил 114  % к  уровню соответствующего периода прошлого года   (1819 кг).  За январь – март 2024 года продажа молока по округу составила 106,9  % к  уровню аналогичного периода 2023 года, 100  % проданного молока составляет молоко первого сорта.  </w:t>
      </w:r>
    </w:p>
    <w:p>
      <w:pPr>
        <w:pStyle w:val="TextBodyIndent"/>
        <w:shd w:fill="auto" w:val="clear"/>
        <w:ind w:firstLine="709"/>
        <w:rPr/>
      </w:pPr>
      <w:r>
        <w:rPr>
          <w:color w:val="000000"/>
        </w:rPr>
        <w:t xml:space="preserve">Производство мяса сельхозорганизациями за 1 квартал 2024 года  увеличилось в 2,6 раза  к уровню января – марта  2023 года,  продажа мяса –  в 2,8 раза к уровню соответствующего периода  прошлого года. </w:t>
      </w:r>
    </w:p>
    <w:p>
      <w:pPr>
        <w:pStyle w:val="Normal"/>
        <w:autoSpaceDE w:val="false"/>
        <w:ind w:right="179" w:firstLine="540"/>
        <w:jc w:val="both"/>
        <w:rPr/>
      </w:pPr>
      <w:r>
        <w:rPr>
          <w:i/>
        </w:rPr>
        <w:t xml:space="preserve">Оборот розничной торговли </w:t>
      </w:r>
      <w:r>
        <w:rPr/>
        <w:t xml:space="preserve">за 1 квартал 2024 года составил 338,1  млн. руб., или 131 % (в сопоставимых ценах) к уровню соответствующего периода 2023 года.  В структуре оборота розничной торговли доля продовольственных товаров составляет 54,1 %, непродовольственных – 45,9%.  </w:t>
      </w:r>
    </w:p>
    <w:p>
      <w:pPr>
        <w:pStyle w:val="TextBodyIndent"/>
        <w:shd w:fill="auto" w:val="clear"/>
        <w:ind w:firstLine="709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Оборот общественного питания </w:t>
      </w:r>
      <w:r>
        <w:rPr>
          <w:color w:val="000000"/>
        </w:rPr>
        <w:t xml:space="preserve">по полному кругу предприятий за </w:t>
      </w:r>
      <w:r>
        <w:rPr/>
        <w:t>январь – март 2024 года</w:t>
      </w:r>
      <w:r>
        <w:rPr>
          <w:color w:val="000000"/>
        </w:rPr>
        <w:t xml:space="preserve"> составил 735   тыс. руб., или 128,4 %  в сопоставимых ценах  к уровню 1 квартала прошлого года.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i/>
          <w:color w:val="000000"/>
        </w:rPr>
        <w:t xml:space="preserve">Строительство. </w:t>
      </w:r>
      <w:r>
        <w:rPr>
          <w:color w:val="000000"/>
        </w:rPr>
        <w:t xml:space="preserve">За </w:t>
      </w:r>
      <w:r>
        <w:rPr/>
        <w:t>1 квартал 2024 года</w:t>
      </w:r>
      <w:r>
        <w:rPr>
          <w:color w:val="000000"/>
        </w:rPr>
        <w:t xml:space="preserve"> введено общей площади 2565 кв. м. жилых домов, в том числе населением введено 2565 кв. м.  общей площади, что составило  151,1 %  к уровню аналогичного периода 2023 года.</w:t>
      </w:r>
    </w:p>
    <w:p>
      <w:pPr>
        <w:pStyle w:val="Normal"/>
        <w:ind w:firstLine="709"/>
        <w:jc w:val="both"/>
        <w:rPr/>
      </w:pPr>
      <w:r>
        <w:rPr>
          <w:i/>
        </w:rPr>
        <w:t>Инвестиции.</w:t>
      </w:r>
      <w:r>
        <w:rPr/>
        <w:t xml:space="preserve"> За 2023 год  объем инвестиций в основной капитал (по крупным и средним организациям) за счет всех источников финансирования  составил 426,4 млн. рублей, или 92,7   % к уровню   2022  года. Инвестиции в основной капитал за счет собственных средств организаций округа составили  </w:t>
      </w:r>
      <w:r>
        <w:rPr>
          <w:bCs/>
        </w:rPr>
        <w:t>80,8   % от общего объема; привлеченных – 19,2  %</w:t>
      </w:r>
      <w:r>
        <w:rPr/>
        <w:t xml:space="preserve">, из них бюджетные средства составили 18,2  % (в том числе из федерального бюджета – 12,3 %,  бюджетов субъектов Федерации –  3,2 %,  местных бюджетов – 2,7 %).  </w:t>
      </w:r>
    </w:p>
    <w:p>
      <w:pPr>
        <w:pStyle w:val="Style14"/>
        <w:shd w:fill="auto" w:val="clear"/>
        <w:ind w:left="0" w:right="0" w:firstLine="709"/>
        <w:rPr>
          <w:color w:val="000000"/>
        </w:rPr>
      </w:pPr>
      <w:r>
        <w:rPr>
          <w:i/>
          <w:color w:val="000000"/>
        </w:rPr>
        <w:t>Заработная плата</w:t>
      </w:r>
      <w:r>
        <w:rPr>
          <w:color w:val="000000"/>
        </w:rPr>
        <w:t xml:space="preserve">.  Среднемесячная заработная плата работников крупных и средних организаций в январе-феврале  2024 года по округу составила 51386  рублей (72 % к средней заработной плате по области) и возросла в сравнении с январем-февралем 2023 года в номинальном выражении на 6,4 %. </w:t>
      </w:r>
    </w:p>
    <w:p>
      <w:pPr>
        <w:pStyle w:val="Style14"/>
        <w:shd w:fill="auto" w:val="clear"/>
        <w:ind w:left="0" w:right="0" w:firstLine="709"/>
        <w:rPr/>
      </w:pPr>
      <w:r>
        <w:rPr>
          <w:i/>
          <w:color w:val="000000"/>
        </w:rPr>
        <w:t>Рынок труда</w:t>
      </w:r>
      <w:r>
        <w:rPr>
          <w:color w:val="000000"/>
        </w:rPr>
        <w:t xml:space="preserve">.  Численность безработных, состоящих на учете в органах государственной службы занятости, на конец марта 2024  года составила 97 человек, что составило 79,5  % к  уровню соответствующего периода прошлого года, из них 86  безработным назначено пособие. Потребность организаций в работниках, заявленная в органы государственной службы занятости на конец марта 2024 года составила 104 человека, или нагрузка незанятого населения на одну вакансию 1 человек (за аналогичный период 2023 года 95  и 1,4 человека соответственно). </w:t>
      </w:r>
      <w:r>
        <w:rPr>
          <w:i/>
          <w:color w:val="000000"/>
        </w:rPr>
        <w:t>Уровень безработицы</w:t>
      </w:r>
      <w:r>
        <w:rPr>
          <w:color w:val="000000"/>
        </w:rPr>
        <w:t xml:space="preserve"> на конец марта 2024 года составил  1,5  %, (на конец марта  2023 года   составлял  1,8 %).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i/>
          <w:color w:val="000000"/>
        </w:rPr>
        <w:t>Социальные вопросы</w:t>
      </w:r>
      <w:r>
        <w:rPr>
          <w:color w:val="000000"/>
        </w:rPr>
        <w:t>. За январь – март  2024 года родилось 22 человека, умерло 64 человека. Естественная убыль на 1 марта 2024 года составила  42  человека  (за аналогичный период  2023 года  естественная убыль  составляла 52 человека). Миграционная убыль по округу  за 1 квартал 2024 года составила 35 человек (за аналогичный период  2023 года миграционная  убыль составляла  16 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За  1 квартал 2024 года общее число зарегистрированных преступлений  увеличилось  на   65,7 % к уровню аналогичного периода  2023 года и составило 58. Привлечено к уголовной ответственности 18 человек, что составило 94,7 %  к уровню соответствующего периода прошло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аким образом, за январь – март 2024 года увеличился объем отгруженной продукции по виду промышленного производства:  </w:t>
      </w:r>
      <w:r>
        <w:rPr>
          <w:b/>
        </w:rPr>
        <w:t>«</w:t>
      </w:r>
      <w:r>
        <w:rPr/>
        <w:t>обеспечение электрической энергией, газом и паром; кондиционирование воздуха</w:t>
      </w:r>
      <w:r>
        <w:rPr>
          <w:b/>
        </w:rPr>
        <w:t>»</w:t>
      </w:r>
      <w:r>
        <w:rPr/>
        <w:t xml:space="preserve">. Увеличились  производство и реализация мяса, поголовье скота, производство и реализация молока, оборот розничной торговли, оборот общественного питания, показатели ввода жилых домов.  Снизились   естественная  убыль по округу,  уровень регистрируемой безработицы.  За январь – февраль 2024 года  увеличилась средняя заработная плата работников по крупным и средним предприятиям округа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месте с тем, в первом квартале 2024 года  снизились объем отгруженной продукции по видам промышленного производства:  «обрабатывающие производства»,  «промышленность». Увеличились  миграционная  убыль, число зарегистрированных преступлений.   За 2023 год  незначительно снизился  объем инвестиций в основной капитал (по крупным и средним организациям) за счет всех источников финансир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851" w:footer="709" w:bottom="765"/>
      <w:pgBorders w:display="allPages" w:offsetFrom="text">
        <w:top w:val="single" w:sz="4" w:space="18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8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3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autoSpaceDE w:val="false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autoSpaceDE w:val="false"/>
      <w:ind w:left="-900" w:right="-443" w:firstLine="708"/>
      <w:jc w:val="both"/>
    </w:pPr>
    <w:rPr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36" w:after="0"/>
      <w:ind w:left="313" w:hanging="20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My</dc:creator>
  <dc:description/>
  <cp:keywords/>
  <dc:language>en-US</dc:language>
  <cp:lastModifiedBy>Немцева Е.Л.</cp:lastModifiedBy>
  <cp:lastPrinted>2023-06-27T14:22:00Z</cp:lastPrinted>
  <dcterms:modified xsi:type="dcterms:W3CDTF">2024-06-04T11:14:00Z</dcterms:modified>
  <cp:revision>23</cp:revision>
  <dc:subject/>
  <dc:title>Социально – экономическое положение</dc:title>
</cp:coreProperties>
</file>