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sz w:val="28"/>
        </w:rPr>
        <w:t xml:space="preserve">  </w:t>
      </w:r>
      <w:r>
        <w:rPr>
          <w:b/>
          <w:i/>
          <w:sz w:val="96"/>
          <w:szCs w:val="96"/>
        </w:rPr>
        <w:t>Социально – экономическ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Белозер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За январь - сентябрь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  <w:t>Численность постоянного населения на 1 январ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076"/>
        <w:gridCol w:w="1134"/>
        <w:gridCol w:w="1276"/>
        <w:gridCol w:w="1113"/>
        <w:gridCol w:w="1276"/>
        <w:gridCol w:w="992"/>
        <w:gridCol w:w="992"/>
        <w:gridCol w:w="992"/>
      </w:tblGrid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к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руг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1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род Белозерс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88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ше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7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3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ст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* по данным муниципальной статистики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оциально – экономическое положение Белозерского муниципального округа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январе - сентябре  2024 год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источника информации использованы данные  ВОЛОГДАСТАТ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отгруженной продукции  в январе – сентябре  2024 года к уровню аналогичного периода 2023  года составил по видам:  промышленность» –  78,1 %, «обеспечение электрической энергией, газом и паром; кондиционирование воздуха» – 107,2 %, «обрабатывающие производства» – 76,9%, «добыча полезных ископаемых» – 45 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ельское хозяйство.</w:t>
      </w:r>
      <w:r>
        <w:rPr/>
        <w:t xml:space="preserve"> На 1 октября  2024 года в сельхозорганизациях округа  поголовье скота КРС составило  88,2  % к уровню  аналогичного периода 2023 года, в том числе коров –  67,7 %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оизводство молока в сельхозорганизациях округа  за 9 месяцев  2024 года  составило  100,2%  к уровню аналогичного периода 2023 года. Средний надой молока от одной коровы составил 106,7  % к  уровню соответствующего периода прошлого года   (4973 кг).  За январь – сентябрь 2024 года продажа молока по округу составила 97,9  % к  уровню аналогичного периода 2023 года, 99,9% проданного молока составляет молоко первого сорта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Производство мяса сельхозорганизациями округа за 9 месяцев  2024 года составило 184,6 %  к уровню января – сентября  2023 года,  продажа мяса увеличилась в 2,1 раза  к уровню соответствующего периода  прошлого года. </w:t>
      </w:r>
    </w:p>
    <w:p>
      <w:pPr>
        <w:pStyle w:val="TextBodyIndent"/>
        <w:shd w:fill="auto" w:val="clear"/>
        <w:ind w:firstLine="709"/>
        <w:rPr/>
      </w:pPr>
      <w:r>
        <w:rPr>
          <w:i/>
          <w:color w:val="000000"/>
        </w:rPr>
        <w:t>Перевозки грузов</w:t>
      </w:r>
      <w:r>
        <w:rPr>
          <w:color w:val="000000"/>
        </w:rPr>
        <w:t xml:space="preserve"> автомобильным транспортом по округу за </w:t>
      </w:r>
      <w:r>
        <w:rPr/>
        <w:t xml:space="preserve">январь – сентябрь </w:t>
      </w:r>
      <w:r>
        <w:rPr>
          <w:color w:val="000000"/>
        </w:rPr>
        <w:t xml:space="preserve"> 2024 года  составили 56,1 % к аналогичному периоду 2023 года, грузооборот составил </w:t>
      </w:r>
      <w:r>
        <w:rPr>
          <w:rFonts w:eastAsia="Calibri"/>
          <w:lang w:eastAsia="en-US"/>
        </w:rPr>
        <w:t xml:space="preserve">51  </w:t>
      </w:r>
      <w:r>
        <w:rPr>
          <w:color w:val="000000"/>
        </w:rPr>
        <w:t>%.</w:t>
      </w:r>
    </w:p>
    <w:p>
      <w:pPr>
        <w:pStyle w:val="Normal"/>
        <w:autoSpaceDE w:val="false"/>
        <w:ind w:right="179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орот розничной торговли </w:t>
      </w:r>
      <w:r>
        <w:rPr/>
        <w:t xml:space="preserve">за 9 месяцев  2024 года составил 1156,9  млн. руб., или 125,1 % (в сопоставимых ценах) к уровню соответствующего периода 2023 года.  В структуре оборота розничной торговли доля продовольственных товаров составляет 57 %, непродовольственных – 43 %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Оборот общественного питания </w:t>
      </w:r>
      <w:r>
        <w:rPr>
          <w:color w:val="000000"/>
        </w:rPr>
        <w:t xml:space="preserve">по полному кругу предприятий за </w:t>
      </w:r>
      <w:r>
        <w:rPr/>
        <w:t>январь – сентябрь  2024 года</w:t>
      </w:r>
      <w:r>
        <w:rPr>
          <w:color w:val="000000"/>
        </w:rPr>
        <w:t xml:space="preserve"> составил 2231   тыс. руб., или 116,1 %  в сопоставимых ценах  к уровню 9 месяцев прошлого года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 xml:space="preserve">Строительство. </w:t>
      </w:r>
      <w:r>
        <w:rPr>
          <w:color w:val="000000"/>
        </w:rPr>
        <w:t xml:space="preserve">За  </w:t>
      </w:r>
      <w:r>
        <w:rPr/>
        <w:t>9 месяцев  2024 года</w:t>
      </w:r>
      <w:r>
        <w:rPr>
          <w:color w:val="000000"/>
        </w:rPr>
        <w:t xml:space="preserve"> введено общей площади 10626  кв. м. жилых домов, в том числе населением введено 6876  кв. м.  общей площади, увеличение в 2,2 раза  к уровню аналогичного периода 2023 года, в том числе населением – 139,2 %.</w:t>
      </w:r>
    </w:p>
    <w:p>
      <w:pPr>
        <w:pStyle w:val="Normal"/>
        <w:ind w:firstLine="709"/>
        <w:jc w:val="both"/>
        <w:rPr/>
      </w:pPr>
      <w:r>
        <w:rPr>
          <w:i/>
        </w:rPr>
        <w:t>Инвестиции.</w:t>
      </w:r>
      <w:r>
        <w:rPr/>
        <w:t xml:space="preserve"> За 1 полугодие  2024 года  объем инвестиций в основной капитал (по крупным и средним организациям) за счет всех источников финансирования  составил 178,1  млн. рублей, или увеличились в 2,3 р.  к уровню аналогичного периода 2023  года. Инвестиции в основной капитал за счет собственных средств организаций округа составили  </w:t>
      </w:r>
      <w:r>
        <w:rPr>
          <w:bCs/>
        </w:rPr>
        <w:t>82,8   % от общего объема; привлеченных –  17,2  %</w:t>
      </w:r>
      <w:r>
        <w:rPr/>
        <w:t xml:space="preserve">, из них бюджетные средства составили 13,3  % (в том числе из федерального бюджета –  9,7%,  бюджетов субъектов Федерации –  1,3 %, местных бюджетов – 2,2  %). 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Заработная плата</w:t>
      </w:r>
      <w:r>
        <w:rPr>
          <w:color w:val="000000"/>
        </w:rPr>
        <w:t xml:space="preserve">.  Среднемесячная заработная плата работников крупных и средних организаций в январе-августе  2024 года по округу  составила 55374  рубля (72,2 % к средней заработной плате по области) и возросла в сравнении с январем-августом  2023 года в номинальном выражении на 16,2 %.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Рынок труда</w:t>
      </w:r>
      <w:r>
        <w:rPr>
          <w:color w:val="000000"/>
        </w:rPr>
        <w:t xml:space="preserve">.  Численность безработных, состоящих на учете в органах государственной службы занятости, на конец сентября 2024 года составила 81  человек, что составило 94,2  % к  уровню соответствующего периода прошлого года, из них 69  безработным назначено пособие. Потребность организаций в работниках, заявленная в органы государственной службы занятости на конец сентября 2024  года составила 238 человек, или нагрузка незанятого населения на одну вакансию 0,4 человек (за аналогичный период 2023 года 187  и 0,5 человека соответственно). </w:t>
      </w:r>
      <w:r>
        <w:rPr>
          <w:i/>
          <w:color w:val="000000"/>
        </w:rPr>
        <w:t>Уровень безработицы</w:t>
      </w:r>
      <w:r>
        <w:rPr>
          <w:color w:val="000000"/>
        </w:rPr>
        <w:t xml:space="preserve"> на конец сентября  2024 года составил  1,2  %, (на конец сентября  2023 года   составлял  1,3 %).</w:t>
      </w:r>
    </w:p>
    <w:p>
      <w:pPr>
        <w:pStyle w:val="TextBodyIndent"/>
        <w:shd w:fill="auto" w:val="clear"/>
        <w:ind w:firstLine="709"/>
        <w:rPr/>
      </w:pPr>
      <w:r>
        <w:rPr>
          <w:i/>
          <w:color w:val="000000"/>
        </w:rPr>
        <w:t>Социальные вопросы</w:t>
      </w:r>
      <w:r>
        <w:rPr>
          <w:color w:val="000000"/>
        </w:rPr>
        <w:t xml:space="preserve">. За январь – сентябрь 2024 года родилось 67 человек, умерло 194 человека. Естественная убыль на 1 октября  2024  года составила  127  человек  (за аналогичный период  2023 года  естественная убыль  составляла 126 человек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ким образом, за январь – сентябрь 2024 года увеличился объем отгруженной продукции по виду промышленного производства:  «обеспечение электрической энергией, газом и паром; кондиционирование воздуха». Увеличились  производство и реализация мяса, оборот розничной торговли, оборот общественного питания, показатели ввода жилых домов.   Снизился  уровень регистрируемой безработицы. За январь – август 2024 года  увеличилась средняя заработная плата работников по крупным и средним предприятиям округа. За 1 полугодие  2024 года   значительно увеличился  объем инвестиций в основной капитал (по крупным и средним организациям) за счет всех источников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,  за 9 месяцев  2024 года  снизился  объем отгруженной продукции по видам промышленного производства:  «обрабатывающие производства»,  «промышленность», «добыча полезных ископаемых».   Снизились  поголовье скота, реализация молока,  грузооборот автомобилей,  перевозка грузов автомобильным транспортом. </w:t>
      </w:r>
    </w:p>
    <w:p>
      <w:pPr>
        <w:pStyle w:val="Normal"/>
        <w:shd w:fill="FFFFFF" w:val="clear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51" w:footer="709" w:bottom="765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8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3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-900" w:right="-443" w:firstLine="708"/>
      <w:jc w:val="both"/>
    </w:pPr>
    <w:rPr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36" w:after="0"/>
      <w:ind w:left="313" w:hanging="20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0:00Z</dcterms:created>
  <dc:creator>My</dc:creator>
  <dc:description/>
  <cp:keywords/>
  <dc:language>en-US</dc:language>
  <cp:lastModifiedBy>Немцева Е.Л.</cp:lastModifiedBy>
  <cp:lastPrinted>2023-09-01T09:21:00Z</cp:lastPrinted>
  <dcterms:modified xsi:type="dcterms:W3CDTF">2024-12-12T06:11:00Z</dcterms:modified>
  <cp:revision>29</cp:revision>
  <dc:subject/>
  <dc:title>Социально – экономическое положение</dc:title>
</cp:coreProperties>
</file>