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 xml:space="preserve">О работе Представительного собрания        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 xml:space="preserve">Белозерского муниципального округа в 2024 </w:t>
      </w:r>
      <w:r>
        <w:rPr>
          <w:b/>
          <w:sz w:val="24"/>
          <w:szCs w:val="24"/>
          <w:shd w:fill="FFFFFF" w:val="clear"/>
        </w:rPr>
        <w:t>году</w:t>
      </w:r>
      <w:r>
        <w:rPr>
          <w:b/>
          <w:cap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24 году  работа  депутатов Представительного Собрания Белозерского муниципального округа  была продолжена.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  <w:shd w:fill="FFFFFF" w:val="clear"/>
        </w:rPr>
        <w:t>В настоящее время замещены 13 депутатских мандатов. В мае 2024 года прекращены досрочно полномочия депутата Представительного Собрания Каштанова А.М. С ноября 2024 года председатель Представительного Собрания Голубева И.А. исполняет  свои полномочия на не постоянной основе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я работа представительного органа  осуществлялась в строгом соответствии с Конституцией и законами Российской Федерации, законами и другими нормативными правовыми актами Вологодской области, Уставом и нормативно-правовыми актами округа. Большое внимание уделялось совершенствованию деятельности муниципального образования по реализации Федерального Закона № 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анизационное, правовое, информационное, материально-техническое и иное обеспечение деятельности Представительного Собрания продолжает осуществлять аппарат Представительного Собрания. С  декабря  2024 г. непосредственное руководство деятельностью аппарата осуществляет руководитель аппарата.  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Работа депутатов в отчетном году состояла из следующих форм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участие в заседаниях Представительного Собра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участие в работе постоянных комисс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</w:t>
      </w:r>
      <w:r>
        <w:rPr>
          <w:color w:val="1A1A1A"/>
        </w:rPr>
        <w:t xml:space="preserve">разработка проектов решений, </w:t>
      </w:r>
      <w:r>
        <w:rPr/>
        <w:t xml:space="preserve">работа над проектами решений, </w:t>
      </w:r>
      <w:r>
        <w:rPr>
          <w:color w:val="1A1A1A"/>
        </w:rPr>
        <w:t xml:space="preserve">анализ проектов нормативно-правовых актов, выносимых на рассмотрение; подготовка замечаний, предложений по рассматриваемым проектам; </w:t>
      </w:r>
    </w:p>
    <w:p>
      <w:pPr>
        <w:pStyle w:val="Style14"/>
        <w:shd w:fill="FFFFFF" w:val="clear"/>
        <w:spacing w:before="0" w:after="0"/>
        <w:jc w:val="both"/>
        <w:rPr>
          <w:color w:val="1A1A1A"/>
        </w:rPr>
      </w:pPr>
      <w:r>
        <w:rPr>
          <w:color w:val="1A1A1A"/>
        </w:rPr>
        <w:t>-контроль за исполнением ранее принятых решен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выполнение поручений Представительного Собра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а с избирателями (прием граждан, встречи с избирателями, работа с обращениями, отчет перед избирателями и др.);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/>
        <w:t xml:space="preserve">-взаимодействие с органами местного самоуправления округа, общественными организациями, </w:t>
      </w:r>
      <w:r>
        <w:rPr>
          <w:rFonts w:cs="yandex-sans;Times New Roman" w:ascii="yandex-sans;Times New Roman" w:hAnsi="yandex-sans;Times New Roman"/>
        </w:rPr>
        <w:t xml:space="preserve">территориальными управлениями, Общественным Советом округа, руководителями  предприятий,  учреждений, со </w:t>
      </w:r>
      <w:r>
        <w:rPr/>
        <w:t>старостами сельских населенных пункт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A1A1A"/>
        </w:rPr>
        <w:t xml:space="preserve">       </w:t>
      </w:r>
      <w:r>
        <w:rPr>
          <w:color w:val="1A1A1A"/>
        </w:rPr>
        <w:t>Как всегда, представительный орган  осуществлял свою деятельность в соответствии с планом работы,  предложения в план работы корректировались в течение год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В отчетном периоде в отношении всех решений Представительного Собрания проведена правовая и антикоррупционная экспертиза. Все решения Представительного Собрания нормативного правового характера и их проекты в рамках межведомственного взаимодействия направлялись  в прокуратуру района для проведения антикоррупционной экспертиз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color w:val="1A1A1A"/>
        </w:rPr>
        <w:t>Всего за 2024 год рассмотрено  более 100 вопросов, проведено 12 заседаний, из них  2 внеочередных, на которых принято  97  решени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1A1A1A"/>
          <w:sz w:val="24"/>
          <w:szCs w:val="24"/>
        </w:rPr>
        <w:t xml:space="preserve">       </w:t>
      </w:r>
      <w:r>
        <w:rPr>
          <w:color w:val="1A1A1A"/>
          <w:sz w:val="24"/>
          <w:szCs w:val="24"/>
        </w:rPr>
        <w:t>Анализ принятых решений показывает, что наибольший процент принятых МПА приходится на решения, регулирующие правоотношения в сфере: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1A1A1A"/>
          <w:sz w:val="24"/>
          <w:szCs w:val="24"/>
        </w:rPr>
        <w:t>-организации местного самоуправления - 65 %;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1A1A1A"/>
          <w:sz w:val="24"/>
          <w:szCs w:val="24"/>
        </w:rPr>
        <w:t>-бюджетного регулирования – 15 %;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1A1A1A"/>
          <w:sz w:val="24"/>
          <w:szCs w:val="24"/>
        </w:rPr>
        <w:t>-распоряжения муниципальной собственностью-10%;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1A1A1A"/>
          <w:sz w:val="24"/>
          <w:szCs w:val="24"/>
        </w:rPr>
        <w:t>-контроля за исполнением органами местного самоуправления и должностными лицами полномочий– 2%;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1A1A1A"/>
          <w:sz w:val="24"/>
          <w:szCs w:val="24"/>
        </w:rPr>
        <w:t>-</w:t>
      </w:r>
      <w:r>
        <w:rPr>
          <w:sz w:val="24"/>
          <w:szCs w:val="24"/>
        </w:rPr>
        <w:t xml:space="preserve"> социальная поддержка граждан </w:t>
      </w:r>
      <w:r>
        <w:rPr>
          <w:color w:val="1A1A1A"/>
          <w:sz w:val="24"/>
          <w:szCs w:val="24"/>
        </w:rPr>
        <w:t>-8 %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Регламент Представительного Собрания определяет полномочия и порядок деятельности депутатских комиссий. Депутатами на заседаниях постоянных комиссий совместно с руководителями органов местного самоуправления и структурных подразделений администрации округа рассматривались информации разной тематики, проблемные вопросы,  проекты решени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</w:rPr>
        <w:t>В бюджет округа 5 раз вносились поправки в связи необходимостью корректировки показателей при поступлении субсидий и субвенций из регионального бюджета, перераспределением средств округа.</w:t>
      </w:r>
      <w:r>
        <w:rPr>
          <w:color w:val="1A1A1A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В соответствии с исключительными полномочиями единогласно одобрен отчет об исполнении бюджета за 2023 год </w:t>
      </w:r>
      <w:r>
        <w:rPr>
          <w:color w:val="1A1A1A"/>
          <w:sz w:val="24"/>
          <w:szCs w:val="24"/>
        </w:rPr>
        <w:t>и утвержден новый  бюджет муниципального образования на 2025 год  и на два последующих 2026 и 2027 г.г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В целях контроля за исполнением бюджета, отчета о его исполнении, соблюдением установленного порядка управления и распоряжения имуществом создана и действует контрольно-счетная комиссия. Заключения на проекты решений,  отчет о ее работе также заслушивался депутатами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ализация контрольных функций представительного органа осуществляется также постоянными комиссиями и аппаратом  Представительного Собрания.</w:t>
      </w:r>
      <w:r>
        <w:rPr>
          <w:rFonts w:cs="Helvetica" w:ascii="Helvetica" w:hAnsi="Helvetica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 отчётном периоде сняты с контроля как исполненные - 16 решени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2024 год прошёл под эгидой избирательных кампаний. В марте состоялись выборы Президента России, в сентябре - выборы Губернатора Вологодской области.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>Депутатами и аппаратом Представительного Собрания  проведена большая работа по подготовке и проведению выборов. Взаимодействие с территориальной избирательной комиссией, участковыми комиссиями осуществлялось на всех этапах избирательного процесса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 рамках информирования избирателей депутаты провели встречи </w:t>
      </w:r>
      <w:r>
        <w:rPr>
          <w:bCs/>
          <w:shd w:fill="FFFFFF" w:val="clear"/>
        </w:rPr>
        <w:t>с населением, с трудовыми коллективами предприятий, учреждений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организаций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hd w:fill="FFFFFF" w:val="clear"/>
        </w:rPr>
        <w:t>информировали  избирателей о выборах, участвующих в них кандидатах, формах голосования, доступных избирателям</w:t>
      </w:r>
      <w:r>
        <w:rPr>
          <w:rFonts w:cs="Arial" w:ascii="Arial" w:hAnsi="Arial"/>
          <w:color w:val="333333"/>
          <w:shd w:fill="FFFFFF" w:val="clear"/>
        </w:rPr>
        <w:t xml:space="preserve">, </w:t>
      </w:r>
      <w:r>
        <w:rPr>
          <w:shd w:fill="FFFFFF" w:val="clear"/>
        </w:rPr>
        <w:t>а также</w:t>
      </w:r>
      <w:r>
        <w:rPr>
          <w:rFonts w:cs="Arial" w:ascii="Arial" w:hAnsi="Arial"/>
          <w:color w:val="333333"/>
          <w:shd w:fill="FFFFFF" w:val="clear"/>
        </w:rPr>
        <w:t xml:space="preserve">  </w:t>
      </w:r>
      <w:r>
        <w:rPr>
          <w:bCs/>
          <w:shd w:fill="FFFFFF" w:val="clear"/>
        </w:rPr>
        <w:t xml:space="preserve"> принимали участие  в других мероприятиях. На встречах обсуждались такие вопросы,  как деятельность органов местного самоуправления, коммунальное хозяйство, благоустройство территорий, формирование  комфортной городской среды,  проекты которых  реализуются  в 2024 году.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         </w:t>
      </w:r>
      <w:r>
        <w:rPr>
          <w:color w:val="333333"/>
        </w:rPr>
        <w:t>2024 год по-прежнему был напряженным в связи с проведением  специальной военной операции.  </w:t>
      </w:r>
      <w:r>
        <w:rPr>
          <w:color w:val="1A1A1A"/>
        </w:rPr>
        <w:t>Депутаты единогласно приняли решение</w:t>
      </w:r>
      <w:r>
        <w:rPr>
          <w:rFonts w:eastAsia="Batang;Arial Unicode MS"/>
        </w:rPr>
        <w:t xml:space="preserve"> о предоставления единовременной денежной выплаты</w:t>
      </w:r>
      <w:r>
        <w:rPr>
          <w:color w:val="1A1A1A"/>
        </w:rPr>
        <w:t xml:space="preserve"> гражданам, участвующих в специальной военной операции, а также </w:t>
      </w:r>
      <w:r>
        <w:rPr/>
        <w:t>установили дополнительные меры социальной поддержки семьям граждан, принимающих участие в специальной военной операции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</w:t>
      </w:r>
      <w:r>
        <w:rPr>
          <w:sz w:val="24"/>
          <w:szCs w:val="24"/>
        </w:rPr>
        <w:t>В сфере социальной политики депутатами рассмотрены вопросы и приняты решения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 мерах социальной поддержки отдельных категорий граждан,  работающих в государственных учреждениях здравоохранения на территории Белозерского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мерах социальной поддержки отдельных категорий граждан,  работающих в государственных и муниципальных учреждениях образования на территории Белозерского муниципального округ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1A1A1A"/>
          <w:sz w:val="24"/>
          <w:szCs w:val="24"/>
        </w:rPr>
        <w:t>Контроль за использованием объектов муниципальной собственности осуществляется в рамках принятого решения о порядке управления и распоряжения имуществом, находящимся в муниципальной собственности округа, а также решений о порядке приватизации муниципальной собственност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Прокуратурой  района в представительный орган  направлено 3 протеста и 1 протест от природоохранной прокуратуры на принятые НПА,  2 представления об устранении нарушений,  8 информаций по мониторингу НПА и проектам решений, 2 предложения в рамках правотворческой инициативы. Все поступившие документы рассмотрены  на  заседаниях. В 2025 году взаимодействие с прокуратурой продолжит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Одной из форм работы депутатского корпуса является «информационный час». </w:t>
      </w:r>
      <w:r>
        <w:rPr>
          <w:color w:val="1A1A1A"/>
          <w:sz w:val="24"/>
          <w:szCs w:val="24"/>
        </w:rPr>
        <w:t>В 2024 году было проведено 4 «информационных часа» на следующие темы:</w:t>
      </w:r>
    </w:p>
    <w:p>
      <w:pPr>
        <w:pStyle w:val="Normal"/>
        <w:shd w:fill="FFFFFF" w:val="clear"/>
        <w:ind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тчет главы Белозерского муниципального округа о результатах деятельности за 2023 год;</w:t>
      </w:r>
    </w:p>
    <w:p>
      <w:pPr>
        <w:pStyle w:val="Normal"/>
        <w:shd w:fill="FFFFFF" w:val="clear"/>
        <w:ind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</w:t>
      </w:r>
      <w:r>
        <w:rPr>
          <w:bCs/>
          <w:sz w:val="24"/>
          <w:szCs w:val="24"/>
        </w:rPr>
        <w:t xml:space="preserve"> о социально-экономическом положении округа (реализация проектов «Народный бюджет-2024»);</w:t>
      </w:r>
    </w:p>
    <w:p>
      <w:pPr>
        <w:pStyle w:val="Normal"/>
        <w:shd w:fill="FFFFFF" w:val="clear"/>
        <w:ind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о ходе подготовки и проведении  выборов 2024 года (информация ТИК);</w:t>
      </w:r>
    </w:p>
    <w:p>
      <w:pPr>
        <w:pStyle w:val="Normal"/>
        <w:shd w:fill="FFFFFF" w:val="clear"/>
        <w:ind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б итогах прошедших выборов 2024 года </w:t>
      </w:r>
      <w:r>
        <w:rPr>
          <w:color w:val="1A1A1A"/>
          <w:sz w:val="24"/>
          <w:szCs w:val="24"/>
        </w:rPr>
        <w:t>(информация ТИК).</w:t>
      </w:r>
    </w:p>
    <w:p>
      <w:pPr>
        <w:pStyle w:val="Style12"/>
        <w:ind w:left="0" w:firstLine="72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путатами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" w:ascii="Times" w:hAnsi="Times"/>
          <w:sz w:val="24"/>
          <w:szCs w:val="24"/>
          <w:shd w:fill="FFFFFF" w:val="clear"/>
        </w:rPr>
        <w:t xml:space="preserve">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24 году были заслушаны </w:t>
      </w:r>
      <w:r>
        <w:rPr>
          <w:rFonts w:eastAsia="Batang;Arial Unicode MS" w:cs="Times New Roman" w:ascii="Times New Roman" w:hAnsi="Times New Roman"/>
          <w:sz w:val="24"/>
          <w:szCs w:val="24"/>
        </w:rPr>
        <w:t>информации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о развитии сельскохозяйственных предприятий в округе;</w:t>
      </w:r>
    </w:p>
    <w:p>
      <w:pPr>
        <w:pStyle w:val="Style12"/>
        <w:ind w:left="0" w:hanging="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-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ении плана приватизации муниципального имущества   Белозерского муниципального округа за 2023 год;</w:t>
      </w:r>
    </w:p>
    <w:p>
      <w:pPr>
        <w:pStyle w:val="Style12"/>
        <w:ind w:left="0" w:hanging="0"/>
        <w:jc w:val="both"/>
        <w:rPr>
          <w:color w:val="000000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тогах работы Молодежного  парламента   5 созыва и  утверждении  персонального   состава 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ого парламента Белозерского муниципального округа шестого созыва.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ступности  и  качестве предоставления  дошкольного образования на  территории  Белозерского муниципального округа;</w:t>
      </w:r>
    </w:p>
    <w:p>
      <w:pPr>
        <w:pStyle w:val="Style12"/>
        <w:ind w:left="0" w:hanging="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еализации  Муниципальной программы охраны окружающей среды и рационального использования природных ресурсов на 2023-2027 годы (отчет за 6 месяцев 2024 год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состоянии законности на территории района в 2023 год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</w:t>
      </w:r>
      <w:r>
        <w:rPr>
          <w:sz w:val="24"/>
          <w:szCs w:val="24"/>
        </w:rPr>
        <w:t xml:space="preserve"> реализации Муниципальных программ  за </w:t>
      </w:r>
      <w:r>
        <w:rPr>
          <w:bCs/>
          <w:iCs/>
          <w:sz w:val="24"/>
          <w:szCs w:val="24"/>
        </w:rPr>
        <w:t>2023 год;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-о</w:t>
      </w:r>
      <w:r>
        <w:rPr>
          <w:bCs/>
          <w:sz w:val="24"/>
          <w:szCs w:val="24"/>
        </w:rPr>
        <w:t xml:space="preserve"> результатах  участия  муниципальных образований района в проекте «Народный бюджет» в 2023 году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о проведении  летней оздоровительной кампании и организации занятости  детей и подростков в 2024 году;</w:t>
      </w:r>
    </w:p>
    <w:p>
      <w:pPr>
        <w:pStyle w:val="Normal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>-об</w:t>
      </w:r>
      <w:r>
        <w:rPr>
          <w:sz w:val="24"/>
          <w:szCs w:val="24"/>
        </w:rPr>
        <w:t xml:space="preserve"> итогах прошедшего отопительного сезона и задачах ЖКХ по подготовке к отопительному сезону 2024-2025 г.г.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-о готовности учреждений образования к 2024-2025 учебному году;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 итогах оперативно-служ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  МВД России «Белозерский» </w:t>
      </w:r>
      <w:r>
        <w:rPr>
          <w:rFonts w:cs="Times New Roman" w:ascii="Times New Roman" w:hAnsi="Times New Roman"/>
          <w:sz w:val="24"/>
          <w:szCs w:val="24"/>
        </w:rPr>
        <w:t>з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числе важнейших документов и решений, принятых депутатским корпусом в отчетном периоде, следует отметить решения: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Style w:val="S3"/>
          <w:color w:val="000000"/>
          <w:sz w:val="24"/>
          <w:szCs w:val="24"/>
        </w:rPr>
      </w:pPr>
      <w:r>
        <w:rPr>
          <w:sz w:val="24"/>
          <w:szCs w:val="24"/>
        </w:rPr>
        <w:t xml:space="preserve">- об утверждении Положения </w:t>
      </w:r>
      <w:r>
        <w:rPr>
          <w:rStyle w:val="S3"/>
          <w:color w:val="000000"/>
          <w:sz w:val="24"/>
          <w:szCs w:val="24"/>
        </w:rPr>
        <w:t xml:space="preserve">об </w:t>
      </w:r>
      <w:r>
        <w:rPr>
          <w:bCs/>
          <w:sz w:val="24"/>
          <w:szCs w:val="24"/>
        </w:rPr>
        <w:t>организации деятельности  органов местного самоуправления Белозерского муниципального округа  по выявлению бесхозяйных недвижимых вещей и принятию их в муниципальную собственность Белозерского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Белозерского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-об утверждении Положения</w:t>
      </w:r>
      <w:r>
        <w:rPr>
          <w:sz w:val="24"/>
          <w:szCs w:val="24"/>
        </w:rPr>
        <w:t xml:space="preserve"> «О Книге Почета Белозерского муниципального округа»;</w:t>
      </w:r>
    </w:p>
    <w:p>
      <w:pPr>
        <w:pStyle w:val="Normal"/>
        <w:jc w:val="both"/>
        <w:rPr/>
      </w:pPr>
      <w:r>
        <w:rPr>
          <w:sz w:val="24"/>
          <w:szCs w:val="24"/>
        </w:rPr>
        <w:t>- об установлении разовой  денежной выплаты для  ветеранов  боевых действий на территории  республики Афганистан в период 1979-1989 г.г.  в честь 35 –летия  вывода войс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S1"/>
          <w:b/>
          <w:sz w:val="24"/>
          <w:szCs w:val="24"/>
        </w:rPr>
        <w:t xml:space="preserve"> </w:t>
      </w:r>
      <w:r>
        <w:rPr>
          <w:rStyle w:val="Fontstyle01"/>
          <w:rFonts w:cs="Times New Roman"/>
          <w:b w:val="false"/>
          <w:sz w:val="24"/>
          <w:szCs w:val="24"/>
        </w:rPr>
        <w:t xml:space="preserve">об установлении порядка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01"/>
          <w:rFonts w:cs="Times New Roman"/>
          <w:b w:val="false"/>
          <w:sz w:val="24"/>
          <w:szCs w:val="24"/>
        </w:rPr>
        <w:t>Белозерском  муниципальном округ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 закреплении за главой Белозерского муниципального округа полномочий в коммунальной сфере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об утверждении </w:t>
      </w:r>
      <w:r>
        <w:rPr>
          <w:sz w:val="24"/>
          <w:szCs w:val="24"/>
        </w:rPr>
        <w:t>Порядка организации и проведения общественных обсуждений по вопросам оценки воздействия на окружающую среду планируемой (намечаемой) хозяйственной и иной деятельности на территории Белозерского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ahoma"/>
          <w:sz w:val="24"/>
          <w:szCs w:val="24"/>
        </w:rPr>
        <w:t xml:space="preserve"> об </w:t>
      </w:r>
      <w:r>
        <w:rPr>
          <w:rFonts w:cs="Tahoma"/>
          <w:bCs/>
          <w:sz w:val="24"/>
          <w:szCs w:val="24"/>
        </w:rPr>
        <w:t xml:space="preserve">установлении </w:t>
      </w:r>
      <w:r>
        <w:rPr>
          <w:bCs/>
          <w:sz w:val="24"/>
          <w:szCs w:val="24"/>
        </w:rPr>
        <w:t xml:space="preserve">праздничных дней и  </w:t>
      </w:r>
      <w:r>
        <w:rPr>
          <w:rFonts w:cs="Tahoma"/>
          <w:bCs/>
          <w:sz w:val="24"/>
          <w:szCs w:val="24"/>
        </w:rPr>
        <w:t>памятных дат Белозерского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%D0%9C%D0%BE%D0%B8%20%D0%B4%D0%BE%D0%BA%D1%83%D0%BC%D0%B5%D0%BD%D1%82%D1%8B/Downloads/%D0%92%20%D1%81%D0%BE%D0%BE%D1%82%D0%B2%D0%B5%D1%82%D1%81%D1%82%D0%B2%D0%B8%D0%B8%20%D1%81%20%D0%BF%D1%83%D0%BD%D0%BA%D1%82%D0%BE%D0%BC%202%20%D1%81%D1%82%D0%B0%D1%82%D1%8C%D0%B8%2039%20%D0%97%D0%A1%D0%A0.doc" \l "Par18%23Par1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пределения цены земельных участков, находящихся в муниципальной собственности Белозерского муниципального округа Вологодской области, при заключении договора купли-продажи земельного участка без проведения торгов в отдельных случаях в 2024 году;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об утверждении </w:t>
      </w:r>
      <w:r>
        <w:rPr>
          <w:sz w:val="24"/>
          <w:szCs w:val="24"/>
        </w:rPr>
        <w:t>Положения о порядке присвоения имен муниципальным предприятиям, учреждениям (организациям), улицам, их переименования в целях увековечения памяти граждан, организаций и исторических либо значимых событий в Белозерском муниципальном округ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установлении </w:t>
      </w:r>
      <w:r>
        <w:rPr>
          <w:color w:val="000000"/>
          <w:sz w:val="24"/>
          <w:szCs w:val="24"/>
        </w:rPr>
        <w:t>туристического нало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и дополнений в Правила благоустройства территории Белозерского муниципального округа Вологодской области.</w:t>
      </w:r>
    </w:p>
    <w:p>
      <w:pPr>
        <w:pStyle w:val="Normal"/>
        <w:shd w:fill="FFFFFF" w:val="clear"/>
        <w:overflowPunct w:val="true"/>
        <w:autoSpaceDE w:val="true"/>
        <w:ind w:firstLine="360"/>
        <w:jc w:val="both"/>
        <w:textAlignment w:val="auto"/>
        <w:rPr/>
      </w:pPr>
      <w:r>
        <w:rPr>
          <w:color w:val="1A1A1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24 году  проводились публичные слушания по проектам реше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  внесении изменений и  дополнений в Устав Белозерского муниципального округа; </w:t>
      </w:r>
    </w:p>
    <w:p>
      <w:pPr>
        <w:pStyle w:val="Normal"/>
        <w:jc w:val="both"/>
        <w:rPr/>
      </w:pPr>
      <w:r>
        <w:rPr>
          <w:sz w:val="24"/>
          <w:szCs w:val="24"/>
        </w:rPr>
        <w:t>-по отчету  об исполнении     бюджета округа  за  2023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 утверждению  бюджета  округа на 2025  и плановый  период 2026- 2027 г.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Депутаты Представительного Собрания округа приняли участие в общественных обсуждениях по вопросам: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об использовании съезда для лодок по ул.Пионерская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необходимости установки перил на Набережной им.П.К.Георгиевского, отремонтированной в рамках реализации федерального проекта "Моя Белозерская набережная".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благоустройства городского пляжа в рамках реализации федерального проекта "Комфортная городская среда";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>продолжение работ по установке детского игрового и спортивного оборудования в Детском парке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об утверждении Правил благоустройства на территории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Все депутаты участвовали  в работе сессии по обсуждению и сбору предложений в Стратегию развития Вологодчины.</w:t>
      </w:r>
    </w:p>
    <w:p>
      <w:pPr>
        <w:pStyle w:val="Style14"/>
        <w:shd w:fill="FCFDFD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В  2024 году продолжилось взаимодействие с Законодательным Собранием, Правительством области, Ассоциацией муниципальных  образований  области, представительными  органами  муниципальных образований  области. Депутаты принимали участие в различных форумах,  посвященных 15-летию со дня образования Общественной палаты Вологодской области, </w:t>
      </w:r>
      <w:r>
        <w:rPr>
          <w:color w:val="000000"/>
          <w:shd w:fill="FFFFFF" w:val="clear"/>
        </w:rPr>
        <w:t xml:space="preserve"> Международной выставке - форуме "Россия" (Е.Ю.Баконов).</w:t>
      </w:r>
    </w:p>
    <w:p>
      <w:pPr>
        <w:pStyle w:val="Style14"/>
        <w:shd w:fill="FCFDFD" w:val="clear"/>
        <w:spacing w:before="0" w:after="0"/>
        <w:jc w:val="both"/>
        <w:rPr/>
      </w:pPr>
      <w:r>
        <w:rPr/>
        <w:t xml:space="preserve">         </w:t>
      </w:r>
      <w:r>
        <w:rPr/>
        <w:t>Депутаты-активные  участники различных конкурсов,  проектов, грантов:</w:t>
      </w:r>
    </w:p>
    <w:p>
      <w:pPr>
        <w:pStyle w:val="Style14"/>
        <w:shd w:fill="FCFDFD" w:val="clear"/>
        <w:spacing w:before="0" w:after="0"/>
        <w:jc w:val="both"/>
        <w:rPr/>
      </w:pPr>
      <w:r>
        <w:rPr>
          <w:color w:val="000000"/>
          <w:shd w:fill="FFFFFF" w:val="clear"/>
        </w:rPr>
        <w:t>-в проекте народной премии «Открытое сердце-2024» (победитель-Попова Е.М.);-в конкурсе научных и исследовательских работ "Память земли", проходившем в рамках межрегиональной конференции "XIII Кирилло-Новоезерские чтения" в Белозерском областном краеведческом музее (Диплом победителя вручен Баконову Е.Ю.);</w:t>
      </w:r>
    </w:p>
    <w:p>
      <w:pPr>
        <w:pStyle w:val="Style14"/>
        <w:shd w:fill="FCFDFD" w:val="clear"/>
        <w:spacing w:before="0" w:after="0"/>
        <w:jc w:val="both"/>
        <w:rPr/>
      </w:pPr>
      <w:r>
        <w:rPr>
          <w:color w:val="000000"/>
          <w:shd w:fill="FFFFFF" w:val="clear"/>
        </w:rPr>
        <w:t>-</w:t>
      </w:r>
      <w:r>
        <w:rPr>
          <w:color w:val="000000"/>
          <w:kern w:val="2"/>
        </w:rPr>
        <w:t xml:space="preserve"> </w:t>
      </w:r>
      <w:r>
        <w:rPr>
          <w:color w:val="000000"/>
          <w:shd w:fill="FFFFFF" w:val="clear"/>
        </w:rPr>
        <w:t>в первом конкурсе Правительства Вологодской области по предоставлению субсидий некоммерческим организациям году (грантовый проект  «Мы выстоим») , в грантовом проекте  «Здоровье на кончиках пальцев» (Малинина Т.Н.)</w:t>
      </w:r>
    </w:p>
    <w:p>
      <w:pPr>
        <w:pStyle w:val="Style14"/>
        <w:shd w:fill="FCFDFD" w:val="clear"/>
        <w:spacing w:before="0" w:after="0"/>
        <w:jc w:val="both"/>
        <w:rPr/>
      </w:pPr>
      <w:r>
        <w:rPr/>
        <w:tab/>
        <w:t xml:space="preserve">Подготовлено обращение депутатов округа к </w:t>
      </w:r>
      <w:r>
        <w:rPr>
          <w:color w:val="000000"/>
        </w:rPr>
        <w:t>Законодательному Собранию Вологодской области</w:t>
      </w:r>
      <w:r>
        <w:rPr/>
        <w:t xml:space="preserve"> о выходе  с законодательной инициативой  в Государственную Думу Российской Федерации по вопросу об увеличении налоговой нагрузки на малый бизнес Белозерского округа в связи с внесением в Государственную Думу Законопроекта  № 639663-8 «О внесении изменений в части первую и вторую Налогового кодекса Российской Федерации и отдельные законодательные акты Российской Федерации» (по совершенствованию налоговой системы)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ассмотрены и поддержаны обращения </w:t>
      </w:r>
      <w:r>
        <w:rPr>
          <w:sz w:val="24"/>
          <w:szCs w:val="24"/>
        </w:rPr>
        <w:t xml:space="preserve"> депутатов к Законодательному Собранию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путатов  Муниципального Собрания Череповецкого  муниципального района по вопросу по вопросу  внесения  изменений в закон Вологодской области от 15.12.2017№4260-ОЗ «О наделении органов местного самоуправления  отдельными государственными полномочиями  по региональному государственному  лицензионному  контролю за осуществлением  предпринимательской деятельности по управлению многоквартирными  домами»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о поддержке  </w:t>
      </w:r>
      <w:r>
        <w:rPr>
          <w:color w:val="000000"/>
          <w:sz w:val="24"/>
          <w:szCs w:val="24"/>
          <w:shd w:fill="FFFFFF" w:val="clear"/>
        </w:rPr>
        <w:t xml:space="preserve">обращения депутатов Великоустюгской  Думы к ЗСО </w:t>
      </w:r>
      <w:r>
        <w:rPr>
          <w:sz w:val="24"/>
          <w:szCs w:val="24"/>
        </w:rPr>
        <w:t>по вопросу увеличения ежемесячной выплаты ветеранам боевых действий;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color w:val="000000"/>
        </w:rPr>
        <w:t>-</w:t>
      </w:r>
      <w:r>
        <w:rPr>
          <w:color w:val="000000"/>
          <w:sz w:val="24"/>
          <w:szCs w:val="24"/>
        </w:rPr>
        <w:t xml:space="preserve"> депутатов  Представительного Собрания Чагодощенского  муниципального округа </w:t>
      </w:r>
      <w:r>
        <w:rPr>
          <w:sz w:val="24"/>
          <w:szCs w:val="24"/>
        </w:rPr>
        <w:t>по вопросу пересмотра  дифференцированного норматива отчислений в бюджеты муниципальных образований области от акцизов на содержание дорог общего пользования местного значения;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депутатов Великоустюгской Думы  к ЗСО</w:t>
      </w:r>
      <w:r>
        <w:rPr>
          <w:sz w:val="24"/>
          <w:szCs w:val="24"/>
        </w:rPr>
        <w:t xml:space="preserve"> по вопросу установления  региональных специальных выплат работникам  скорой медицинской помощи;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депутатов Великоустюгской Думы по вопросу увеличения ежемесячной денежной выплаты для лиц, имеющих удостоверение «Ветеран труда Вологодской области»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В соответствии с Федеральным законом от 25.12.2008 № 273-ФЗ «О противодействии коррупции» все депутаты предоставили сведения о доходах, расходах, об имуществе и обязательствах имущественного характера, данные сведения были так же размещены на официальном сайте округа. Специалистами аппарата Представительного Собрания  оказывалась консультативно-методическая помощь в оформлении справок и уведомлений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За активную плодотворную деятельность, направленную на развитие гражданского общества Белозерского муниципального округа и поддержку общественных инициатив наградами Представительного Собрания в 2024 году поощрены 17 человек.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о результатам рассмотрения комиссии материалов на  присвоение звания «Почетный гражданин Белозерского муниципального округа»  почетное звание  присвоено  ветерану  педагогического труда Тихомировой Т.В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rFonts w:eastAsia="yandex-sans;Times New Roman" w:cs="yandex-sans;Times New Roman" w:ascii="yandex-sans;Times New Roman" w:hAnsi="yandex-sans;Times New Roman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течение 2024 года депутаты округа осуществляли контроль за  объектами «Народной программы» партии ЕДИНАЯ РОССИЯ, в том числе  за  53   объектами  Народного бюджета. Все объекты были закреплены за депутатами по территориальности. На официальной странице в социальной сети «ВКонтакте» представительный орган информировал население округа о начале, ходе и завершении работ по каждому объекту. Депутаты выезжали на объекты, контролировали ход работ, встречались с подрядчиками, а также с жителями округа с целью сбора мнений о выполненных работах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Депутаты активно участвуют в общественной жизни округа: в работе Общественного Совета, в спортивных и культурных мероприятиях, субботниках, </w:t>
      </w:r>
      <w:r>
        <w:rPr>
          <w:sz w:val="24"/>
          <w:szCs w:val="24"/>
          <w:shd w:fill="FFFFFF" w:val="clear"/>
        </w:rPr>
        <w:t>продолжают чествовать ветеранов с юбилейными днями рождения, участвуют в проведении различных акци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Представительном Собрании ведется работа с обращениями граждан в рамках Федерального закона от 02.05.2006 № 59-ФЗ «О порядке рассмотрения обращений граждан Российской Федерации». Все поступившие обращения были рассмотрены по существу или перенаправлены в адрес компетентных органов. </w:t>
      </w:r>
      <w:r>
        <w:rPr>
          <w:color w:val="333333"/>
        </w:rPr>
        <w:t>Поступившие вопросы в основном касаются благоустройства территории нашего поселения, а именно уличное освещение (замена существующих  и установка дополнительных ламп уличного освещения), отсыпки и грейдирования дорог. Наиболее   остро стоит вопрос  вывоза ТКО (проблема заполнения баков травой и др.отходами,  не относящимися к  ТКО). Поступившая информация от жителей  помогает депутатам в решении повседневных проблем на территории своих избирательных округов, позволяет владеть полной и объективной информацией о ситуациях во всех сферах жизнедеятельности их избирательного округ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1A1A1A"/>
        </w:rPr>
        <w:t xml:space="preserve">Более подробно  о работе депутатов можно ознакомиться на страничке в социальной сети «ВКонтакте». </w:t>
      </w:r>
      <w:r>
        <w:rPr>
          <w:color w:val="000000"/>
        </w:rPr>
        <w:t>Там размещается актуальная информация для жителей об участии депутатов в деятельности Представительного Собрания, работе постоянных депутатских комиссий, о важных событиях жизни муниципального округа, размещается график личных приемов с указанием даты времени и места приема и прочая важная информация.</w:t>
      </w:r>
      <w:r>
        <w:rPr>
          <w:color w:val="1A1A1A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333333"/>
          <w:shd w:fill="FFFFFF" w:val="clear"/>
        </w:rPr>
        <w:t>Приемы граждан – это практика живого общения с людьми и оперативного решения наиболее актуальных проблем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/>
      </w:pPr>
      <w:r>
        <w:rPr>
          <w:color w:val="1A1A1A"/>
          <w:sz w:val="24"/>
          <w:szCs w:val="24"/>
        </w:rPr>
        <w:t xml:space="preserve">Во исполнение Федерального закона от 09.02.2009 г. № 8-ФЗ «Об обеспечении доступа к информации о деятельности государственных органов и органов местного самоуправления» вся информация о депутатской деятельности  освещается в открытых источниках и на официальном сайте органов местного самоуправления округа. В течение отчётного периода регулярно обновлялась информация по различным направлениям работы Представительного Собрания. </w:t>
      </w:r>
      <w:r>
        <w:rPr>
          <w:sz w:val="24"/>
          <w:szCs w:val="24"/>
          <w:shd w:fill="FFFFFF" w:val="clear"/>
        </w:rPr>
        <w:t>База НПА в электронном виде</w:t>
      </w:r>
      <w:r>
        <w:rPr>
          <w:color w:val="1A1A1A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размещена  на </w:t>
      </w:r>
      <w:r>
        <w:rPr>
          <w:color w:val="1A1A1A"/>
          <w:sz w:val="24"/>
          <w:szCs w:val="24"/>
        </w:rPr>
        <w:t xml:space="preserve">официальном </w:t>
      </w:r>
      <w:r>
        <w:rPr>
          <w:sz w:val="24"/>
          <w:szCs w:val="24"/>
          <w:shd w:fill="FFFFFF" w:val="clear"/>
        </w:rPr>
        <w:t>сайте  округа.</w:t>
      </w:r>
      <w:r>
        <w:rPr>
          <w:color w:val="1A1A1A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CFDFD" w:val="clear"/>
        </w:rPr>
        <w:t>Ра</w:t>
        <w:softHyphen/>
        <w:t>бо</w:t>
        <w:softHyphen/>
        <w:t>ту с сай</w:t>
        <w:softHyphen/>
        <w:t>том (раздел «Пред</w:t>
        <w:softHyphen/>
        <w:t>ста</w:t>
        <w:softHyphen/>
        <w:t>ви</w:t>
        <w:softHyphen/>
        <w:t>тель</w:t>
        <w:softHyphen/>
        <w:t>ное Собрание округа»)  не</w:t>
        <w:softHyphen/>
        <w:t>об</w:t>
        <w:softHyphen/>
        <w:t>хо</w:t>
        <w:softHyphen/>
        <w:t>ди</w:t>
        <w:softHyphen/>
        <w:t>мо ак</w:t>
        <w:softHyphen/>
        <w:t>ти</w:t>
        <w:softHyphen/>
        <w:t>ви</w:t>
        <w:softHyphen/>
        <w:t>зи</w:t>
        <w:softHyphen/>
        <w:t>ро</w:t>
        <w:softHyphen/>
        <w:t>вать и по</w:t>
        <w:softHyphen/>
        <w:t>сто</w:t>
        <w:softHyphen/>
        <w:t>ян</w:t>
        <w:softHyphen/>
        <w:t>но со</w:t>
        <w:softHyphen/>
        <w:t>вер</w:t>
        <w:softHyphen/>
        <w:t>шен</w:t>
        <w:softHyphen/>
        <w:t>ство</w:t>
        <w:softHyphen/>
        <w:t xml:space="preserve">вать. 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актуальная информация о деятельности Представительного Собрания также опубликовывается  в районной газете «Белозерье» и (или) в «Официальном вестнике» (приложении к газете «Белозерье»)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Работа депутатского корпуса в 2024 году была конструктивной и плодотворной, основанной на принципах взаимного уважения и взаимопонимания, направленной на решение поставленных задач. 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/>
      </w:pPr>
      <w:r>
        <w:rPr>
          <w:b/>
          <w:color w:val="000000"/>
          <w:sz w:val="24"/>
          <w:szCs w:val="24"/>
          <w:u w:val="single"/>
        </w:rPr>
        <w:t>По результатам мониторинга деятельности представительных органов области  за 2024 год, Представительное Собрание Белозерского муниципального округа заняло 7 место среди 26 муниципальных образований области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 2025 году работа продолжится и в настоящее время идет подготовка документов и материалов для участия Представительного Собрания округа в конкурсе   на лучшую организацию  работы  представительного орг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количестве решений, принятых представительным  органом в 2024 </w:t>
      </w:r>
      <w:r>
        <w:rPr/>
        <w:t>г.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 представите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нят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юджетного процесса (утверждение районного бюджета, отчета об исполнении бюджета, корректировка и контроль по исполнению бюджета райо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рядка учета предложений по проекту решения Представительного Собрания о внесении изменений и дополнений в Устав Белозерского муниципального района и участия граждан в его обсуждении, внесению изменений и дополнений в Устав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изменение и отмена местных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гулированию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 распоряжению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 Губернатору, ЗСО и представительным органам др. муниципальных районов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держке обращений представ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гражден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очетной грамотой Представительного Собр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воения звания «Почетный  гражданин Белозер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  порядке   организации     и осуществления муниципального   контрол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изнании утратившим силу некоторых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иостановлении действия  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отмене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ям  проку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действующие основные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новых решений сроком действия до 1 года и более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уктур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полномоченном органе, 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социальная защи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срочном сложении полномо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работе аппарата Представительного Собрания за 2024 год</w:t>
      </w:r>
    </w:p>
    <w:p>
      <w:pPr>
        <w:pStyle w:val="Normal"/>
        <w:shd w:fill="FFFFFF" w:val="clear"/>
        <w:ind w:firstLine="708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ответствии со ст. 26 Устава округа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правовое, организационное, документационное, аналитическое, информационное, финансовое, техническое обеспечение деятельности председателя,  депутатов, фракции продолжил </w:t>
      </w:r>
      <w:r>
        <w:rPr>
          <w:sz w:val="28"/>
          <w:szCs w:val="28"/>
        </w:rPr>
        <w:t xml:space="preserve">аппарат Представительного Собрания </w:t>
      </w:r>
      <w:r>
        <w:rPr>
          <w:color w:val="1A1A1A"/>
          <w:sz w:val="28"/>
          <w:szCs w:val="28"/>
        </w:rPr>
        <w:t>в соответствии с Положением об аппарате.</w:t>
      </w:r>
      <w:r>
        <w:rPr>
          <w:rFonts w:cs="YS Text;Times New Roman" w:ascii="YS Text;Times New Roman" w:hAnsi="YS Text;Times New Roman"/>
          <w:color w:val="1A1A1A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 отчетный период аппарат обеспечил подготовку и проведение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-12 заседаний представительного органа, из них  2 внеочередных, на которых принято 97 решений (из них - 28 проектов подготовлено аппаратом);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ля депутатов к заседаниям  подготовлено 158  комплектов документов и 12 для прокуратуры район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проведено 5 заседаний Общественного Совета (отчеты о работе направлены  в Общественную Палату области)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организованы и проведены публичные слушания по проектам решений</w:t>
      </w:r>
      <w:r>
        <w:rPr>
          <w:sz w:val="28"/>
          <w:szCs w:val="28"/>
        </w:rPr>
        <w:t xml:space="preserve"> - </w:t>
      </w:r>
      <w:r>
        <w:rPr>
          <w:color w:val="1A1A1A"/>
          <w:sz w:val="28"/>
          <w:szCs w:val="28"/>
        </w:rPr>
        <w:t xml:space="preserve"> (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и направле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районную прокуратуру - 16 проектов решений по правовому обеспечению деятельности аппарата и представительного органа;  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-5 проектов решений о поддержке обращений представительных органов муниципальных образований области по разным вопросам, которые направлены Губернатору,  в ЗСО, в представительные органы муниципальных образований и одно обращение подготовлено депутатам ЗСО </w:t>
      </w:r>
      <w:r>
        <w:rPr>
          <w:sz w:val="28"/>
          <w:szCs w:val="28"/>
        </w:rPr>
        <w:t>по совершенствованию налоговой систе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областного закона «О порядке организации и ведения регистра  муниципальных нормативных правовых актов Вологодской области» НПА  Представительного Собрания в установленный законом срок направлялись в государственно-правовой департамент для включения в областной регистр. </w:t>
      </w:r>
      <w:r>
        <w:rPr>
          <w:sz w:val="28"/>
          <w:szCs w:val="28"/>
          <w:u w:val="single"/>
        </w:rPr>
        <w:t>Претензий и замечаний со стороны Департамента по данному направлению работы не поступал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го для включения в областной регистр направлено 68 НПА.</w:t>
      </w:r>
    </w:p>
    <w:p>
      <w:pPr>
        <w:pStyle w:val="Normal"/>
        <w:shd w:fill="FFFFFF" w:val="clear"/>
        <w:ind w:left="58" w:right="19" w:firstLine="730"/>
        <w:jc w:val="both"/>
        <w:rPr/>
      </w:pPr>
      <w:r>
        <w:rPr>
          <w:color w:val="000000"/>
          <w:sz w:val="28"/>
          <w:szCs w:val="28"/>
        </w:rPr>
        <w:t>Все реестры решений, проекты, нормативно-правовые акты направлялись также в прокуратуру района и природоохранную прокуратуру г.Череповца.</w:t>
      </w:r>
      <w:r>
        <w:rPr>
          <w:sz w:val="28"/>
          <w:szCs w:val="28"/>
        </w:rPr>
        <w:t xml:space="preserve"> Поступившие в течение года  информации, предложения, замечания прокуратуры района (16), природоохранной прокуратуры (2) рассмотрены, по ним  подготовлены информации и направлены ответы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ни принятых решений за 2024 год  скорректированы  с учетом внесенных изменений и дополнений, сведений об отмене, утрате силы, отметкой об опубликовании.        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ена работа по формированию электронной базы принятых решений представительным органом (база с 2008 года).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отоколов заседаний готовились  и направлялись исполнителям выписки по различным вопросам, все выписки    находятся на контроле.</w:t>
      </w:r>
    </w:p>
    <w:p>
      <w:pPr>
        <w:pStyle w:val="Normal"/>
        <w:shd w:fill="FFFFFF" w:val="clear"/>
        <w:ind w:firstLine="708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года проводилась   рассылка документов, обработка почты, обращений граждан, поступающих в адрес Представительного Собрания района. </w:t>
      </w:r>
      <w:r>
        <w:rPr>
          <w:color w:val="1A1A1A"/>
          <w:sz w:val="28"/>
          <w:szCs w:val="28"/>
        </w:rPr>
        <w:t xml:space="preserve">Исполнено 75 документов входящей корреспонденции, поступивших в аппарат. </w:t>
      </w:r>
      <w:r>
        <w:rPr>
          <w:color w:val="1A1A1A"/>
          <w:sz w:val="28"/>
          <w:szCs w:val="28"/>
          <w:shd w:fill="FFFFFF" w:val="clear"/>
        </w:rPr>
        <w:t>Подготовлено  более 30  информаций по различным запросам.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ind w:left="67" w:right="34" w:firstLine="792"/>
        <w:jc w:val="both"/>
        <w:rPr/>
      </w:pPr>
      <w:r>
        <w:rPr>
          <w:spacing w:val="-6"/>
          <w:sz w:val="28"/>
          <w:szCs w:val="28"/>
        </w:rPr>
        <w:t>Все поступившие в адрес представительного органа ходатайства и обращения зарегистрированы</w:t>
      </w:r>
      <w:r>
        <w:rPr>
          <w:spacing w:val="-7"/>
          <w:sz w:val="28"/>
          <w:szCs w:val="28"/>
        </w:rPr>
        <w:t xml:space="preserve">  в электронном </w:t>
      </w:r>
      <w:r>
        <w:rPr>
          <w:sz w:val="28"/>
          <w:szCs w:val="28"/>
        </w:rPr>
        <w:t xml:space="preserve">журнале регистрации входящей документации. За 2024 год  в адрес представительного органа их было направлено – 16. На все поступившие обращения даны ответы, или переадресованы в другие органы местного самоупра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более 20 запросов по различным вопросам в органы местного самоуправления,  в  организации, учреждения. В течение года по запросам ЗСО, АСМО подготовлены информации по вопросам  деятельности  представительного органа округа, а </w:t>
      </w:r>
      <w:r>
        <w:rPr>
          <w:color w:val="000000"/>
          <w:sz w:val="28"/>
          <w:szCs w:val="28"/>
        </w:rPr>
        <w:t>также направлены предложения в план работы Совета представительных органов муниципальных образований области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В 2024 году также осуществлялся   </w:t>
      </w:r>
      <w:r>
        <w:rPr>
          <w:sz w:val="28"/>
          <w:szCs w:val="28"/>
        </w:rPr>
        <w:t xml:space="preserve">контроль  за исполнением  решений, готовились запросы и информации о ходе их выполнения, справки для депутатов о выполнении принятых решений. </w:t>
      </w:r>
      <w:r>
        <w:rPr>
          <w:color w:val="1A1A1A"/>
          <w:sz w:val="28"/>
          <w:szCs w:val="28"/>
          <w:shd w:fill="FFFFFF" w:val="clear"/>
        </w:rPr>
        <w:t>Проведен мониторинг НПА, находящихся на контроле в Представительном Собрании и направлены запросы во все структурные подразделения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ая работа в течение года проводилась специалистами аппарата  в рамках предвыборной кампании «Выборы -2024 года». </w:t>
      </w:r>
      <w:r>
        <w:rPr>
          <w:sz w:val="28"/>
          <w:szCs w:val="28"/>
          <w:shd w:fill="FFFFFF" w:val="clear"/>
        </w:rPr>
        <w:t>Взаимодействие с территориальной избирательной комиссией, участковыми комиссиями осуществлялось постоянно. Огромная работа проведена по готовности участковых избирательных комиссий к выборам, мобилизационной  базе, по спискам наблюдателей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онно-разъяснительная деятельность в ходе подготовки и проведения выборов занимала одно из самых важных мест в работе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Подготовлено и проведено 270 встреч  депутатов с избирателями, еженедельно в течение всего периода готовились информационные справки для Правительства области,</w:t>
      </w:r>
      <w:r>
        <w:rPr>
          <w:sz w:val="28"/>
          <w:szCs w:val="28"/>
        </w:rPr>
        <w:t xml:space="preserve"> информации для регионального отделения ВПП «Единая Россия». Проведены контрольные мероприятия по поручению регионального отделения партии в МО ВПП «Единая Россия» в Белозерском округе и в Вашкинском.  Аппарат ежегодно участвует в конференциях регионального отделения ВПП «Единая Россия». Специалисты аппарата  также обеспечивают работу депутатского  объединения ВПП «Единая Россия»:  оформление протоколов заседаний, участие депутатов в партийных проектах, в различных видах голосований).  </w:t>
      </w:r>
      <w:r>
        <w:rPr>
          <w:spacing w:val="-6"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С 2015 года дан старт проекту «Народный бюджет». На протяжении всего  периода представительным органом совместно с сельскими поселениями было подготовлено  множество проектов.</w:t>
      </w:r>
    </w:p>
    <w:p>
      <w:pPr>
        <w:pStyle w:val="Heading3"/>
        <w:shd w:fill="FFFFFF" w:val="clear"/>
        <w:spacing w:lineRule="auto" w:line="276"/>
        <w:rPr/>
      </w:pPr>
      <w:r>
        <w:rPr>
          <w:b w:val="false"/>
          <w:color w:val="1A1A1A"/>
        </w:rPr>
        <w:t xml:space="preserve">            </w:t>
      </w:r>
      <w:r>
        <w:rPr>
          <w:b w:val="false"/>
          <w:color w:val="1A1A1A"/>
        </w:rPr>
        <w:t xml:space="preserve">Подготовлены и направлены </w:t>
      </w:r>
      <w:r>
        <w:rPr>
          <w:b w:val="false"/>
        </w:rPr>
        <w:t xml:space="preserve">от округа </w:t>
      </w:r>
      <w:r>
        <w:rPr>
          <w:b w:val="false"/>
          <w:color w:val="1A1A1A"/>
        </w:rPr>
        <w:t xml:space="preserve">в  Правительство области: </w:t>
      </w:r>
    </w:p>
    <w:p>
      <w:pPr>
        <w:pStyle w:val="Heading3"/>
        <w:shd w:fill="FFFFFF" w:val="clear"/>
        <w:spacing w:lineRule="auto" w:line="276"/>
        <w:rPr/>
      </w:pPr>
      <w:r>
        <w:rPr>
          <w:b w:val="false"/>
          <w:color w:val="1A1A1A"/>
        </w:rPr>
        <w:t xml:space="preserve">*в 2024 году </w:t>
      </w:r>
      <w:r>
        <w:rPr>
          <w:rFonts w:cs="Times" w:ascii="Times" w:hAnsi="Times"/>
          <w:b w:val="false"/>
        </w:rPr>
        <w:t>на</w:t>
      </w:r>
      <w:r>
        <w:rPr>
          <w:rFonts w:cs="Calibri" w:ascii="Calibri" w:hAnsi="Calibri"/>
          <w:b w:val="false"/>
        </w:rPr>
        <w:t xml:space="preserve"> </w:t>
      </w:r>
      <w:r>
        <w:rPr>
          <w:rFonts w:cs="Times" w:ascii="Times" w:hAnsi="Times"/>
          <w:b w:val="false"/>
        </w:rPr>
        <w:t xml:space="preserve">рассмотрение </w:t>
      </w:r>
      <w:r>
        <w:rPr>
          <w:rFonts w:cs="Calibri" w:ascii="Calibri" w:hAnsi="Calibri"/>
          <w:b w:val="false"/>
        </w:rPr>
        <w:t>-</w:t>
      </w:r>
      <w:r>
        <w:rPr>
          <w:rFonts w:cs="Times" w:ascii="Times" w:hAnsi="Times"/>
          <w:b w:val="false"/>
        </w:rPr>
        <w:t xml:space="preserve"> </w:t>
      </w:r>
      <w:r>
        <w:rPr>
          <w:b w:val="false"/>
        </w:rPr>
        <w:t>56</w:t>
      </w:r>
      <w:r>
        <w:rPr>
          <w:rFonts w:cs="Times" w:ascii="Times" w:hAnsi="Times"/>
          <w:b w:val="false"/>
        </w:rPr>
        <w:t xml:space="preserve"> п</w:t>
      </w:r>
      <w:r>
        <w:rPr>
          <w:b w:val="false"/>
        </w:rPr>
        <w:t xml:space="preserve">роектов </w:t>
      </w:r>
      <w:r>
        <w:rPr>
          <w:b w:val="false"/>
          <w:color w:val="1A1A1A"/>
        </w:rPr>
        <w:t>в рамках реализации  проекта  «Народный бюджет -2024»</w:t>
      </w:r>
      <w:r>
        <w:rPr>
          <w:b w:val="false"/>
        </w:rPr>
        <w:t xml:space="preserve"> из</w:t>
      </w:r>
      <w:r>
        <w:rPr>
          <w:rFonts w:cs="Times" w:ascii="Times" w:hAnsi="Times"/>
          <w:b w:val="false"/>
        </w:rPr>
        <w:t xml:space="preserve"> них</w:t>
      </w:r>
      <w:r>
        <w:rPr>
          <w:rFonts w:cs="Calibri" w:ascii="Calibri" w:hAnsi="Calibri"/>
          <w:b w:val="false"/>
        </w:rPr>
        <w:t>-</w:t>
      </w:r>
      <w:r>
        <w:rPr>
          <w:rFonts w:cs="Times" w:ascii="Times" w:hAnsi="Times"/>
          <w:b w:val="false"/>
        </w:rPr>
        <w:t xml:space="preserve"> </w:t>
      </w:r>
      <w:r>
        <w:rPr>
          <w:b w:val="false"/>
        </w:rPr>
        <w:t>53 одобрены, 51 проект реализован;</w:t>
      </w:r>
    </w:p>
    <w:p>
      <w:pPr>
        <w:pStyle w:val="Heading3"/>
        <w:shd w:fill="FFFFFF" w:val="clear"/>
        <w:spacing w:lineRule="auto" w:line="276"/>
        <w:rPr>
          <w:b w:val="false"/>
          <w:b w:val="false"/>
        </w:rPr>
      </w:pPr>
      <w:r>
        <w:rPr>
          <w:b w:val="false"/>
        </w:rPr>
        <w:t>*на 2025 год -59 проектов.</w:t>
      </w:r>
    </w:p>
    <w:p>
      <w:pPr>
        <w:pStyle w:val="Heading3"/>
        <w:shd w:fill="FFFFFF" w:val="clear"/>
        <w:spacing w:lineRule="auto" w:line="276"/>
        <w:rPr>
          <w:b w:val="false"/>
          <w:b w:val="false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Информация о начале, ходе и завершении работ по каждому объекту постоянно освещалась в СМИ и </w:t>
      </w:r>
      <w:r>
        <w:rPr>
          <w:b w:val="false"/>
          <w:color w:val="1A1A1A"/>
        </w:rPr>
        <w:t>на страничке в социальной сети «ВКонтакте». В департамент внутренней политики еженедельно направлялась информация по мониторингу реализации проектов, отчеты по проектам.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ind w:left="67" w:right="34" w:firstLine="792"/>
        <w:jc w:val="both"/>
        <w:rPr/>
      </w:pPr>
      <w:r>
        <w:rPr>
          <w:color w:val="000000"/>
          <w:sz w:val="28"/>
          <w:szCs w:val="28"/>
        </w:rPr>
        <w:t xml:space="preserve">С 2006 года  ведется </w:t>
      </w:r>
      <w:r>
        <w:rPr>
          <w:sz w:val="28"/>
          <w:szCs w:val="28"/>
        </w:rPr>
        <w:t>реестр Почетных граждан, и награжденных Почетной грамотой Представительного Собрания,</w:t>
      </w:r>
      <w:r>
        <w:rPr>
          <w:color w:val="000000"/>
          <w:sz w:val="28"/>
          <w:szCs w:val="28"/>
        </w:rPr>
        <w:t xml:space="preserve"> формируются и рассматриваются  материалы на присвоения звания «Почетный гражданин Белозерского муниципального округа», проводятся комиссии, оформляются  протоколы к ним. Подготовлено 16 проектов решений о награждении Почетной грамотой Представительного Собрания, продолжена работа по реестру награжденных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сего отчетного периода оказывалась помощь председателю Совета ветеранов: в оформлении наградных материалов на ветеранов на поощрение наградами ЗСО, в проведении мероприятий по чествованию  ветеранов.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ппаратом Представительного Собрания подготовлены и направлены в Правительство области материалы на  присвоение Почетного звания «Человек труда Вологодской области», итоги  рассмотрения представленных кандидатур будут известны в 2025 году. В настоящее врем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т подготовка документов и материалов для участия Представительного Собрания округа в областном конкурсе  на лучшую организацию  работы  представи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по инициативе ЗСО  запускается проект "Школа депутатов". В конце 2024 года в рамках первого этапа проекта подготовлен рейтинг эффективности муниципальных депутатов. В декабре прошла регистрация на обучение в «Школе депутатов».  Запуск обучающего курса в Школе депутатов назначен на 25 февраля 2025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4 году специалисты приняли участие в областных мероприятиях ЗСО, Общественной палаты.</w:t>
      </w:r>
    </w:p>
    <w:p>
      <w:pPr>
        <w:pStyle w:val="Normal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 xml:space="preserve">        </w:t>
      </w:r>
      <w:r>
        <w:rPr>
          <w:color w:val="1A1A1A"/>
          <w:sz w:val="28"/>
          <w:szCs w:val="28"/>
          <w:shd w:fill="FFFFFF" w:val="clear"/>
        </w:rPr>
        <w:t>Специалисты аппарата ежегодно участвуют в подготовке и проведении мероприятий:</w:t>
      </w:r>
    </w:p>
    <w:p>
      <w:pPr>
        <w:pStyle w:val="Normal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-Праздника Труда (оформление  Доски Почета);</w:t>
      </w:r>
    </w:p>
    <w:p>
      <w:pPr>
        <w:pStyle w:val="Normal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-встречах со старостами округа;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общественных субботниках; </w:t>
      </w:r>
    </w:p>
    <w:p>
      <w:pPr>
        <w:pStyle w:val="Normal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благотворительных акциях, сбор  гуманитарной  помощи   и денежных средств  </w:t>
      </w:r>
      <w:r>
        <w:rPr>
          <w:color w:val="333333"/>
          <w:sz w:val="28"/>
          <w:szCs w:val="28"/>
          <w:shd w:fill="FFFFFF" w:val="clear"/>
        </w:rPr>
        <w:t>для </w:t>
      </w:r>
      <w:r>
        <w:rPr>
          <w:bCs/>
          <w:color w:val="333333"/>
          <w:sz w:val="28"/>
          <w:szCs w:val="28"/>
          <w:shd w:fill="FFFFFF" w:val="clear"/>
        </w:rPr>
        <w:t xml:space="preserve">участников </w:t>
      </w:r>
      <w:r>
        <w:rPr>
          <w:sz w:val="28"/>
          <w:szCs w:val="28"/>
        </w:rPr>
        <w:t>С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из важных направлений в работе - организация работы с Общественным советом, которую необходимо активизировать в  следующем году не только аппарату, но и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ппарат продолжает оказывать  помощь по различным вопросам территориальным у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ind w:left="67" w:right="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023 года активизировалась работа со старостами сельских территорий. Оказана помощь в подготовке и оформлению документов на конкурс «Лучший староста года» старосте</w:t>
      </w:r>
      <w:r>
        <w:rPr>
          <w:color w:val="000000"/>
          <w:sz w:val="28"/>
          <w:szCs w:val="28"/>
          <w:shd w:fill="FFFFFF" w:val="clear"/>
        </w:rPr>
        <w:t xml:space="preserve"> д. Никоновская, д. Фëдоровская, д. Чекалëвка - </w:t>
      </w:r>
      <w:r>
        <w:rPr>
          <w:sz w:val="28"/>
          <w:szCs w:val="28"/>
        </w:rPr>
        <w:t xml:space="preserve">Романову А.В., который стал победителем конкурса, был поощрен денежной премией и ему вручен Дипломом победителя. В ноябре организована встреча старост с главой округа.  </w:t>
      </w:r>
    </w:p>
    <w:p>
      <w:pPr>
        <w:pStyle w:val="Normal"/>
        <w:shd w:fill="FFFFFF" w:val="clear"/>
        <w:ind w:left="58" w:right="19" w:firstLine="730"/>
        <w:jc w:val="both"/>
        <w:rPr/>
      </w:pPr>
      <w:r>
        <w:rPr>
          <w:sz w:val="28"/>
          <w:szCs w:val="28"/>
          <w:shd w:fill="FFFFFF" w:val="clear"/>
        </w:rPr>
        <w:t>На соискание Всероссийской муниципальной премии «</w:t>
      </w:r>
      <w:r>
        <w:rPr>
          <w:bCs/>
          <w:sz w:val="28"/>
          <w:szCs w:val="28"/>
          <w:shd w:fill="FFFFFF" w:val="clear"/>
        </w:rPr>
        <w:t>Служение</w:t>
      </w:r>
      <w:r>
        <w:rPr>
          <w:sz w:val="28"/>
          <w:szCs w:val="28"/>
          <w:shd w:fill="FFFFFF" w:val="clear"/>
        </w:rPr>
        <w:t>»  (проводится по поручению Президента РФ) подготовлены и направлены материалы на 3 человек.</w:t>
      </w:r>
    </w:p>
    <w:p>
      <w:pPr>
        <w:pStyle w:val="Normal"/>
        <w:shd w:fill="FFFFFF" w:val="clear"/>
        <w:ind w:left="58" w:right="19" w:firstLine="7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смета представительного органа на очередной финансовый год, заключены 3 муниципальных контракта на 2025 год.</w:t>
      </w:r>
    </w:p>
    <w:p>
      <w:pPr>
        <w:pStyle w:val="Normal"/>
        <w:shd w:fill="FFFFFF" w:val="clear"/>
        <w:ind w:left="62" w:right="29" w:firstLine="725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дготовлены и сданы в архив дела за 2021 год в соответствии с утвержденной номенклатурой дел, подготовлен перечень документов для архива за 2022 год.</w:t>
      </w:r>
    </w:p>
    <w:p>
      <w:pPr>
        <w:pStyle w:val="Normal"/>
        <w:shd w:fill="FFFFFF" w:val="clear"/>
        <w:ind w:left="58"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отчет и информационно-аналитические материалы о работе  Представительного Собрания з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Во исполнение Федерального закона от 09.02.2009 г. № 8-ФЗ «Об обеспечении доступа к информации о деятельности государственных органов и органов местного самоуправления» вся информация о депутатской деятельности  освещается в открытых источниках и на официальном сайте органов местного самоуправления округа. В течение отчётного периода регулярно обновлялась информация по различным направлениям работы Представительного Собрания. </w:t>
      </w:r>
      <w:r>
        <w:rPr>
          <w:sz w:val="28"/>
          <w:szCs w:val="28"/>
          <w:shd w:fill="FFFFFF" w:val="clear"/>
        </w:rPr>
        <w:t>База НПА в электронном виде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азмещена  на </w:t>
      </w:r>
      <w:r>
        <w:rPr>
          <w:color w:val="1A1A1A"/>
          <w:sz w:val="28"/>
          <w:szCs w:val="28"/>
        </w:rPr>
        <w:t xml:space="preserve">официальном </w:t>
      </w:r>
      <w:r>
        <w:rPr>
          <w:sz w:val="28"/>
          <w:szCs w:val="28"/>
          <w:shd w:fill="FFFFFF" w:val="clear"/>
        </w:rPr>
        <w:t>сайте  округа.</w:t>
      </w:r>
      <w:r>
        <w:rPr>
          <w:color w:val="1A1A1A"/>
          <w:sz w:val="28"/>
          <w:szCs w:val="28"/>
        </w:rPr>
        <w:t xml:space="preserve"> Более подробно  о работе депутатов можно ознакомиться на страничке в социальной сети «ВКонтакт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567" w:top="623" w:footer="252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606" w:leader="none"/>
      </w:tabs>
      <w:rPr>
        <w:sz w:val="12"/>
        <w:lang w:val="en-US"/>
      </w:rPr>
    </w:pPr>
    <w:r>
      <w:rPr>
        <w:sz w:val="12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0560" cy="85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85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4" w:leader="none"/>
                              <w:tab w:val="right" w:pos="8309" w:leader="none"/>
                            </w:tabs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pt;height: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4154" w:leader="none"/>
                        <w:tab w:val="right" w:pos="8309" w:leader="none"/>
                      </w:tabs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ind w:right="510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rganictitlecontentspan">
    <w:name w:val="organictitlecontentspan"/>
    <w:qFormat/>
    <w:rPr/>
  </w:style>
  <w:style w:type="character" w:styleId="S3">
    <w:name w:val="s3"/>
    <w:qFormat/>
    <w:rPr>
      <w:rFonts w:cs="Times New Roman"/>
    </w:rPr>
  </w:style>
  <w:style w:type="character" w:styleId="Fontstyle01">
    <w:name w:val="fontstyle01"/>
    <w:qFormat/>
    <w:rPr>
      <w:rFonts w:ascii="TimesNewRomanPS-BoldMT;MS Gothic" w:hAnsi="TimesNewRomanPS-BoldMT;MS Gothic" w:cs="TimesNewRomanPS-BoldMT;MS Gothic"/>
      <w:b/>
      <w:bCs/>
      <w:i w:val="false"/>
      <w:iCs w:val="false"/>
      <w:color w:val="000000"/>
      <w:sz w:val="26"/>
      <w:szCs w:val="26"/>
    </w:rPr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  <w:szCs w:val="28"/>
    </w:rPr>
  </w:style>
  <w:style w:type="paragraph" w:styleId="Style10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center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0:00Z</dcterms:created>
  <dc:creator>Демешин Андрей Анатольевич</dc:creator>
  <dc:description/>
  <cp:keywords/>
  <dc:language>en-US</dc:language>
  <cp:lastModifiedBy>Осипова Светлана Евгеньевна</cp:lastModifiedBy>
  <cp:lastPrinted>2025-02-06T16:54:00Z</cp:lastPrinted>
  <dcterms:modified xsi:type="dcterms:W3CDTF">2025-02-10T06:39:00Z</dcterms:modified>
  <cp:revision>98</cp:revision>
  <dc:subject/>
  <dc:title>Бланк письма</dc:title>
</cp:coreProperties>
</file>