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rPr>
          <w:sz w:val="28"/>
        </w:rPr>
      </w:pPr>
      <w:r>
        <w:rPr>
          <w:sz w:val="28"/>
        </w:rPr>
        <w:t>От  10.09.2024  № 989</w:t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58" w:leader="none"/>
        </w:tabs>
        <w:ind w:right="4675" w:firstLine="1080"/>
        <w:jc w:val="both"/>
        <w:rPr/>
      </w:pPr>
      <w:r>
        <w:rPr/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ёма и 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рассмотрения предложений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сональному составу комиссии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 в Белозерском муниципальном округе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Вологодской области от 28.11.2005 №1369-ОЗ «О наделении органов местного самоуправления отдельными государственными полномочиями в сфере административных отношений»,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Вологодской области от 13.11.2014 №3480-ОЗ «О комиссиях </w:t>
      </w:r>
      <w:r>
        <w:rPr>
          <w:sz w:val="28"/>
          <w:szCs w:val="28"/>
        </w:rPr>
        <w:t xml:space="preserve">по делам несовершеннолетних  и  защите  их  прав  в  Вологодской </w:t>
      </w:r>
      <w:r>
        <w:rPr>
          <w:bCs/>
          <w:sz w:val="28"/>
          <w:szCs w:val="28"/>
        </w:rPr>
        <w:t>области»</w:t>
      </w:r>
      <w:r>
        <w:rPr>
          <w:sz w:val="28"/>
          <w:szCs w:val="28"/>
        </w:rPr>
        <w:t xml:space="preserve">, Уставом округ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иёма и рассмотрения предложений по персональному составу комиссии по делам несовершеннолетних и защите их прав в Белозерском муниципальном округе согласно приложению к настоящему постановл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после 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5400" w:right="-5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  округа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9.2024 № 989</w:t>
      </w:r>
    </w:p>
    <w:p>
      <w:pPr>
        <w:pStyle w:val="Normal"/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59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ёма и рассмотрения предложений по персональному составу комиссии по делам несовершеннолетних и защите их прав в Белозерском муниципальном округ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Настоящий  Порядок устанавливает сроки приёма и рассмотрения предложений по персональному составу </w:t>
      </w:r>
      <w:r>
        <w:rPr>
          <w:bCs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по делам несовершеннолетних и защите  их прав в Белозерском муниципальном округе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далее – КДН и ЗП), включая рассмотрение данных предложений и перечень прилагаемых к ним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ДН и ЗП входят председатель, заместитель (заместители) председателя, ответственный секретарь и члены КДН и ЗП. Председателем КДН и ЗП, заместителем председателя, ответственным секретарем или членом КДН и ЗП может быть гражданин Российской Федерации, достигший возраста 21 года. Членами комиссий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Представительного Собрания округа, а также другие заинтересованны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редложения по персональному составу КДН и ЗП могут вноситься главе Белозерского муниципального округа (далее – глава округа) органами государственной власти Вологодской области, органами местного самоуправления Белозерского муниципального округа, общественными объедин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едложения по персональному составу КДН и ЗП и назначению нового члена вместо прекратившего свои полномочия предоставляются в письменном виде главе округа в 10-дневный срок со дня публикации в районной газете «Белозерье» информации о приёме предложений по персональному составу КДН и З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дновременно с предложением кандидатур в члены КДН и ЗП представляются: заявление кандидата о включение в состав КДН и ЗП, копии документа, удостоверяющего личность, характеристика с места работы (службы), согласие кандидата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Глава округа в течение 7 дней рассматривает поступившие предложения по персональному составу КДН и ЗП и утверждает его с</w:t>
      </w:r>
      <w:r>
        <w:rPr>
          <w:color w:val="000000"/>
          <w:sz w:val="28"/>
          <w:szCs w:val="28"/>
          <w:shd w:fill="FFFFFF" w:val="clear"/>
        </w:rPr>
        <w:t>остав постановлением администрации Белозер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 В случае отклонения главой округа</w:t>
      </w:r>
      <w:r>
        <w:rPr>
          <w:sz w:val="28"/>
          <w:szCs w:val="28"/>
        </w:rPr>
        <w:t xml:space="preserve"> кандидатуры, указанной в представлении, органы государственной власти Вологодской области, органы местного самоуправления Белозерского муниципального округа, общественные объединениями вправе внести на рассмотрение и утверждение другую кандидатуру.</w:t>
      </w:r>
    </w:p>
    <w:p>
      <w:pPr>
        <w:pStyle w:val="Normal"/>
        <w:jc w:val="both"/>
        <w:rPr/>
      </w:pPr>
      <w:r>
        <w:rPr>
          <w:sz w:val="28"/>
          <w:szCs w:val="28"/>
        </w:rPr>
        <w:t>8. Полномочия председателя КДН и ЗП заместителя председателя, ответственного секретаря, члена КДН и ЗП прекращаются при наличии следующих оснований:</w:t>
      </w:r>
    </w:p>
    <w:p>
      <w:pPr>
        <w:pStyle w:val="Normal"/>
        <w:jc w:val="both"/>
        <w:rPr>
          <w:sz w:val="28"/>
          <w:szCs w:val="28"/>
        </w:rPr>
      </w:pPr>
      <w:bookmarkStart w:id="0" w:name="sub_4101"/>
      <w:bookmarkEnd w:id="0"/>
      <w:r>
        <w:rPr>
          <w:sz w:val="28"/>
          <w:szCs w:val="28"/>
        </w:rPr>
        <w:t>1) подача письменного заявления о прекращении полномочий председателя КДН и ЗП (заместителя председателя, ответственного секретаря или члена КДН и ЗП) уполномоченному органу;</w:t>
      </w:r>
    </w:p>
    <w:p>
      <w:pPr>
        <w:pStyle w:val="Normal"/>
        <w:jc w:val="both"/>
        <w:rPr/>
      </w:pPr>
      <w:bookmarkStart w:id="1" w:name="sub_4101"/>
      <w:bookmarkStart w:id="2" w:name="sub_4102"/>
      <w:bookmarkEnd w:id="1"/>
      <w:bookmarkEnd w:id="2"/>
      <w:r>
        <w:rPr>
          <w:sz w:val="28"/>
          <w:szCs w:val="28"/>
        </w:rPr>
        <w:t>2) признание председателя КДН и ЗП (заместителя председателя, ответственного секретаря или члена КДН и ЗП) решением суда, вступившим в законную силу, недееспособным, ограниченно дееспособным и безвестно отсутствующим или умершим;</w:t>
      </w:r>
    </w:p>
    <w:p>
      <w:pPr>
        <w:pStyle w:val="Normal"/>
        <w:jc w:val="both"/>
        <w:rPr>
          <w:sz w:val="28"/>
          <w:szCs w:val="28"/>
        </w:rPr>
      </w:pPr>
      <w:bookmarkStart w:id="3" w:name="sub_4102"/>
      <w:bookmarkStart w:id="4" w:name="sub_4103"/>
      <w:bookmarkEnd w:id="3"/>
      <w:bookmarkEnd w:id="4"/>
      <w:r>
        <w:rPr>
          <w:sz w:val="28"/>
          <w:szCs w:val="28"/>
        </w:rPr>
        <w:t>3) прекращение полномочий комиссии;</w:t>
      </w:r>
    </w:p>
    <w:p>
      <w:pPr>
        <w:pStyle w:val="Normal"/>
        <w:jc w:val="both"/>
        <w:rPr/>
      </w:pPr>
      <w:bookmarkStart w:id="5" w:name="sub_4103"/>
      <w:bookmarkStart w:id="6" w:name="sub_4104"/>
      <w:bookmarkEnd w:id="5"/>
      <w:bookmarkEnd w:id="6"/>
      <w:r>
        <w:rPr>
          <w:sz w:val="28"/>
          <w:szCs w:val="28"/>
        </w:rPr>
        <w:t>4) увольнение председателя КДН и ЗП (заместителя председателя, ответственного секретаря или члена КДН и ЗП) с занимаемой должности в органе или учреждении системы профилактики, ином государственном органе, органе местного самоуправления или общественном объединении, от которого указанное лицо было включено (делегировано) в состав комиссии;</w:t>
      </w:r>
    </w:p>
    <w:p>
      <w:pPr>
        <w:pStyle w:val="Normal"/>
        <w:jc w:val="both"/>
        <w:rPr/>
      </w:pPr>
      <w:bookmarkStart w:id="7" w:name="sub_4104"/>
      <w:bookmarkStart w:id="8" w:name="sub_4105"/>
      <w:bookmarkEnd w:id="7"/>
      <w:bookmarkEnd w:id="8"/>
      <w:r>
        <w:rPr>
          <w:sz w:val="28"/>
          <w:szCs w:val="28"/>
        </w:rPr>
        <w:t>5) отзыв (замена) председателя КДН и ЗП (заместителя председателя, ответственного секретаря или члена КДН и ЗП) по решению руководителя органа или учреждения системы профилактики, иного государственного органа, органа местного самоуправления или общественного объединения, от которого указанное лицо было включено (делегировано) в ее состав;</w:t>
      </w:r>
    </w:p>
    <w:p>
      <w:pPr>
        <w:pStyle w:val="Normal"/>
        <w:jc w:val="both"/>
        <w:rPr/>
      </w:pPr>
      <w:bookmarkStart w:id="9" w:name="sub_4105"/>
      <w:bookmarkStart w:id="10" w:name="sub_4106"/>
      <w:bookmarkEnd w:id="9"/>
      <w:bookmarkEnd w:id="10"/>
      <w:r>
        <w:rPr>
          <w:sz w:val="28"/>
          <w:szCs w:val="28"/>
        </w:rPr>
        <w:t>6) систематическое неисполнение или ненадлежащее исполнение председателем КДН и ЗП (заместителя председателя, ответственного секретаря или члена КДН и ЗП) своих полномочий;</w:t>
      </w:r>
    </w:p>
    <w:p>
      <w:pPr>
        <w:pStyle w:val="Normal"/>
        <w:jc w:val="both"/>
        <w:rPr>
          <w:sz w:val="28"/>
          <w:szCs w:val="28"/>
        </w:rPr>
      </w:pPr>
      <w:bookmarkStart w:id="11" w:name="sub_4106"/>
      <w:bookmarkStart w:id="12" w:name="sub_4107"/>
      <w:bookmarkEnd w:id="11"/>
      <w:bookmarkEnd w:id="12"/>
      <w:r>
        <w:rPr>
          <w:sz w:val="28"/>
          <w:szCs w:val="28"/>
        </w:rPr>
        <w:t>7) по факту смер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4107"/>
      <w:bookmarkStart w:id="14" w:name="sub_4107"/>
      <w:bookmarkEnd w:id="1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59939;fld=134;dst=10015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1:00Z</dcterms:created>
  <dc:creator>Наташа</dc:creator>
  <dc:description/>
  <cp:keywords/>
  <dc:language>en-US</dc:language>
  <cp:lastModifiedBy>Сазонова Т.Л.</cp:lastModifiedBy>
  <cp:lastPrinted>2023-01-11T16:35:00Z</cp:lastPrinted>
  <dcterms:modified xsi:type="dcterms:W3CDTF">2024-09-10T13:25:00Z</dcterms:modified>
  <cp:revision>34</cp:revision>
  <dc:subject/>
  <dc:title>АДМИНИСТРАЦИЯ БЕЛОЗЕРСКОГО МУНИЦИПАЛЬНОГО РАЙОНА ВОЛОГОДСКОЙ ОБЛАСТИ</dc:title>
</cp:coreProperties>
</file>