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53"/>
        <w:gridCol w:w="2300"/>
        <w:gridCol w:w="33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учреждения, работающего с детьми и семь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, телефон, адрес электронной почты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Анна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200 г. Белозерск, ул. Фрунзе, д.3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30-28</w:t>
            </w:r>
            <w:r>
              <w:rPr>
                <w:color w:val="000000"/>
                <w:sz w:val="24"/>
                <w:szCs w:val="24"/>
                <w:shd w:fill="FFFFFF" w:val="clear"/>
              </w:rPr>
              <w:t>zamsoz@belozer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организация социального обслуж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омплексный центр социального обслуживания населения Белозерского райо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Ольга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200 г. Белозерск, ул.Карла Маркса, д.62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2-12-71 kcson_bel@bk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ва Алена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ул.Белозёр, д.17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23273beldetdom@yandex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опеки и попеч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Белозер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ова Светлана Васильевн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Советский пр-кт,  д.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12 30 opeka@belozer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разовательные организ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Наталья Анато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1200,ул.Дзержинского, д.18, тел.22368 uo@belozer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ОУ «Средняя школа №1 имени Героя Советского Союза И.П. Малозёмова</w:t>
              </w:r>
            </w:hyperlink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Римма Никола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1200 г. Белозерск, ул.Энгельса, д.12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21824Ockar007@yandex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/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ОУ «Средняя школа №2 имени С.С. Орлова</w:t>
              </w:r>
            </w:hyperlink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лена Валентин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1200 г. Белозерск, ул.Дмитриева, д.8., тел.21048 orlovnomer2@mail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ондомск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Галина Евген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2 Белозерский р-он, п.Нижняя Мондома, д.26, тел.3 71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omsh@rambler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нтушевская средня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лла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10 Белозерский р-он, д. Антушево, д.110, тел. 3 65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_schkola@hotbox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ольская средня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Анна Геннад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1229 Вологодская область, Белозерский район, с.Зубово, ул. Мира, д. 9, тел. 63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bovoschool@rambler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ушковская основ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иван Анастасия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161908"/>
                <w:sz w:val="24"/>
                <w:szCs w:val="24"/>
              </w:rPr>
            </w:pPr>
            <w:r>
              <w:rPr>
                <w:color w:val="161908"/>
                <w:sz w:val="24"/>
                <w:szCs w:val="24"/>
              </w:rPr>
              <w:t>161211 Вологодская обл., Белозерский р-н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color w:val="161908"/>
                <w:sz w:val="24"/>
                <w:szCs w:val="24"/>
              </w:rPr>
              <w:t>д.Глушково, ул.Молодежная, д. 43, тел. 3 13 89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chkolagluschkowo@yandex.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ОУ «Бубровская школа имени Героя Советского Союза А.М. Никандрова"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Александ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-он, д. Артюшино, д.44, тел.4 51 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rovskayashk@mail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униципальное общеобразовательное учреждение «Маэковская начальная школа-детский сад"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рова Людмила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1230 Белозерский район, с. Маэкса, ул. Труда,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зерский район, с. Куность, ул. Центральная, 36, те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38135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chkola.kunost@yandex.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униципальное общеобразовательное учреждение «Белозерская коррекционная школа-интернат VIII вида"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лена Васи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AFAFA" w:val="clear"/>
              </w:rPr>
            </w:pPr>
            <w:r>
              <w:rPr>
                <w:color w:val="000000"/>
                <w:sz w:val="24"/>
                <w:szCs w:val="24"/>
              </w:rPr>
              <w:t xml:space="preserve">161200 </w:t>
            </w:r>
            <w:r>
              <w:rPr>
                <w:color w:val="000000"/>
                <w:sz w:val="24"/>
                <w:szCs w:val="24"/>
                <w:shd w:fill="FAFAFA" w:val="clear"/>
              </w:rPr>
              <w:t>г. Белозерск, ул.Коммунистическая, д. 62,</w:t>
            </w:r>
          </w:p>
          <w:p>
            <w:pPr>
              <w:pStyle w:val="Normal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  <w:t xml:space="preserve">Тел. 2 34 6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SH-VIII@yandex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елозерская ЦРБ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ова Олеся Владими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ул. Карла Маркса, д.1, тел.211 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u3@mail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службы занят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  по Белозерскому району КУ ВО «ЦЗН В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на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р-кт, д.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15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z_ipk@rambler.ru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внутренних де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елозерск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рина Васи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 92 06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 исполнительные инспек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межмуниципальный филиала ФКУ УИИ УФСИН России по Вологод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ова Юлия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ул.Карла Маркса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14 75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и учреждения культуры, досуга, спорта и туриз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БУ ДО «Белозерская Ш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Татьяна Владими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200 г. Белозерск, Советский пр-кт, д.4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15 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belozerskDSHI@yandex.ru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БУК «Бе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лозерская межпоселенческая библиотек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 Регина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Советский пр-кт, д.6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13 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kbcb19@mail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БУК БМР «Центр культурного развит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61200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лозерск, Советский пр-кт, д. 52, тел. 2 32 9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elozersk_d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К «Центр ремесел и туризм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ничева Евгения Никола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61200 г.Белозерск, Советский пр-кт, д.72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. 2 16 7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belturremeslo@mail.ru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 ФКиС БМР «Белозерская спортив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Евгений Алексее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200 г. Белозерск, ул. Карла Маркса, д.35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 15 18 dsporta@mail.r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по делам молодёж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туризма и молодёжной политики администрации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рина Оксана Алекс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 г. Белозерск, ул.Фрунзе, д.35, тел. 2 11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 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@belozer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737" w:gutter="0" w:header="567" w:top="62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2"/>
      </w:rPr>
    </w:pPr>
    <w:r>
      <w:rPr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ConsPlusTitle">
    <w:name w:val="ConsPlusTitle Знак"/>
    <w:qFormat/>
    <w:rPr>
      <w:rFonts w:ascii="Calibri" w:hAnsi="Calibri" w:cs="Calibri"/>
      <w:b/>
      <w:bCs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Rvps410421">
    <w:name w:val="rvps410421"/>
    <w:basedOn w:val="Normal"/>
    <w:qFormat/>
    <w:pPr>
      <w:overflowPunct w:val="true"/>
      <w:autoSpaceDE w:val="true"/>
      <w:spacing w:before="0" w:after="25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3001.edu35.ru/" TargetMode="External"/><Relationship Id="rId3" Type="http://schemas.openxmlformats.org/officeDocument/2006/relationships/hyperlink" Target="http://s03002.edu35.ru/" TargetMode="External"/><Relationship Id="rId4" Type="http://schemas.openxmlformats.org/officeDocument/2006/relationships/hyperlink" Target="mailto:schkolagluschkowo@yandex.ru" TargetMode="External"/><Relationship Id="rId5" Type="http://schemas.openxmlformats.org/officeDocument/2006/relationships/hyperlink" Target="http://s03004.edu35.ru/" TargetMode="External"/><Relationship Id="rId6" Type="http://schemas.openxmlformats.org/officeDocument/2006/relationships/hyperlink" Target="http://s03008.edu35.ru/" TargetMode="External"/><Relationship Id="rId7" Type="http://schemas.openxmlformats.org/officeDocument/2006/relationships/hyperlink" Target="mailto:schkola.kunost@yandex.ru" TargetMode="External"/><Relationship Id="rId8" Type="http://schemas.openxmlformats.org/officeDocument/2006/relationships/hyperlink" Target="http://s03018.edu35.ru/" TargetMode="External"/><Relationship Id="rId9" Type="http://schemas.openxmlformats.org/officeDocument/2006/relationships/hyperlink" Target="mailto:belozerskDSHI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9:00Z</dcterms:created>
  <dc:creator>Демешин Андрей Анатольевич</dc:creator>
  <dc:description/>
  <cp:keywords/>
  <dc:language>en-US</dc:language>
  <cp:lastModifiedBy>Обичкина Е.В.</cp:lastModifiedBy>
  <cp:lastPrinted>2020-10-08T14:37:00Z</cp:lastPrinted>
  <dcterms:modified xsi:type="dcterms:W3CDTF">2024-11-27T11:41:00Z</dcterms:modified>
  <cp:revision>27</cp:revision>
  <dc:subject/>
  <dc:title>Бланк письма</dc:title>
</cp:coreProperties>
</file>