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-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ind w:left="3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Объявление </w:t>
      </w:r>
    </w:p>
    <w:p>
      <w:pPr>
        <w:pStyle w:val="Heading1"/>
        <w:spacing w:before="0" w:after="0"/>
        <w:ind w:left="3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 начале конкурсного отбора на предоставление субсидии из бюджета Белозерского муниципального округа социально ориентированным некоммерческим организациям, зарегистрированных на территории Белозерского муниципального округа</w:t>
      </w:r>
      <w:r>
        <w:rPr>
          <w:rFonts w:cs="Times New Roman"/>
          <w:b w:val="false"/>
          <w:bCs w:val="false"/>
          <w:sz w:val="24"/>
          <w:szCs w:val="24"/>
        </w:rPr>
        <w:t>, в 2025 году</w:t>
      </w:r>
    </w:p>
    <w:p>
      <w:pPr>
        <w:pStyle w:val="Normal"/>
        <w:shd w:fill="FFFFFF" w:val="clear"/>
        <w:ind w:right="-1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0"/>
        <w:ind w:firstLine="708"/>
        <w:jc w:val="both"/>
        <w:rPr>
          <w:color w:val="000000"/>
        </w:rPr>
      </w:pPr>
      <w:r>
        <w:rPr/>
        <w:t xml:space="preserve">Администрация Белозерского муниципального округа  объявляет о </w:t>
      </w:r>
      <w:r>
        <w:rPr>
          <w:b/>
          <w:color w:val="000000"/>
        </w:rPr>
        <w:t>старте конкурсного отбора на предоставление субсидии из бюджета Белозерского муниципального округа социально ориентированным некоммерческим организациям, зарегистрированных на территории Белозерского муниципального округа</w:t>
      </w:r>
      <w:r>
        <w:rPr>
          <w:color w:val="000000"/>
        </w:rPr>
        <w:t>.</w:t>
      </w:r>
    </w:p>
    <w:p>
      <w:pPr>
        <w:pStyle w:val="Textbody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000000"/>
        </w:rPr>
        <w:t>Главным распорядителем бюджетных средств является администрация Белозерского муниципального округа (почтовый адрес: Вологодская область, Белозерский район, г. Белозерск ул. Фрунзе д. 35,  электронная почта: </w:t>
      </w:r>
      <w:hyperlink r:id="rId2">
        <w:r>
          <w:rPr>
            <w:rStyle w:val="InternetLink"/>
            <w:color w:val="0E9547"/>
            <w:u w:val="single"/>
            <w:lang w:val="en-US"/>
          </w:rPr>
          <w:t>adm</w:t>
        </w:r>
        <w:r>
          <w:rPr>
            <w:rStyle w:val="InternetLink"/>
            <w:color w:val="0E9547"/>
            <w:u w:val="single"/>
          </w:rPr>
          <w:t>@</w:t>
        </w:r>
        <w:r>
          <w:rPr>
            <w:rStyle w:val="InternetLink"/>
            <w:color w:val="0E9547"/>
            <w:u w:val="single"/>
            <w:lang w:val="en-US"/>
          </w:rPr>
          <w:t>belozer</w:t>
        </w:r>
        <w:r>
          <w:rPr>
            <w:rStyle w:val="InternetLink"/>
            <w:color w:val="0E9547"/>
            <w:u w:val="single"/>
          </w:rPr>
          <w:t>.</w:t>
        </w:r>
        <w:r>
          <w:rPr>
            <w:rStyle w:val="InternetLink"/>
            <w:color w:val="0E9547"/>
            <w:u w:val="single"/>
            <w:lang w:val="en-US"/>
          </w:rPr>
          <w:t>ru</w:t>
        </w:r>
      </w:hyperlink>
      <w:r>
        <w:rPr>
          <w:color w:val="000000"/>
        </w:rPr>
        <w:t xml:space="preserve">, телефон приемной: 21180). </w:t>
      </w:r>
    </w:p>
    <w:p>
      <w:pPr>
        <w:pStyle w:val="Textbody1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тдел организационной работы и связей с общественностью администрации Белозерского муниципального округа</w:t>
      </w:r>
      <w:r>
        <w:rPr/>
        <w:t xml:space="preserve"> (далее – Уполномоченный орган) предоставляет разъяснения положений объявления о конкурсе путем проведения консультаций в период приема заявок, </w:t>
      </w:r>
      <w:r>
        <w:rPr>
          <w:color w:val="000000"/>
        </w:rPr>
        <w:t xml:space="preserve"> адрес: Вологодская область, г. Белозерск ул. Фрунзе д. 35, каб. 18, телефон 23933, электронная почта:  </w:t>
      </w:r>
      <w:hyperlink r:id="rId3">
        <w:r>
          <w:rPr>
            <w:rStyle w:val="InternetLink"/>
          </w:rPr>
          <w:t>assistant@belozer.ru</w:t>
        </w:r>
      </w:hyperlink>
      <w:r>
        <w:rPr>
          <w:b/>
          <w:bCs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Дата начала приема заявок на участие в конкурсе – 5 по 19 июня 2025 года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Заявки на участие в конкурсе принимаю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romote</w:t>
        </w:r>
        <w:r>
          <w:rPr>
            <w:rStyle w:val="InternetLink"/>
          </w:rPr>
          <w:t>.budget.gov.ru/</w:t>
        </w:r>
      </w:hyperlink>
      <w:r>
        <w:rPr>
          <w:color w:val="FF0000"/>
        </w:rPr>
        <w:t xml:space="preserve"> 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Порядок предоставления субсидии из бюджета Белозерского муниципального округа социально ориентированным некоммерческим организациям определен постановлением администрации Белозерского муниципального округа от 20 мая 2025 года № 645 «Об утверждении Порядка предоставления субсидий  из бюджета Белозерского муниципального округа социально ориентированным  некоммерческим организация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в целях реализации общественно полезных проектов в рамках муниципальной поддержки социально ориентированных некоммерческих организаций при условии осуществления ими видов деятель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и 2 стать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оритетными направлениями являются следующи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, поддержка материнства и дет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людей пожилого возраст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адаптация инвалидов и их семе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социально ориентированные некоммерческие организации, зарегистрированные в установленном федеральным законом порядке в качестве юридических лиц и осуществляющие деятельность на территории Белозерского муниципального округа, которые одновременно удовлетворяют следующим условиям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в организационно-правовой форме общественной организации (за исключением политической партии), общественно-государственной организации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тя бы один из видов деятельности, предусмотренных пунктом 1 статьи 31.1 Федерального закона от 12 января 1996 г  № 7-ФЗ «О некоммерческих организациях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widowControl/>
        <w:numPr>
          <w:ilvl w:val="0"/>
          <w:numId w:val="0"/>
        </w:numPr>
        <w:ind w:firstLine="69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99"/>
        <w:jc w:val="both"/>
        <w:outlineLvl w:val="1"/>
        <w:rPr/>
      </w:pPr>
      <w:r>
        <w:rPr>
          <w:sz w:val="24"/>
          <w:szCs w:val="24"/>
        </w:rPr>
        <w:t xml:space="preserve">Предоставление субсидии осуществляется по результатам отбора социально значимых проектов, в ходе которого победители определяются исходя из наилучших условий достижения результатов, в целях достижения которых предоставляется субсидия. Результатом предоставления субсидии является реализация общественно полезного проекта в полном объеме в установленные проектом сроки. </w:t>
      </w:r>
    </w:p>
    <w:p>
      <w:pPr>
        <w:pStyle w:val="ConsPlusNormal"/>
        <w:ind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которым должен соответствовать соискатель субсидии  на 1-е число месяца, предшествующего месяцу проведения конкур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оциально ориентированная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  совокупности   превышает   25%   (если   иное не предусмотрено законодательством Российской Федераци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циально ориентированная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циально ориентированная некоммерческая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с     террористическими     организациями     и     террористами    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) социально ориентированная некоммерческая организация не получает средства из бюджета округа на основании иных нормативных правовых актов Белозерского муниципального округа  на цели, указанные в части второй пункта 1.2.  Поряд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оциально ориентированная некоммерческая организация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) социально ориентированная некоммерческая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оциально ориентированная некоммерческая организация не имеет просроченную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ую просроченную (неурегулированную) задолженность по денежным обязательствам перед администрацией Белозе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участия в отборе заявители подают на Портале заявку в электронной форме и представляют следующие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а) Информация о социально ориентированной </w:t>
      </w:r>
      <w:r>
        <w:rPr>
          <w:rFonts w:cs="Times New Roman" w:ascii="Times New Roman" w:hAnsi="Times New Roman"/>
          <w:lang w:eastAsia="ru-RU"/>
        </w:rPr>
        <w:t>некоммерческой организации, участвующей в конкурсном отборе по предоставлению субсидий на проект, связанный с осуществлением уставной деятельности</w:t>
      </w:r>
      <w:r>
        <w:rPr>
          <w:rFonts w:cs="Times New Roman" w:ascii="Times New Roman" w:hAnsi="Times New Roman"/>
        </w:rPr>
        <w:t xml:space="preserve"> по форме согласно приложению 1 к 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я устава заявителя со всеми изменениями к нему (в случае утверждения устава в новой редакции представляется устав в новой редакции с приложением изменений и дополнений в устав, принятых после утверждения устава в новой редак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правка подтверждающая отсутстви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, по состоянию на первое число месяца, предшествующего месяцу, в котором планируется заключения соглаш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справка кредитной организации о реквизитах расчетного счета, выданная в период приема заявок (допускается предоставление указанной справки из личного кабинета, полученной через информационный ресурс кредитной организации и заверенной руководителем участника конкурсного отбор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заявителя на осуществление уполномоченным органом проверок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соблюдения получателем порядка и условий предоставления субсидии в соответствии со статьями 268.1 и 269.2 Бюджетного кодекса Российской Федерации по форме согласно приложению 2 к Порядку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ая организация в рамках проведения конкурса вправе подать только одну заявку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после ее регистрации не допускается.</w:t>
      </w:r>
    </w:p>
    <w:p>
      <w:pPr>
        <w:pStyle w:val="Normal"/>
        <w:ind w:firstLine="699"/>
        <w:jc w:val="both"/>
        <w:rPr/>
      </w:pPr>
      <w:r>
        <w:rPr>
          <w:sz w:val="24"/>
          <w:szCs w:val="24"/>
        </w:rPr>
        <w:t>Конкурсные документы могут быть отозваны некоммерческими организациями до окончания срока подачи заявок, выдача осуществляется уполномоченным органом в день обращения. Заявки некоммерческих организаций, рассмотренные уполномоченным органом, некоммерческим организациям не возвращаются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>Если заявка была отозвана, некоммерческая организация вправе подать новую заявку в сроки, установленные для подачи заявок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конкурса создается Комиссия по отбору социально значимых проектов социально ориентированных некоммерческих организаций для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оценивается конкурсной комиссией по 100-балльной шкале по следующим критерия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ероприятий общественно полезного проекта (программы) приоритетным направлениям, указанным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A0%D0%B0%D0%B1%D0%BE%D1%87%D0%B8%D0%B9%20%D1%81%D1%82%D0%BE%D0%BB%5C%D0%9C%D0%9F%D0%90%20%D0%BF%D0%BE%20%D1%81%D1%83%D0%B1%D1%81%D0%B8%D0%B4%D0%B8%D1%8F%D0%BC%5C%D0%A1%D1%83%D0%B1%D1%81%D0%B8%D0%B4%D0%B8%D0%B8%20%D1%81%D0%BE%D1%86.%D0%BE%D1%80%D0%B8%D0%B5%D0%BD%D1%82.%D0%BD%D0%B5%D0%BA%D0%BE%D0%BC.%D0%BE%D1%80%D0%B3%D0%B0%D0%BD%D0%B8%D0%B7%5C%D0%90%D0%BA%D1%82%D1%8B%20%D0%BF%D0%BE%20%D1%81%D1%83%D0%B1%D1%81%D0%B8%D0%B4%D0%B8%D1%8F%D0%BC%20%D0%BD%D0%B5%D0%BA%D0%BE%D0%BC.%D0%BE%D1%80%D0%B3%D0%B0%D0%BD%D0%B8%D0%B7%D0%B0%D1%86%D0%B8%D1%8F%D0%BC%5C511.doc" \l "Par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е 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Поряд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, на решение которых направлены мероприятия общественно полезного проекта (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асходов на реализацию общественно полезного проекта (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 включительно - число баллов определяется конкурсной комиссией по результатам оценки общественно полезных проектов (програм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ий, привлеченных из собственных средств организации на реализацию общественно полезного проекта (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% - 10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 90% - 9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 80% - 8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70% - 7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60% - 6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0% - 5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40% - 40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0% - 30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% - 10 бал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циально ориентированной некоммерческой организации опыта реализации общественно полезных проектов (программ) на территории Вологод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 включительно - число баллов определяется конкурсной комиссией по результатам оценки конкурсной документ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90 включительно - по десять баллов за каждых 10 привлекаемых добровольц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- 100 баллов</w:t>
            </w:r>
          </w:p>
        </w:tc>
      </w:tr>
    </w:tbl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.</w:t>
      </w:r>
    </w:p>
    <w:p>
      <w:pPr>
        <w:pStyle w:val="Normal"/>
        <w:ind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, направившие письменное уведомление об отказе заключения договора не позднее 5 рабочих дней со дня получения уведомления о предоставлении субсидии, признаются уклонившимся от заключения договора. 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20 рабочих дней со дня подписания протокола подведения итогов отбора уполномоченный орган принимает правовой акт уполномоченного органа о предоставлении субсидии или об отклонении заявки (заявок) и об отказе в предоставлении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лоняет заявку и отказывает в предоставлении субсидий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требованиям, установленным в пунктах 2.2 и 2.3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трат, предъявленных к субсидированию, и (или) мероприятий, планируемых к реализации за счет средств субсидии, условиям пункта 1.2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, указанных в объявлении о проведении отбора, предусмотренных в пункте 2.6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заявителем информации для участия в отборе и (или) документов требованиям, установленным в объявлении о проведении отб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информации, содержащейся в документах, представленных заявителем, установление факта недостоверности представлен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ителем заявки после даты, определенной для подачи зая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распределенных лимитов бюджетных обязательств, предусмотренных на предоставление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о предоставлении субсидии участник отбора в течение 2 рабочих дней со дня получения проекта Соглашения в системе «Электронный бюджет» обеспечивает его подписание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55" w:right="804" w:gutter="0" w:header="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kern w:val="2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olraion.ru" TargetMode="External"/><Relationship Id="rId3" Type="http://schemas.openxmlformats.org/officeDocument/2006/relationships/hyperlink" Target="mailto:assistant@belozer.ru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hyperlink" Target="consultantplus://offline/ref=BF44367420B1F883EE5A188B8439C12DECD2017660A535233F18C3E7C2EE60242C15DFF7E9vBB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Mironova_NG</dc:creator>
  <dc:description/>
  <cp:keywords/>
  <dc:language>en-US</dc:language>
  <cp:lastModifiedBy>Разумовская</cp:lastModifiedBy>
  <cp:lastPrinted>2023-03-23T12:31:00Z</cp:lastPrinted>
  <dcterms:modified xsi:type="dcterms:W3CDTF">2025-06-05T11:30:00Z</dcterms:modified>
  <cp:revision>6</cp:revision>
  <dc:subject/>
  <dc:title>Информационное сообщение</dc:title>
</cp:coreProperties>
</file>