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А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Глава округ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 /Д.С.Соловь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» _____________2025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РТА РИСКОВ НАРУШЕНИЯ АНТИМОНОПОЛЬНОГО ЗАКОНОДАТЕЛЬ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ОЗЕР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94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5103"/>
        <w:gridCol w:w="4111"/>
      </w:tblGrid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Наименование рис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 ри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чины и условия возникнов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иска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я при осуществлении закупок товаров, работ, услуг в рамках Федерального закона от 05.04.2013 № 44-ФЗ «О контрактной системе в сфере закупок, товаров, работ, услуг для обеспечения государственных и муниципальных нужд» (далее - Федеральный закон № 44-ФЗ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к не возникал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рушения Порядка организации работы в электронной системе «Электронный магазин» при осуществлении Белозерским муниципальным округом закупок товаров, работ, услуг у единственного поставщика (подрядчика, исполнителя) в соответствии со ст. 93 Федерального закона № 44-Ф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значитель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к не возникал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рушения при разработке нормативных правовых актов (проектов), разработчиком которых является Белозерский муниципальный округ, в которых имеются риски нарушения антимонопольного законода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к не возникал</w:t>
            </w:r>
          </w:p>
        </w:tc>
      </w:tr>
    </w:tbl>
    <w:p>
      <w:pPr>
        <w:pStyle w:val="Normal"/>
        <w:ind w:left="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42:00Z</dcterms:created>
  <dc:creator>Карлина</dc:creator>
  <dc:description/>
  <dc:language>en-US</dc:language>
  <cp:lastModifiedBy>Сазонова Т.Л.</cp:lastModifiedBy>
  <cp:lastPrinted>2021-03-23T15:20:00Z</cp:lastPrinted>
  <dcterms:modified xsi:type="dcterms:W3CDTF">2025-01-10T05:42:00Z</dcterms:modified>
  <cp:revision>2</cp:revision>
  <dc:subject/>
  <dc:title/>
</cp:coreProperties>
</file>