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/>
        <w:t>УТВЕРЖДЕН: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Глава района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_______________/ Д.А.Соловьев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___» _____________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ЕДСТАВИТЕЛЬНОМ СОБРАНИИ БЕЛОЗ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55"/>
        <w:gridCol w:w="2637"/>
        <w:gridCol w:w="241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то-варов, работ, услуг в рамках Федерального закона от 05.04.2013 № 44-ФЗ «О кон-трактной системе в сфере закупок, товаров, работ, услуг для обеспечения государ-ственных и муниципальных нуж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униципальных служащих администрации округа, связанных с нарушением антимонопольного законодатель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округа отдел планирования закупок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е 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, поступающих на рассмотрение в УФАС по Вологодской области по процедурам закупок, и учет в работе ранее принятых решений по жалоба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зменений действующего законодательства и анализа изменений, вносимых в законодательство о закупках, анализ правовых актов на соответствие требованиям антимонопольного законодательства, изучение судебной практики, анализ допущенных наруш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 по вопросам внедрения и организации антимонопольного комплаенс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е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оценки заявок, поступивших от муниципальных заказчиков в ходе осуществления закупок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орядка организации работы в электронной системе «Электронный мага-зин» при осуществлении администрации округа закупок товаров, работ, услуг у единственного поставщика (подрядчика, исполнителя) в соответствии со статьей 93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работы в электронной системе «Электронный магазин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е</w:t>
            </w:r>
          </w:p>
        </w:tc>
      </w:tr>
      <w:tr>
        <w:trPr/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разработке нормативных правовых актов (проектов), разработчиком которых является администрация округа, в которых имеются риски нарушения анти-монопольно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ми служащими разработанных ими проектов нормативных правовых актов, подлежащих общественному обсуждению на официальном сайте Белозерского муниципального округа в сети «Интерне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, являющимися разработчиками проектов НПА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ффективной правовой экспертизы проектов нормативных правовых актов в части соблюдения антимонопольного законодательст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ми делами администрации округа, юридический отдел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стоянной 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1:00Z</dcterms:created>
  <dc:creator>Карлина</dc:creator>
  <dc:description/>
  <dc:language>en-US</dc:language>
  <cp:lastModifiedBy>Сазонова Т.Л.</cp:lastModifiedBy>
  <cp:lastPrinted>2025-01-30T12:00:00Z</cp:lastPrinted>
  <dcterms:modified xsi:type="dcterms:W3CDTF">2025-01-30T09:02:00Z</dcterms:modified>
  <cp:revision>3</cp:revision>
  <dc:subject/>
  <dc:title/>
</cp:coreProperties>
</file>