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анов ВОВ 1941-1945 гг по Белозерскому району Вологод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ласти, сведения о которых имеются в Белозерском архи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озвратившиеся с полей сра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6"/>
        <w:gridCol w:w="6283"/>
        <w:gridCol w:w="2410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Книге ветеран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Федор Михайлович, 1919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 «За отвагу», медаль «За оборону Ленинграда», орден Отечественной войны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4 оп.8 д.32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Иван Изосимович, 1908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 «За оборону Ленинграда», медаль «За победу над Германией в ВОВ 1941-1945», орден Отечественной войны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 оп. 8 д. 24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иколай Степанович, 1916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 «За боевые заслуги», медаль «За оборону Советского Заполярья», медаль «За победу над Германией в ВОВ 1941-1945», орден Красной Зве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 оп. 8 д. 44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Анна Васильевна, 1913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а: медаль «За победу над Германией в годы ВОВ 1941-19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5 оп. 2 д. 28</w:t>
            </w:r>
          </w:p>
          <w:p>
            <w:pPr>
              <w:pStyle w:val="Normal"/>
              <w:rPr/>
            </w:pPr>
            <w:r>
              <w:rPr/>
              <w:t>(фотография, автобиография, личный листок по учету кад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305" cy="163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Иванович, 1926 г.р.</w:t>
            </w:r>
          </w:p>
          <w:p>
            <w:pPr>
              <w:pStyle w:val="Normal"/>
              <w:rPr/>
            </w:pPr>
            <w:r>
              <w:rPr/>
              <w:t>Награжден: орден Отечественной войны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84 оп. 4 д. 1 (воспоми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 Анатолий Павлович, 1926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 «За победу над Германией в ВОВ 1941-19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 оп. 8 д. 188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Александр Александрович, 1914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 «За боевые за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 оп. 8 д. 194</w:t>
            </w:r>
          </w:p>
          <w:p>
            <w:pPr>
              <w:pStyle w:val="Normal"/>
              <w:rPr/>
            </w:pPr>
            <w:r>
              <w:rPr/>
              <w:t>автоби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(дев. Степанова) Галина Александровна,1923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а: медаль «За оборону Ленинграда»</w:t>
            </w:r>
          </w:p>
          <w:p>
            <w:pPr>
              <w:pStyle w:val="Normal"/>
              <w:rPr/>
            </w:pPr>
            <w:r>
              <w:rPr/>
              <w:t>Орден Отечественной войны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84 оп. 3 д.1-5 (фото, воспомина-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2390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Павел Васильевич, 1924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орден Отечественной войны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 оп. 8 д. 361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Александр Григорьевич, 1919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орден Отечественной войны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 оп. 8 д. 394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ев Сергей Васильевич, 1924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 «За боевые заслуги», медаль «За победу над Германией в ВОВ 1941-1945», орден Отечественной войны 2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7 оп. 5 д. 424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ова (дев. Веселова) Елизавета Дмитриевна, 1924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а: медаль «За оборону Советского Заполярья», медаль «За Победу над Германией в ВОВ 1941-19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84 оп. 1 д. 1-3 (награды, воспоми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89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ов Иван Гаврилович, 191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92 оп. 1 д. 14 л. 5 (фо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лександр Андреевич, 1927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 «За победу над Германией в ВОВ 1941-19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5 оп. 2 д. 143 (фотография, автобиография, личный листок по учету кад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1585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Василий Андреевич, 1922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орден «Красной Звезды», медаль «За отвагу», медаль «За победу над Германией в ВОВ 1941-19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5 оп. 2 д. 144 (фотография, 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58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жев Василий Иванович,, 1918 г.р.</w:t>
            </w:r>
          </w:p>
          <w:p>
            <w:pPr>
              <w:pStyle w:val="Normal"/>
              <w:rPr/>
            </w:pPr>
            <w:r>
              <w:rPr/>
              <w:t>В Книге ветеранов Белозерского района не значится, служил в Тихоокеанском военно-морском флоте 1939-1948, старшина 1 ст., участвовал в боях с Япон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ю «За боевые заслуги», медалью «За боевые действия с Японией», медалью «За освобождение Северной Коре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5 оп. 2 д. 194 (фото, личный листок по учету кадров, 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1576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ван Николаевич, 1911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и: «За боевые заслуги», «За оборону Советского Заполярья», «За победу в ВОВ 1941-19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7 оп. 5 д. 451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Андрей Васильевич, 1923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орден Отечественной войны 2 степени, медали: «За победу над Германией в ВОВ 1941-1945», «За взятие Берлина», «За взятие Кёнигсберга», медаль Г.К. Жукова, знак «Отличный связист», юбилейные мед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84 оп. 5 д. 1-3 (воспоминания, анк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764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ван Андреевич, 191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7 оп. 5 д. 337 (автоби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Шольский рай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Геннадий Ильич, 1914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: медаль «За отвагу», медаль «За победу над Германией в ВОВ 1941-1945», орден Отечественной войны 1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 оп. 8а д. 150 (автобиография, наградной ли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5:00Z</dcterms:created>
  <dc:creator>TEST</dc:creator>
  <dc:description/>
  <cp:keywords/>
  <dc:language>en-US</dc:language>
  <cp:lastModifiedBy>USER</cp:lastModifiedBy>
  <cp:lastPrinted>2023-06-01T16:33:00Z</cp:lastPrinted>
  <dcterms:modified xsi:type="dcterms:W3CDTF">2023-06-15T13:41:00Z</dcterms:modified>
  <cp:revision>25</cp:revision>
  <dc:subject/>
  <dc:title>АДМИНИСТРАЦИЯ</dc:title>
</cp:coreProperties>
</file>